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>Федеральной налоговой службой получена жалоба Х (далее - Заявитель) от 17.07.2013 на решение Межрайонной ИФНС России (далее - Инспекция) от 29.03.2013 о привлечении к ответственности за совершение налогового правонарушения и решение УФНС России (далее - Управление) от 14.06.2013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 материалов жалобы следует, что Инспекцией проведена выездная налоговая проверка индивидуального предпринимателя Х по вопросам правильности исчисления (удержания и перечисления) и своевременности уплаты налогов и сборов за период с 01.01.2010 по 31.12.2011, по земельному налогу с 01.01.2010 по 31.12.2012.</w:t>
      </w:r>
    </w:p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>Инспекцией по результатам проведенной проверки составлен акт выездной налоговой проверки от 04.03.2013 и вынесено решение о привлечении к ответственности за совершение налогового правонарушения от 29.03.2013, согласно которому Заявитель привлечен к ответственности, предусмотренной пунктом 1 статьи 119, пунктом 1 статьи 122, статьей 123 и пунктом 1 статьи 126 Налогового кодекса Российской Федерации (далее - Кодекс) в виде взыскания штрафа в размере 23 482 рубля. Кроме того, указанным решением Заявителю предложено уплатить недоимку по земельному налогу и налогу на добавленную стоимость (далее - НДС) в общей сумме 106 401 рубль, а также пени в общей сумме 15 620 рублей.</w:t>
      </w:r>
    </w:p>
    <w:p>
      <w:pPr>
        <w:pStyle w:val="Normal"/>
        <w:autoSpaceDE w:val="false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Заявитель, считая указанное решение Инспекции необоснованным, обратился с жалобой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.05.2013 в Управление. Решением Управления от </w:t>
      </w:r>
      <w:bookmarkStart w:id="0" w:name="OLE_LINK2"/>
      <w:bookmarkStart w:id="1" w:name="OLE_LINK1"/>
      <w:r>
        <w:rPr>
          <w:sz w:val="28"/>
          <w:szCs w:val="28"/>
        </w:rPr>
        <w:t>14.06.2013</w:t>
        <w:br/>
      </w:r>
      <w:bookmarkEnd w:id="0"/>
      <w:bookmarkEnd w:id="1"/>
      <w:r>
        <w:rPr>
          <w:sz w:val="28"/>
          <w:szCs w:val="28"/>
        </w:rPr>
        <w:t>изменено решение Инспекции от 29.03.2013 в части уменьшения суммы пени на 1 103 рубля, в остальной части решение Инспекции оставлено без изменения, а жалоба Заявителя - без удовлетворения.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 xml:space="preserve">Х, не согласившись с решениями Инспекции от 29.03.2013 и Управления от 14.06.2013, обратился с жалобой от 17.07.2013 в Федеральную налоговую служб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алобе, поступившей в ФНС России, Х со ссылкой на Определение Конституционного суда Российской Федерации от 04.06.2009 № 1032-О-О указывает на неправомерный вывод Инспекции о возложении на него обязанности по исчислению и уплате в бюджет налога на добавленную стоимость (далее - НДС) за 2 квартал 2011 года и представлению налоговой отчетности по НДС за этот же период в связи с приобретением им муниципального имущества, так как данное имущество приобретено им в качестве физического лица, а не индивидуального предпринимателя. 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читает, что уплата им земельного налога по земельному участку, на котором находится спорный объект недвижимого имущества, не подтверждает использование данного участка в предпринимательских целях. Кроме того, Заявитель указывает, что декларация по земельному налогу за 2012 год, на которую ссылаются налоговые органы, собственноручно изготовлена сотрудниками Инспекции, взамен представленной Заявителем, но не принятой Инспекцией.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Заявитель просит отменить решение Инспекции 29.03.2013 в части взыскания НДС и привлечения к налоговой ответственности за неуплату НДС и решение Управления от 14.06.2013 в обжалуемой части. 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, рассмотрев жалобу Заявителя, а также документы, представленные Управлением, сообщ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4 Кодекса налоговыми агентами признаются лица, на которых в соответствии с Кодексом возложены обязанности по исчислению, удержанию у налогоплательщика и перечислению налогов в бюджетную систему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9</w:t>
        </w:r>
      </w:hyperlink>
      <w:r>
        <w:rPr>
          <w:sz w:val="28"/>
          <w:szCs w:val="28"/>
        </w:rPr>
        <w:t xml:space="preserve"> Кодекса реализацией товаров признается передача на возмездной основе права собственности на товары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В соответствии с пунктом 2 статьи 161 Кодекса, налоговая база по НДС определяется налоговыми агентами. При этом налоговыми агентами признаются организации и индивидуальные предприниматели, состоящие на учете в налоговых органах, приобретающие на территории Российской Федерации товары (работы, услуги). Налоговые агенты обязаны исчислить, удержать у налогоплательщика и уплатить в бюджет соответствующую сумму налога вне зависимости от того, исполняют ли они обязанности налогоплательщика, связанные с исчислением и уплатой налога, и иные обязанности, установленные главой 21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hyperlink r:id="rId3">
        <w:r>
          <w:rPr>
            <w:rStyle w:val="InternetLink"/>
            <w:sz w:val="28"/>
            <w:szCs w:val="28"/>
          </w:rPr>
          <w:t>Пунктом 3 статьи 161</w:t>
        </w:r>
      </w:hyperlink>
      <w:r>
        <w:rPr>
          <w:sz w:val="28"/>
          <w:szCs w:val="28"/>
        </w:rPr>
        <w:t xml:space="preserve"> Кодекса установлено, что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, составляющего муниципальную казну соответствующего городского, сельского поселения или другого муниципального образования (далее - имущество казны)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</w:t>
      </w:r>
      <w:hyperlink r:id="rId4">
        <w:r>
          <w:rPr>
            <w:rStyle w:val="InternetLink"/>
            <w:sz w:val="28"/>
            <w:szCs w:val="28"/>
          </w:rPr>
          <w:t>4 статьи 17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унктом 3 статьи 174</w:t>
        </w:r>
      </w:hyperlink>
      <w:r>
        <w:rPr>
          <w:sz w:val="28"/>
          <w:szCs w:val="28"/>
        </w:rPr>
        <w:t xml:space="preserve"> Кодекса налоговые агенты, указанные в статье 161 Кодекса, обязаны исчислить и уплатить НДС в полном объеме в бюджет по месту своего нахожд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Согласно пункту 5 статьи 174 Кодекса налогоплательщики (налоговые агенты) обязаны представить в налоговые органы по месту своего учета соответствующую налоговую декларацию в срок не позднее 20-го числа месяца, следующего за истекшим налоговым периодом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26 Кодекса установлено, что непредставление в установленный срок налогоплательщиком (плательщиком сбора, налоговым агентом) в налоговые органы документов и (или) иных сведений, предусмотренных Кодексом и иными актами законодательства о налогах и сборах, влечет взыскание штрафа в размере 200 рублей за каждый непредставленный докумен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123 Кодекса неудержание и (или) неперечисление (неполное удержание и (или) перечисление) в установленный Кодексом срок сумм налога, подлежащего удержанию и перечислению налоговым агентом, влечет взыскание штрафа в размере 20 процентов от суммы, подлежащей удержанию и (или) перечислению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Согласно пункту 3 статьи 75 Кодекса налоговым органом начисляется пеня за каждый календарный день просрочки исполнения обязанности по уплате налога или сбора, начиная со следующего за установленным законодательством о налогах и сборах дня уплаты налога или сбора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В соответствии со статьей 212 Гражданского кодекса Российской Федерации субъектами права собственности являются граждане, юридические лица, Российская Федерация, субъекты Российской Федерации, муниципальные образования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В Постановлении Конституционного Суда Российской Федерации от 17.12.1996 № 20-П указано, что гражданин (в случае, если он является индивидуальным предпринимателем без образования юридического лица) использует свое имущество не только для занятия предпринимательской деятельностью, но и в качестве собственного личного имущества, необходимого для осуществления неотчуждаемых прав и свобод. Имущество гражданина в этом случае юридически не разграничено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оспариваемого решения Инспекции, основанием для доначисления НДС, пени и штрафов послужил вывод налогового органа о возникновении у индивидуального предпринимателя Х в 2011 году обязанности по исчислению и уплате НДС в качестве налогового агента при приобретении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материалам выездной налоговой проверки, Х 18.12.2009 зарегистрирован Межрайонной ИФНС России и поставлен на налоговый учет в качестве индивидуального предпринимателя с основным видом деятельности - розничная торговля строительными материалами (ОКВЭД 52.46.7)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ind w:firstLine="70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исьма Администрации муниципального образования от 06.03.2012, полученного Инспекцией в порядке статьи 93.1 Кодекса, реализация муниципального имущества Х произведена Администрацией муниципального образования в соответствии с Федеральным законом Российской Федерации от 21.12.2001 № 178-ФЗ «О приватизации государственного и муниципального имущества» (далее - Федеральный закон № 178-ФЗ). 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8"/>
          <w:szCs w:val="28"/>
        </w:rPr>
        <w:t>В соответствии со статьей 1 Федерального закона № 178-ФЗ под приватизацией государственного и муниципального имущества понимается возмездное отчуждение имущества, находящегося в собственности Российской Федерации, субъектов Российской Федерации, муниципальных образований, в собственность физических и (или)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>
          <w:sz w:val="28"/>
          <w:szCs w:val="28"/>
        </w:rPr>
        <w:t xml:space="preserve">Пунктом 2 статьи 12 Федерального закона № 178-ФЗ установлено, что  начальная цена приватизируемого государственного или муниципального имущества устанавливается в случаях, предусмотренных данным Федеральным законом, на основании отчета об оценке государственного или муниципального имущества, составленного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тьей 8 Федерального закона от 29.07.1998 № 135-ФЗ «Об оценочной деятельности в Российской Федерации» (далее - Федеральный закон от 29.07.1998 № 135-ФЗ) установлено, что проведение оценки объектов является обязательным в случае вовлечения в сделку объектов оценки, принадлежащих полностью или частично Российской Федерации, субъектам Российской Федерации либо муниципальным образованиям, в частности, при продаже или ином отчуждении объектов оценки, принадлежащих Российской Федерации, субъектам Российской Федерации или муниципальным образованиям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рания представителей муниципального образования от 28.02.2011 «О приватизации имущества муниципального образования» Администрацией муниципального образования принято постановление от 10.05.2011 о реализации на открытом по составу участников аукционе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целью определения рыночной стоимости указанного имущества Администрацией муниципального образования заключен договор от 10.03.2011 с оценщиком.   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ценщика от 18.03.2011 рыночная стоимость реализуемого объекта недвижимости с земельным участком определена в размере 900 483 рубля, в том числе стоимость земельного участка - 317 630 рублей, стоимость здания без НДС - 493 943,22 рубля, НДС по ставке 18% для здания - в размере 88 909,78 рублей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отокола аукциона от 16.06.2011, первоначальная цена объекта приватизации - нежилого здания с земельным участком, заявлена участниками аукциона в размере 900 483 рубля, а также определена цена повышения (шаг аукциона) в размере 45 000 рублей. В ходе проведения аукциона Х предложил цену за указанный объект в размере 945 483 рубля, которая и установлена в качестве продажной. По итогам конкурса Х объявлен победителем.</w:t>
      </w:r>
    </w:p>
    <w:p>
      <w:pPr>
        <w:pStyle w:val="Normal"/>
        <w:autoSpaceDE w:val="false"/>
        <w:ind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результатам аукциона Администрация муниципального образования (продавец) и Х (покупатель) заключили договор купли-продажи от 20.06.2011 (далее - Договор) нежилого 2-х этажного здания (далее - Объект 1), земельного участка, с указанием категории земли - земли населенных пунктов и разрешенным видом использования - для эксплуатации нежилого административного здания (далее - Объект 2)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ункта 1.2. Договора по итогам аукциона установлена общая стоимость продажи Объекта 1 и Объекта 2 в размере 945 483 рубля. Пунктом 13.1. Договора определено, что Х (покупателем) в течение 10 календарных дней после подписания Договора за вычетом задатка в размере 90 048 рублей за Объект 1 должна быть внесена сумма в размере 537 805 рублей, за Объект 2 - сумма в размере 317 630 рублей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В соответствии с копиями платежных поручений, представленных Комитетом по управлению муниципальной собственностью Администрации муниципального образования оплата стоимости муниципального имущества по Договору произведена Заявителем частями: по договору от 14.06.2011 платежным поручением от 14.06.2011 в сумме 90 048 рублей в качестве залоговой суммы и по договору купли - продажи от 20.06.2011 платежными поручениями 30.06.2011 в сумме 250 000 рублей, от 01.07.2011 по в сумме 287 805 рублей и от 01.07.2011 в сумме 317 630 рублей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акту приема-передачи к договору от 20.06.2011 недвижимое муниципальное имущество передано Х 06.07.2011. 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на приобретенное нежилое здание и земельный участок зарегистрировано в Едином государственном реестре прав на недвижимое имущество и сделок с ним за Х, что подтверждается свидетельствами о государственной регистрации права от 02.08.2011. </w:t>
      </w:r>
    </w:p>
    <w:p>
      <w:pPr>
        <w:pStyle w:val="Normal"/>
        <w:autoSpaceDE w:val="false"/>
        <w:ind w:firstLine="70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им образом, ФНС России </w:t>
      </w:r>
      <w:r>
        <w:rPr>
          <w:bCs/>
          <w:sz w:val="28"/>
          <w:szCs w:val="28"/>
        </w:rPr>
        <w:t xml:space="preserve">установлено, что по условиям договора </w:t>
      </w:r>
      <w:r>
        <w:rPr>
          <w:sz w:val="28"/>
          <w:szCs w:val="28"/>
        </w:rPr>
        <w:t>купли - продажи от 20.06.2011 Х, состоящий на налоговом учете в качестве индивидуального предпринимателя, приобрел у Администрации муниципального образования муниципальное 2-х этажное здани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На основании изложенного, ФНС России признано обоснованным доначисление индивидуальному предпринимателю Х спорной суммы налога на добавленную стоимость, ввиду того, что в соответствии со статьями 161, 173 Кодекса налоговыми агентами признаются индивидуальные предприниматели - покупатели (получатели) муниципального имущества.</w:t>
      </w:r>
    </w:p>
    <w:p>
      <w:pPr>
        <w:pStyle w:val="Header"/>
        <w:ind w:firstLine="707"/>
        <w:jc w:val="both"/>
        <w:rPr/>
      </w:pPr>
      <w:r>
        <w:rPr/>
        <w:t xml:space="preserve">При таких обстоятельствах, </w:t>
      </w:r>
      <w:r>
        <w:rPr>
          <w:szCs w:val="28"/>
        </w:rPr>
        <w:t xml:space="preserve">Федеральной налоговой службой </w:t>
      </w:r>
      <w:r>
        <w:rPr/>
        <w:t>не установлено</w:t>
      </w:r>
      <w:r>
        <w:rPr>
          <w:szCs w:val="28"/>
        </w:rPr>
        <w:t xml:space="preserve"> </w:t>
      </w:r>
      <w:r>
        <w:rPr/>
        <w:t xml:space="preserve">оснований для отмены решения Межрайонной ИФНС России </w:t>
      </w:r>
      <w:r>
        <w:rPr>
          <w:szCs w:val="28"/>
        </w:rPr>
        <w:t xml:space="preserve">от 29.03.2013 </w:t>
      </w:r>
      <w:r>
        <w:rPr/>
        <w:t xml:space="preserve">в редакции решения Управления Федеральной налоговой службы </w:t>
      </w:r>
      <w:r>
        <w:rPr>
          <w:szCs w:val="28"/>
        </w:rPr>
        <w:t>от 14.06.2013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вод Заявителя об изготовлении сотрудниками Инспекции декларации по земельному налогу за 2012 год взамен представленной Заявителем, а также непринятии Инспекцией представленной им декларации, является несостоятельным ввиду нижеследующего.</w:t>
      </w:r>
    </w:p>
    <w:p>
      <w:pPr>
        <w:pStyle w:val="Normal"/>
        <w:tabs>
          <w:tab w:val="clear" w:pos="708"/>
          <w:tab w:val="left" w:pos="561" w:leader="none"/>
        </w:tabs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ab/>
        <w:t xml:space="preserve">Как следует из информации, представленной </w:t>
      </w:r>
      <w:r>
        <w:rPr>
          <w:sz w:val="28"/>
          <w:szCs w:val="28"/>
        </w:rPr>
        <w:t xml:space="preserve">Управлением, налоговая декларация по земельному налогу за 2012 год Х в Инспекцию не представлялась. 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Документальных доказательств, подтверждающих отказ Инспекции Заявителю в приеме налоговой декларации по земельному налогу за 2012 год, а также изготовление декларации по земельному налогу за 2012 год сотрудниками Инспекции, Х с жалобой в ФНС России не представлено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Федеральная налоговая служба, руководствуясь статьей 140 Налогового кодекса Российской Федерации, оставляет жалобу Х без удовлетворения.</w:t>
      </w:r>
    </w:p>
    <w:p>
      <w:pPr>
        <w:pStyle w:val="Style111"/>
        <w:widowControl/>
        <w:spacing w:lineRule="exact" w:line="322"/>
        <w:ind w:right="4" w:hanging="0"/>
        <w:rPr>
          <w:b/>
          <w:b/>
          <w:vanish/>
          <w:sz w:val="20"/>
        </w:rPr>
      </w:pPr>
      <w:r>
        <w:rPr>
          <w:b/>
          <w:vanish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onsNormal">
    <w:name w:val="ConsNormal Знак Знак"/>
    <w:basedOn w:val="Style12"/>
    <w:qFormat/>
    <w:rPr>
      <w:rFonts w:ascii="Arial" w:hAnsi="Arial" w:cs="Arial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Бухучет Знак Знак"/>
    <w:basedOn w:val="Style12"/>
    <w:qFormat/>
    <w:rPr>
      <w:b/>
      <w:sz w:val="2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 Знак Знак"/>
    <w:basedOn w:val="Style12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жалобы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A553301B29430DA92AA4571CE3291F8B61846A2BB26713B6488B6B6E52AC9DCD6DBF29461DD7E43Z8O" TargetMode="External"/><Relationship Id="rId3" Type="http://schemas.openxmlformats.org/officeDocument/2006/relationships/hyperlink" Target="consultantplus://offline/ref=174022CC944D78C21A2AA87BD39FB3FD280DE3842D258C720FCC396A669E54A55DFEDF3DDE12S4Y0M" TargetMode="External"/><Relationship Id="rId4" Type="http://schemas.openxmlformats.org/officeDocument/2006/relationships/hyperlink" Target="consultantplus://offline/main?base=LAW;n=99156;fld=134;dst=2161" TargetMode="External"/><Relationship Id="rId5" Type="http://schemas.openxmlformats.org/officeDocument/2006/relationships/hyperlink" Target="consultantplus://offline/main?base=LAW;n=99156;fld=134;dst=100562" TargetMode="External"/><Relationship Id="rId6" Type="http://schemas.openxmlformats.org/officeDocument/2006/relationships/hyperlink" Target="consultantplus://offline/main?base=LAW;n=95700;fld=134;dst=10007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21:00Z</dcterms:created>
  <dc:creator>CN=Дмитрий Селеверстов/OU=ЦА/O=МНС</dc:creator>
  <dc:description/>
  <cp:keywords/>
  <dc:language>en-US</dc:language>
  <cp:lastModifiedBy>0003-00-054</cp:lastModifiedBy>
  <cp:lastPrinted>2013-09-03T08:49:00Z</cp:lastPrinted>
  <dcterms:modified xsi:type="dcterms:W3CDTF">2014-04-04T11:22:00Z</dcterms:modified>
  <cp:revision>3</cp:revision>
  <dc:subject>07.4.01.03. БланкФедеральной налоговой службы</dc:subject>
  <dc:title>СПРАВОЧНИК IP-ТЕЛЕФОНОВ</dc:title>
</cp:coreProperties>
</file>