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Федеральную налоговую службу поступила жалоба Общества с ограниченной ответственностью «Ю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т 7 сентября 2015 года. Предметом указанной жалобы является обжал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 отказе в государственной регистрации прекращения деятельности </w:t>
      </w:r>
      <w:r>
        <w:rPr>
          <w:bCs/>
          <w:sz w:val="28"/>
          <w:szCs w:val="28"/>
        </w:rPr>
        <w:t> «ЮЛ» п</w:t>
      </w:r>
      <w:r>
        <w:rPr>
          <w:sz w:val="28"/>
          <w:szCs w:val="28"/>
        </w:rPr>
        <w:t>ри реорганизации в форме присоединения к «ЮЛ1» №, принятого Межрайонной инспекцией Федеральной налоговой службы 29 июля 2015 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я Управления Федеральной налоговой службы от 20 августа 2015 г. об оставлении без удовлетворения жалобы «ЮЛ» от 31 июля 2015 г. на вышеуказанное решение об отказе в государственной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 «ЮЛ» и Управлением Федеральной налоговой службы материалы, Федеральная налоговая служба сообщает следующе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 июля 2015 г. в Межрайонную инспекцию Федеральной налоговой службы представлены предусмотренные пунктом 3 статьи 17 Федерального закона от 8 августа 2001 г. № 129-ФЗ «О государственной регистрации юридических лиц и индивидуальных предпринимателей» (далее – Федеральный закон от 8 августа 2001 г. № 129-ФЗ) документы для государственной регистрации прекращения деятельности</w:t>
      </w:r>
      <w:r>
        <w:rPr>
          <w:bCs/>
          <w:sz w:val="28"/>
          <w:szCs w:val="28"/>
        </w:rPr>
        <w:t> «ЮЛ» п</w:t>
      </w:r>
      <w:r>
        <w:rPr>
          <w:sz w:val="28"/>
          <w:szCs w:val="28"/>
        </w:rPr>
        <w:t>ри реорганизации в форме присоединения к «ЮЛ1».  Заявителем при государственной регистрации является генеральный директор «ЮЛ» «ФЛ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вышеуказанных документов Межрайонной инспекцией Федеральной налоговой службы 29 июля 2015 г. принято решение об отказе в государственной регистрации №  по основанию, установленному подпунктом «а» пункта 1 статьи 23 Федерального закона от 8 августа 2001 г. № 129-ФЗ, в связи с непредставлением установленных пунктом 3 статьи 17 Федерального закона от 8 августа 2001 г. № 129-ФЗ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Межрайонная инспекция Федеральной налоговой службы посчитала непредставленными заявление о внесении записи о прекращении деятельности присоединенного юридического лица, договор о присоединении и передаточный акт, поскольку они содержат недостоверные сведения, а именно: «ЮЛ1» используется для массового присоединения к нему юридических лиц, «ФЛ1», сведения о котором ранее содержались в Едином государственном реестре юридических лиц как об участнике и лице, имеющем право без доверенности действовать от имени «ЮЛ1», является «массовым» участником и руководителем юридически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огласившись с решением об отказе в государственной регистрации от 29 июля 2015 г. №, «ЮЛ» обжаловало его путем направления соответствующей жалобы от 31 июля 2015 г. в Управление Федеральной налоговой службы, которое решением от 20 августа 2015 г. оставило ее без удовлетворения, несмотря на то, что вышеуказанное обоснование Межрайонной инспекции Федеральной налоговой службы, положенное в основу решения об отказе в государственной регистрации от 29 июля 2015 г. №, не соответствует Федеральному закону от 8 августа 2001 г. № 129-ФЗ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ем для принятия Управлением Федеральной налоговой службы вышеуказанного решения от 20 августа 2015 г. послужили следующие обстоя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 3 статьи 17 Федерального закона от 8 августа 2001 г. № 129-ФЗ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, к которому осуществляется присоединение, представляются заявление о внесении записи о прекращении деятельности присоединенного юридического лица, договор о присоединении и передаточный ак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ля государственной регистрации вышеуказанные документы должны соответствовать требованиям Федерального закона от 8 августа 2001 г. № 129-ФЗ и как составляющая часть Единого государственного реестра юридических лиц, являющегося федеральным информационным ресурсом, содержать достоверную информацию (постановление Президиума Высшего Арбитражного Суда Российской Федерации от 13 октября 2011 г. № 7075/1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 2 статьи 53 Федерального закона от 8 февраля 1998 г.</w:t>
        <w:br/>
        <w:t>№ 14-ФЗ «Об обществах с ограниченной ответственностью» общее собрание участников каждого общества, участвующего в реорганизации в форме присоединения, принимает решение о такой реорганизации, об утверждении договора о присоединении, а общее собрание участников присоединяемого общества также принимает решение об утверждении передаточного 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унктом 2 статьи 434 Гражданского кодекса Российской Федерации (в редакции, действовавшей на дату подписания договора о присоединении от 24 марта 2015 г. № 1, в том числе представленного 22 июля 2015 г. для государственной регистрации) определено, что договор в письменной форме может быть заключен путем составления одного документа, подписанного сторонами, а также путем обмена документами посредством почтовой, телеграфной, телетайпной, телефонной, электронной или иной связи, позволяющей достоверно установить, что документ исходит от стороны по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без доверенности действует от имени общества, в том числе представляет его интересы и совершает сделки единоличный исполнительный орган общества (подпункт 1 пункта 3 статьи 40 Федерального закона от 8 февраля 1998 г. № 14-ФЗ «Об обществах с ограниченной ответственностью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 приведенных норм следует, что лицами, уполномоченными на подписание договора о присоединении от имени реорганизуемых обществ без доверенности, являются единоличные исполнительные органы этих обще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жду тем представленный для государственной регистрации прекращения деятельности </w:t>
      </w:r>
      <w:r>
        <w:rPr>
          <w:bCs/>
          <w:sz w:val="28"/>
          <w:szCs w:val="28"/>
        </w:rPr>
        <w:t>«ЮЛ» п</w:t>
      </w:r>
      <w:r>
        <w:rPr>
          <w:sz w:val="28"/>
          <w:szCs w:val="28"/>
        </w:rPr>
        <w:t>ри реорганизации в форме присоединения к «ЮЛ1» договор о присоединении от 24 марта 2015 г. № подписан участниками реорганизуемых обществ, не все из которых являются одновременно единоличными исполнительными органами указанных обще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шеуказанный договор о присоединении содержит недостоверные сведения о единоличных исполнительных органах «ЮЛ2» и «ЮЛ3»</w:t>
      </w:r>
      <w:r>
        <w:rPr>
          <w:bCs/>
          <w:sz w:val="28"/>
          <w:szCs w:val="28"/>
        </w:rPr>
        <w:t xml:space="preserve">. В договоре о присоединении в качестве генеральных директоров указаны лица, отличные от тех, сведения о которых содержались в Едином государственном реестре юридических лиц </w:t>
      </w:r>
      <w:r>
        <w:rPr>
          <w:sz w:val="28"/>
          <w:szCs w:val="28"/>
        </w:rPr>
        <w:t>на дату его подпис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договор о присоединении от 24 марта 2015 г. № не отвечает требованиям закона и содержит недостоверные сведения. Документы, которые не соответствуют требованиям закона и содержат недостоверные сведения, должны считаться непредставленны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представление предусмотренного пунктом 3 статьи 17 Федерального закона от 8 августа 2001 г. № 129-ФЗ договора о присоединении является в соответствии с подпунктом «а» пункта 1 статьи 23 указанного Федерального закона основанием для отказа в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таких обстоятельствах Управление Федеральной налоговой службы обоснованно приняло решение от 20 августа 2015 г. об оставлении без удовлетворения жалобы «ЮЛ» от 31 июля 2015 г. на решение об отказе в государственной регистрации прекращения деятельности</w:t>
      </w:r>
      <w:r>
        <w:rPr>
          <w:bCs/>
          <w:sz w:val="28"/>
          <w:szCs w:val="28"/>
        </w:rPr>
        <w:t> «ЮЛ» п</w:t>
      </w:r>
      <w:r>
        <w:rPr>
          <w:sz w:val="28"/>
          <w:szCs w:val="28"/>
        </w:rPr>
        <w:t>ри реорганизации в форме присоединения к «ЮЛ1» №, принятое Межрайонной инспекцией Федеральной налоговой службы 29 июля 2015 года. Неуказание в решении об отказе в государственной регистрации вышеуказанных причин не исключает факта непредставления в регистрирующий орган необходимых документов и, как следствие, наличия у регистрирующего органа предусмотренных пунктом 1 статьи 23 Федерального закона от 8 августа 2001 г. № 129-ФЗ оснований для отказа в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ывая вышеизложенное, руководствуясь подпунктом «б» пункта 3 статьи 25.6 Федерального закона от 8 августа 2001 г. № 129-ФЗ, Федеральная налоговая служба принимает решение об оставлении жалобы «ЮЛ» от 7 сентября 2015 г. без удовлетво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94" w:top="35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4">
    <w:name w:val="Нумерованный список"/>
    <w:basedOn w:val="Normal"/>
    <w:qFormat/>
    <w:pPr/>
    <w:rPr/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15:00Z</dcterms:created>
  <dc:creator>Fedchenko</dc:creator>
  <dc:description/>
  <cp:keywords/>
  <dc:language>en-US</dc:language>
  <cp:lastModifiedBy>Щукина Светлана Алексеевна</cp:lastModifiedBy>
  <cp:lastPrinted>2015-10-07T11:42:00Z</cp:lastPrinted>
  <dcterms:modified xsi:type="dcterms:W3CDTF">2015-11-23T18:00:00Z</dcterms:modified>
  <cp:revision>5</cp:revision>
  <dc:subject/>
  <dc:title> </dc:title>
</cp:coreProperties>
</file>