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едеральную налоговую службу поступила жалоба «ФЛ» от 27 октября 2015 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ышеуказанной жалобы является обжалование решения о государственной регистрации №, принятого 11 марта 2015 г. Межрайонной инспекцией Федеральной налоговой службы в отно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Управления Федеральной налоговой службы от 7 сентября 2015 г. № жалоба от 14 августа 2015 г. на вышеуказанное решение о государственной регистрации оставлена без удовлетво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 оценив представленные «ФЛ» и Управлением Федеральной налоговой службы материалы, Федеральная налоговая служба сообща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 марта 2015 г. в Межрайонную инспекцию Федеральной налоговой службы представлено предусмотренное пунктом 2 статьи 17 Федерального закона от 8 августа 2001 г. № 129-ФЗ «О государственной регистрации юридических лиц и индивидуальных предпринимателей» (далее – Федеральный закон от 8 августа 2001 г. № 129-ФЗ) заявление в отношении «ЮЛ» в связи с изменением сведений о лице, имеющем право без доверенности действовать от имени указанного юридического лица (прекращение полномочий у «ФЛ1», возложение полномочий на управляющую компанию «ЮЛ1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ем является «ФЛ2» – директор вышеуказанной управляющей компании, являющейся единоличным исполнительным органом «ЮЛ». При этом подлинность подписи заявителя «ФЛ2» на представленном заявлении засвидетельствована в нотариальном порядке, нотариусом установлена его личность, полномочия его прове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ого заявления Межрайонной инспекцией Федеральной налоговой службы 11 марта 2015 г. принято решение о государственной регистрации №  и в Единый государственный реестр юридических лиц внесена соответствующая запись за государственным регистрационным номером (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вышеуказанным решением о государственной регистрации, «ФЛ» обжаловал его в Управление Федеральной налоговой службы путем подачи соответствующей жалобы от 14 августа 2015 г., по результатам рассмотрения которой указанным вышестоящим регистрирующим органом принято решение от 7 сентября 2015 г. № об оставлении жалобы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 считает, что Управление Федеральной налоговой службы обоснованно оставило жалобу «ФЛ» без удовлетворения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пунктом 1 статьи 25.1</w:t>
        </w:r>
      </w:hyperlink>
      <w:r>
        <w:rPr>
          <w:sz w:val="28"/>
        </w:rPr>
        <w:t xml:space="preserve"> Федерального закона </w:t>
      </w:r>
      <w:r>
        <w:rPr>
          <w:sz w:val="28"/>
          <w:szCs w:val="28"/>
        </w:rPr>
        <w:t xml:space="preserve">от 8 августа 2001 г. № 129-ФЗ </w:t>
      </w:r>
      <w:r>
        <w:rPr>
          <w:sz w:val="28"/>
        </w:rPr>
        <w:t>заинтересованное лицо имеет право обжаловать решение регистрирующего органа о государственной регистрации или об отказе в государственной регистрации, если, по мнению этого лица, такое решение нарушает его пра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sz w:val="28"/>
          </w:rPr>
          <w:t>подпункту «г» пункта 1 статьи 25.4</w:t>
        </w:r>
      </w:hyperlink>
      <w:r>
        <w:rPr>
          <w:sz w:val="28"/>
        </w:rPr>
        <w:t xml:space="preserve"> Федерального закона </w:t>
      </w:r>
      <w:r>
        <w:rPr>
          <w:sz w:val="28"/>
          <w:szCs w:val="28"/>
        </w:rPr>
        <w:t xml:space="preserve">от 8 августа 2001 г. № 129-ФЗ </w:t>
      </w:r>
      <w:r>
        <w:rPr>
          <w:sz w:val="28"/>
        </w:rPr>
        <w:t>в жалобе указываются основания, по которым лицо, подающее жалобу, считает, что его права наруше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 приведенных норм права следует, что лицо, подавшее жалобу, в качестве заинтересованного лица должно обосновать прямое нарушение оспариваемым решением регистрирующего органа его прав и законных интересов. При этом отсутствие нарушения оспариваемым решением прав лица, подавшего жалобу, должно рассматриваться как самостоятельное основание для оставления жалобы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Как следует из представленных в Федеральную налоговую службу материалов, «ФЛ» не состоит в корпоративных отношениях с «ЮЛ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основание нарушения своих прав «ФЛ» в рассмотренной Управлением Федеральной налоговой службы жалобе ссылается на то, что решение о государственной регистрации от 11 марта 2015 г. №  может повлиять на неисполнение взыскания с «ЮЛ» денежных средств в его пользу в соответствии с решением Химкинского городского суда Московской области от 3 марта 2015 г. по делу 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, «ФЛ» указывает, что вышеуказанное решение о государственной регистрации лишает его права на обращение в Федеральную службу судебных приставов с заявлением о возбуждении уголовного дела в отношении «ФЛ1», сведения о прекращении полномочий которого в качестве лица, имеющего право без доверенности действовать от имени «ЮЛ», внесены в Единый государственный реестр юридических лиц на основании оспариваемого им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месте с тем довод «ФЛ» о том, что оспариваемое им решение о государственной регистрации </w:t>
      </w:r>
      <w:r>
        <w:rPr>
          <w:sz w:val="28"/>
          <w:szCs w:val="28"/>
        </w:rPr>
        <w:t>может повлиять на неисполнение взыскания денежных средств в соответствии с вышеуказанным решением Химкинского городского суда Московской области не может быть принят Федеральной налоговой службой, поскольку основан исключительно на его предположениях. Какие-либо нормы Федерального закона от 2 октября 2007 г. № 229-ФЗ «Об исполнительном производстве», в силу которых изменение сведений о лице, имеющем право без доверенности действовать от имени юридического лица, влияет на принудительное исполнение судебных актов, заявитель рассматриваемой жалобы не ука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ая налоговая служба считает не состоятельной ссылку «ФЛ» на то, что решение о государственной регистрации от 11 марта 2015 г. №  лишает его права на обращение в Федеральную службу судебных приставов с заявлением о возбуждении уголовного дела в отношении «ФЛ1».</w:t>
      </w:r>
    </w:p>
    <w:p>
      <w:pPr>
        <w:pStyle w:val="Normal"/>
        <w:ind w:firstLine="709"/>
        <w:jc w:val="both"/>
        <w:rPr>
          <w:sz w:val="28"/>
        </w:rPr>
      </w:pPr>
      <w:hyperlink r:id="rId4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 не связывает возникновение либо прекращение полномочий единоличного исполнительного органа с фактом внесения таких сведений в Единый государственный реестр юридических л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илу положений статьей 47, 48 и 69 Федерального закона от 26 декабря 1995 г. № 208-ФЗ «Об акционерных обществах» разрешение вопроса о наличии или об отсутствии у лица полномочий единоличного исполнительного органа акционерного общества должно решаться на основе оценки решений уполномоченного органа управления данного об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полномочия единоличного исполнительного органа прекращены в установленном порядке, отмена решения о государственной регистрации, на основании которого в указанный государственный реестр внесены соответствующие сведения, не повлечет восстановления этих полномочий.</w:t>
      </w:r>
    </w:p>
    <w:p>
      <w:pPr>
        <w:pStyle w:val="Normal"/>
        <w:ind w:firstLine="709"/>
        <w:jc w:val="both"/>
        <w:rPr/>
      </w:pPr>
      <w:r>
        <w:rPr>
          <w:sz w:val="28"/>
        </w:rPr>
        <w:t>Исходя из этого, само по себе наличие либо отсутствие сведений в Едином государственном реестре юридических лиц о том или ином физическом лице как о генеральном директоре общества не является достаточным для вывода о возможности привлечения такого лица к ответ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лее того, направление заявления о преступлении не является безусловным основанием для возбуждения уголовного дела и не рассматривается законом в качестве меры, направленной на обеспечение исполнения юридическим лицом – должником требований взыска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ких-либо доводов, действительно свидетельствующих о том, что отмена вышеуказанного решения о государственной регистрации позволит «ФЛ» более эффективно реализовать свои права как кредитора ни его жалоба </w:t>
      </w:r>
      <w:r>
        <w:rPr>
          <w:sz w:val="28"/>
          <w:szCs w:val="28"/>
        </w:rPr>
        <w:t>от 14 августа 2015 г., ни от 27 октября 2015 г. не содержа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таких обстоятельствах Федеральная налоговая служба приходит к выводу, что оспариваемое «ФЛ» решение о государственной регистрации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ятое Межрайонной инспекцией Федеральной налоговой службы в отношении «ЮЛ» 11 марта 2015 г., </w:t>
      </w:r>
      <w:r>
        <w:rPr>
          <w:color w:val="000000"/>
          <w:sz w:val="28"/>
          <w:szCs w:val="28"/>
        </w:rPr>
        <w:t>само по себе не может нарушать те права и законные интересы, которые «ФЛ» считает затронут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жду тем, «ФЛ» </w:t>
      </w:r>
      <w:r>
        <w:rPr>
          <w:sz w:val="28"/>
        </w:rPr>
        <w:t>не лишен возможности защитить свои права и законные интересы с применением способов защиты, соответствующих характеру нарушения его пр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одпунктом «б» пункта 3 статьи 25.6 Федерального закона от 8 августа 2001 г. № 129-ФЗ, Федеральная налоговая служба принимает решение об оставлении жалобы «ФЛ» от 27 октября 2015 г. без удовлетвор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Нумерованный список"/>
    <w:basedOn w:val="Normal"/>
    <w:qFormat/>
    <w:pPr/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3DDD4F5949782ABCC7F471EBAA0DBD16DCBA062598B02D0162870BECD6B1D8516406BD234A4J" TargetMode="External"/><Relationship Id="rId3" Type="http://schemas.openxmlformats.org/officeDocument/2006/relationships/hyperlink" Target="consultantplus://offline/ref=9A13DDD4F5949782ABCC7F471EBAA0DBD16DCBA062598B02D0162870BECD6B1D8516406BD034A2J" TargetMode="External"/><Relationship Id="rId4" Type="http://schemas.openxmlformats.org/officeDocument/2006/relationships/hyperlink" Target="consultantplus://offline/ref=80A280A1614A329920B3A28E920A7E30B20C5D42221DA0EB73B04631Y1q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8:00Z</dcterms:created>
  <dc:creator>Fedchenko</dc:creator>
  <dc:description/>
  <cp:keywords/>
  <dc:language>en-US</dc:language>
  <cp:lastModifiedBy>Щукина Светлана Алексеевна</cp:lastModifiedBy>
  <cp:lastPrinted>2015-12-11T10:45:00Z</cp:lastPrinted>
  <dcterms:modified xsi:type="dcterms:W3CDTF">2015-12-11T07:45:00Z</dcterms:modified>
  <cp:revision>6</cp:revision>
  <dc:subject/>
  <dc:title> </dc:title>
</cp:coreProperties>
</file>