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ую налоговую службу поступила жалоба «ЮЛ» от 28 сентября 2015 года на решение Инспекции Федеральной налоговой службы об отказе в государственной регистрации изменений, вносимых в учредительные документы «ЮЛ». Ранее указанное решение об отказе в государственной регистрации обжаловано заявителем в Управление Федеральной налогов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доводы жалобы, исследовав и оценив представленные «ЮЛ» и УФНС России материалы, Федеральная налоговая служба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июля 2015 года в ИФНС России из Муниципального автономного учреждения Многофункциональный центр (МАУ МФЦ) поступили документы для государственной регистрации изменений, вносимых в учредительные документы</w:t>
        <w:br/>
        <w:t>«ЮЛ». Названные документы представлены в МАУ МФЦ 24 июля 2015 года представителем  указанного юридического лица по доверенности «Ф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августа 2015 года по результатам их рассмотрения ИФНС России принято решение об отказе в государственной регистрации «ЮЛ» № в связи с  непредставлением определенных Федеральным законом от 8 августа 2001 года № 129-ФЗ «О государственной регистрации юридических лиц и индивидуальных предпринимателей» необходимых для государственной регистрации документов (подпункт «а» пункта 1 указанного Федерального закона). Основанием для принятия указанного решения послужило отсутствие в представленных для государственной регистрации документах второго экземпляра изменений в устав, утвержденного решением единственного участника «ЮЛ» №  от 24 июля</w:t>
        <w:br/>
        <w:t xml:space="preserve">201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огласившись с решением ИФНС России  от 3 августа 2015 года № ,  «ЮЛ» обратилось с жалобой в УФНС России. По мнению заявителя,  указанные регистрирующим органом в обжалуемом решении обстоятельства, не соответствуют действительности, так как изменения в устав «ЮЛ» представлены в количестве двух экземпляров, что подтверждается Заявлением-распиской на представление услуги 00059240, выданной МАУ МФЦ представител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жалоба «ЮЛ» оставлена без удовлетворения, в связи с тем, что поступивший 27 июля 2015 года в регистрирующий орган из МАУ МФЦ комплект документов содержит один экземпляр  изменений, вносимых в устав «ЮЛ», что подтверждается представленной одновременно описью документов дела № от 24 июл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считает принятое ИФНС России по решение об отказе в государственной регистрации изменений, вносимых в учредительные документы «ЮЛ» от 3 августа 2015 года №, а также решение УФНС России об оставлении жалобы «ЮЛ» без удовлетворения, необоснованными, на основании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риложенной к рассматриваемой жалобе копии Заявления-расписки на представление услуги 00059240, выданной МАУ МФЦ представителю юридического лица, следует, что  для государственной регистрации изменений, вносимых в учредительные документы «ЮЛ», в МАУ МФЦ предста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еренность (копия) на 1 листе в 1 экземпля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в устав (оригинал) на 2 листах в 2 экземпля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№ 04 (оригинал) на 1 листе в 1 экземпля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по форме Р13001 (оригинал) на 6 листах в 1 экземпля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удостоверяющий личность (копия) на 1 листе в 1 экземпля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к № 4913 (оригинал) на 1 листе в 1 экземпля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итанция (оригинал) на 1 листе в 1 экземпля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ходный кассовый ордер № (оригинал) на 1 листе в 1 экземпляре. Итого: 9 документов на 14 лис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копия Заявления-расписки содержит рукописные исправления, сделанные сотрудником МАУ МФЦ,  согласно которым для государственной регистрации «ЮЛ» представлен не один (на одном листе), а два экземпляра изменений в устав «ЮЛ» (на двух листах). Итоговое количество документов также содержит ис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в соответствии с пунктом 1 и 3 части 1 статьи 16 Федерального закона от 27 июля 2010 года № 210-ФЗ «Об организации предоставления государственных и муниципальных услуг» многофункциональные центры осуществляют  прием запросов заявителей о предоставлении государственных или муниципальных услуг и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иведенных норм следует, что при приеме документов для государственной регистрации многофункциональный центр действует от имени регистрирующе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 Заявления-расписки на представление услуги 00059240 с учетом вышеуказанных исправлений следует, что МАУ МФЦ получены два экземпляра изменений, вносимых в устав «ЮЛ», у регистрирующего органа отсутствовали основания для принятия 3 августа 2015 года решения об отказе в государственной регистрации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названное решение об отказе в государственной регистрации подлежало отмене УФНС России по результатам рассмотрения жалобы «Ю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руководствуясь подпунктом «а» пункта 3 статьи 25.6 Федерального закона от 8 августа 2001 года, Федеральная налоговая служба отменяет решение ИФНС России от 3 августа 2015 года № об отказе в государственной регистрации «ЮЛ», а также решение Управления Федеральной налоговой службы от 4 сентября 2015 года № об оставлении жалобы «ЮЛ»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связи ИФНС России поручается вынести решение по документам, представленным «ЮЛ» 24 июля 2015 года для государственной регистрации изменений, вносимых в учредительные документы  (входящий номер), в срок не более чем пять рабочих дней со дня получения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едеральной налоговой службы доложить об исполнении вышеуказанного поручения в Управление регистрации и учета налогоплательщиков Федеральной налоговой службы не позднее следующего дня со дня вынесения ИФНС России соответствую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17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7:00Z</dcterms:created>
  <dc:creator>Fedchenko</dc:creator>
  <dc:description/>
  <cp:keywords/>
  <dc:language>en-US</dc:language>
  <cp:lastModifiedBy>Щукина Светлана Алексеевна</cp:lastModifiedBy>
  <cp:lastPrinted>2015-05-15T09:26:00Z</cp:lastPrinted>
  <dcterms:modified xsi:type="dcterms:W3CDTF">2015-12-11T07:50:00Z</dcterms:modified>
  <cp:revision>6</cp:revision>
  <dc:subject/>
  <dc:title> </dc:title>
</cp:coreProperties>
</file>