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ой получена жалоба индивидуального предпринимателя Х (далее – Заявитель) от 20.11.2013 на решения ИФНС России (далее – Инспекция) от 19.04.2013 об отказе в привлечении к ответственности за совершение налогового правонарушения, о привлечении к ответственности за совершение налогового правонарушения и на решение УФНС России (далее – Управление) от 18.09.2013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Из материалов, представленных Управлением, установлено, что ИП Х представлена в Инспекцию 28.11.2012 уточненная налоговая декларация с корректировкой № 2 по земельному налогу за 2010 год, 15.11.2012 - уточненная налоговая декларация с корректировкой № 2 по земельному налогу за 2011 год и 23.01.2013 - первичная налоговая декларация по земельному налогу за 2012 год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Инспекцией по результатам проведенных камеральных налоговых проверок уточненной налоговой декларации (корректировка № 2) по земельному налогу за 2010 год и уточненной налоговой декларации (корректировка № 2) по земельному налогу за 2011 год составлены акты камеральных налоговых проверок от 06.03.2013, от 01.03.2013 и вынесены решения от 19.04.2013 об отказе в привлечении к ответственности за совершение налогового правонарушения, в соответствии с которыми Заявителю доначислен земельный налог за 2010 год в сумме 234 345 рублей, за 2011 год в сумме 308 333 рубля. По результатам проведенной камеральной налоговой проверки налоговой декларации по земельному налогу за 2012 год составлен акт камеральной налоговой проверки от 06.03.2013 и вынесено решение от 19.04.2013 о привлечении Х к ответственности за совершение налогового правонарушения, согласно которому Заявитель привлечен к налоговой ответственности, предусмотренной пунктом 1 статьи 122 Налогового кодекса Российской Федерации (далее – Кодекс), в виде взыскания штрафа в размере 5 087 рублей, а также налогоплательщику предложено уплатить сумму доначисленного земельного налога в размере 419 991 рубль и соответствующую сумму пени в размере 350 рублей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, не согласившись с решениями Инспекции от 19.04.2013, </w:t>
        <w:br/>
        <w:t>обратился в Управление с жалобой. Решением Управления от 18.09.2013 жалоба ИП Х оставлена без удовлетворения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Не согласившись с решениями Инспекции от 19.04.2013 и решением Управления от 18.09.2013 Заявитель обратился с жалобой в Федеральную налоговую службу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В жалобе, поступившей в ФНС России, Заявитель утверждает, что Инспекцией при доначислении земельного налога за 2010 – 2012 годы не учтено изменение с </w:t>
        <w:br/>
        <w:t>3 квартала 2011 года вида разрешенного использования земельного участка, находящегося в собственности ИП Х. Как указывает Заявитель, об изменении вида разрешенного использования земельного участка им сообщалось в пояснительной записке от 09.04.2013, прилагаемой к уточненной налоговой декларации по земельному налогу, представленной в Инспекцию 09.04.2013 с соответствующими подтверждающими документами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 мнению Заявителя, должностными лицами налогового органа не учтено, что земельный налог за период 2010 – 2012 годы уплачен им в полном размере, без занижения налогооблагаемой базы, исходя из кадастровой стоимости, указанной в справках Управления Федеральной службы государственной регистрации, кадастра и картографии. При представлении в Инспекцию уточненных налоговых деклараций Заявитель указывал на проведение перерасчета земельного налога в связи с изменением кадастровой стоимости земельного участка, находящегося в его собственности, и о возврате излишне уплаченных им сумм земельного налога. Однако, по итогам проведенных камеральных налоговых проверок деклараций по земельному налогу за 2010 - 2012 годы Заявителю доначислены суммы земельного налога, что, по его мнению, противоречит имеющимся в налоговом органе документам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жалобе, Заявитель выражает несогласие с действиями Инспекции и Управления, выразившимися в отказе применения кадастровой стоимости земельного участка при расчете налоговой базы по земельному налогу за 2010 год в размере 63 213 481 рубль, утвержденной до принятия Распоряжения главы администрации «Об утверждении результатов государственной кадастровой оценки земель населенных пунктов на территории», и за 2011, 2012 годы в размере рыночной стоимости, равной 43 647 916 рублей, установленной решением комиссии при Управлении Федеральной службы государственной регистрации, кадастра и картографии от 03.07.2012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Заявитель, ссылаясь на Определение Конституционного суда от 03.02.2010 </w:t>
        <w:br/>
        <w:t>№ 165-О-О, письмо Минфина России от 15.03.2012 № 03-05-05-02/15, а также на статью 57 Конституции Российской Федерации (далее - Конституция) отмечает, что в указанных нормативных актах нет ссылки, что они распространяются на предыдущие налоговые периоды, и указывает, что законы, ухудшающие положения налогоплательщиков, обратной силы не имеют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ИП Х в жалобе ссылаясь на Постановление Пленума Высшего Арбитражного суда Российской Федерации от 23.07.2009 № 54 «О некоторых вопросах, возникших у арбитражных судов при рассмотрении дел, связанных с взиманием земельного налога», указывает, что если кадастровая стоимость земельного участка на момент возникновения спорных правоотношений не установлена, то арбитражным судам следует руководствоваться положениями статьи 65 Земельного кодекса Российской Федерации и пунктом 13 статьи 3 Федерального закона от 25.10.2011 № 137 «О введении в действие Земельного кодекса Российской Федерации», согласно которым, в этом случае для целей налогообложения применяется нормативная цена земли. Заявитель также ссылается на письмо Минфина России от 10.03.2011 № 303</w:t>
        <w:noBreakHyphen/>
        <w:t>05-04-02/18, в котором указано на применение нормативной цены земли, если она утверждена в установленном порядке. При этом, как считает ИП Х, на территории нормативная цена земли не утверждена и на протяжении периода с 2008 по 2011 годы отсутствовала законно установленная и утвержденная кадастровая стоимость земельного участка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Кроме того, Заявитель в жалобе указывает на необоснованную ссылку Инспекции на письмо Минфина России от 01.03.2012 № 03-05-04-02/17, согласно которому установленная комиссией новая кадастровая стоимость должна применяться при исчислении земельного налога в следующем налоговом периоде. По мнению ИП Х, письмо Минфина России носит разъяснительный характер и не может подменять собой нормы федеральных законов (Земельного кодекса Российской Федерации, Налогового кодекса Российской Федерации, Конституции Российской Федерации)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В жалобе ИП Х сообщает, что Управление Федеральной службы государственной регистрации, кадастра и картографии ответило отказом на его заявление о возможности указания в решении комиссии от 30.07.2012 периода времени, на который распространяется установленная комиссией кадастровая стоимость земельного участка. 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явитель в жалобе указывает, что на его неоднократные обращения в Инспекцию о признании налогооблагаемой базой для исчисления земельного налога за период 2010 - 2012 годы рыночной стоимости земельного участка, должностными лицами Инспекции давались немотивированные отказы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На основании вышеизложенного, Заявитель просит отменить решения Инспекции от 19.04.2013 об отказе в привлечении к ответственности за совершение налогового правонарушения, о привлечении к ответственности за совершение налогового правонарушения, решение Управления от 18.09.2013 и вынести новое решение, которым обязать Инспекцию произвести перерасчет сумм земельного налога за 2010 – 2012 годы, исходя из рыночной стоимости земельного участка, и произвести возврат излишне уплаченных в бюджет сумм земельного налога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, рассмотрев представленные Управлением материалы, исследовав и оценив доводы Заявителя, сообщает следующее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, представленных Управлением, Заявителем в Инспекцию 28.11.2012 представлена уточненная налоговая декларация по земельному налогу с корректировкой № 2 за 2010 год, в которой указана кадастровая стоимость земельного участка в сумме 63 213 481 рубль, а также вид разрешенного использования: строительство и эксплуатация предприятия оптовой и мелкооптовой торговли. 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точненной налоговой декларации по земельному налогу с корректировкой </w:t>
        <w:br/>
        <w:t>№ 2 за 2011 год, представленной Заявителем в Инспекцию 15.11.2012 указана кадастровая стоимость спорного земельного участка в сумме 43 647 916 рублей, вид разрешенного использования земельного участка – строительство и эксплуатация предприятия оптовой и мелкооптовой торговли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Ранее в ФНС России поступала жалоба от ИП Х от 05.12.2012, в которой изложены аналогичные доводы в отношении отказа Инспекции и Управления в применении кадастровой стоимости земельного участка в размере 63 213 481 рубль за 2010 год и 43 647 916 рублей за 2011 год. По результатам рассмотрения данной жалобы Заявителя ФНС России вынесено решение от 05.02.2013, в котором указанные действия Инспекции и Управления признаны правомерными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жалобе от 20.11.2013 доводов, указывающих на неправомерные действия налоговых органов в части отказа Заявителю Инспекцией и Управлением в применении в 2010 году кадастровой стоимости земельного участка в размере 63 213 481 рубль и в 2011 году - 43 647 916 рублей, и не представлено дополнительных документов, подтверждающих неправомерные действия налоговых органов, у ФНС России отсутствуют основания для повторного рассмотрения данных доводов ИП Х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вода Заявителя о применении в 2012 году рыночной стоимости земельного участка равной 43 647 916 рублей, ФНС России сообщает следующее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 статьи 396, пункта 1 статьи 398 Кодекса 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 и по истечении налогового периода представляют в налоговый орган по месту нахождения земельного участка налоговую декларацию по земельному налогу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Согласно статье 3 Федерального закона от 29 июля 1998 № 135-ФЗ «Об оценочной деятельности в Российской Федерации» (далее - Федеральный закон от 29.07.1998 № 135-ФЗ) под кадастровой стоимостью понимается стоимость, установленная в результате проведения государственной кадастровой оценки либо рассмотрения споров о результатах определения кадастровой стоимости в суде или комиссии по рассмотрению споров о результатах определения кадастровой стоимости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В силу пункта 1 статьи 391 Кодекса налоговая база определяется в отношении каждого земельного участка как его кадастровая стоимость по состоянию на </w:t>
        <w:br/>
        <w:t>1 января года, являющегося налоговым периодом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органы не наделены полномочиями участвовать в проведении государственной кадастровой оценки земель, и не наделены полномочиями по утверждению результатов такой оценки, соответственно, не имеют законного права по определению правомерности и законности размера кадастровой стоимости земельных участков, установленного по результатам государственной кадастровой оценки земель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Из материалов, представленных Управлением, следует, что Заявителем 23.01.2013 представлена первичная налоговая декларация по земельному налогу за 2012 год, в которой указана кадастровая стоимость спорного земельного участка в сумме 43 647 916 рублей. Заявителем с указанной декларацией в Инспекцию представлено решение Управления Федеральной службы государственной регистрации, кадастра и картографии от 03.07.2012, согласно которому комиссия по рассмотрению споров о результатах определения кадастровой стоимости установила кадастровую стоимость земельного участка в размере его рыночной стоимости, равной 43 647 916 рублям, установленной в отчете об определении рыночной стоимости указанного земельного участка от 10.05.2012. Также Заявителем в Инспекцию представлен кадастровый паспорт земельного участка от 20.07.2012, согласно которому кадастровая стоимость земельного участка составляет 43 647 916 рублей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и этом ни в решении комиссии при Управлении Федеральной службы государственной регистрации, кадастра и картографии от 03.07.2012, ни в кадастровом паспорте земельного участка от 20.07.2012 не указано, что кадастровая стоимость в размере 43 647 916 рублей установлена по состоянию на 01.01.2012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Согласно сведениям, поступившим в Инспекцию из Управления Федеральной службы государственной регистрации, кадастра и картографии, кадастровая стоимость земельного участка по состоянию на 01.01.2012 составляет 176 137 121 рубль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Кроме того, согласно представленному Заявителем в Инспекцию письму от 28.11.2012 Управления Федеральной службы государственной регистрации, кадастра и картографии сведения о рыночной стоимости земельного участка, равной 43 647 916 рублей, в соответствии с решением комиссии от 03.07.2012 внесены в государственный кадастр недвижимости 19.07.2012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кадастровой стоимости спорного земельного участка Инспекцией направлено письмо в филиал Федеральной кадастровой палаты Федеральной службы государственной регистрации, кадастра и картографии от 29.01.2013. В соответствии с письмом указанного филиала от 27.02.2013, кадастровая стоимость земельного участка по состоянию на 01.01.2012 составила 176 137 121 рубль. К письму названного филиала приложена кадастровая справка о кадастровой стоимости спорного земельного участка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нспекцией установлено и подтверждается имеющимися материалами, что в 2012 году кадастровая стоимость земельного участка составляет 176 137 121 рубль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Учитывая изложенное, у Федеральной налоговой службы отсутствуют основания для признания неправомерным вывода Инспекции в решении от 19.04.2013 о занижении ИП Х в налоговой декларации по земельному налогу за 2012 год кадастровой стоимости земельного участка на сумму 132 489 205 рублей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Вместе с тем, в рамках рассмотрения настоящей жалобы Заявителя Федеральной налоговой службой установлено следующее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ставленных Управлением материалов следует, что акты камеральных налоговых проверок уточненных налоговых деклараций по земельному налогу за 2010, 2011 и 2012 годы от 06.03.2013, от 01.03.2013 и от 06.03.2013, соответственно, вручены Заявителю 07.03.2013, что подтверждается его подписью на указанных актах. 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Заявителем в Инспекцию 09.04.2013 и 10.04.2013 представлены уточненные налоговые декларации по земельному налогу за 2011 год (корректировка № 3) и 2012 год (корректировка № 1), в которых уточнен вид разрешенного использования земельного участка: для строительства логистического центра, а также ставка земельного налога: за 9 месяцев 2011 года – 0,296 процентов, за 3 месяца 2011 года – 0,098 процентов и за 2012 год – 0,105 процентов. 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явителем в Инспекцию 09.04.2013 представлены: пояснительная записка к уточненной налоговой декларации по земельному налогу за 2011 год (корректировка № 3); постановление Администрации муниципального образования </w:t>
        <w:br/>
        <w:t>от 28.07.2011; свидетельство о государственной регистрации права собственности от 14.09.2011; кадастровый паспорт земельного участка от 20.07.2012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Согласно представленным Заявителем 09.04.2013 с уточненной налоговой декларацией (корректировка № 3) по земельному налогу за 2011 документам, установлено следующее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от 28.07.2011, Х предоставлено разрешение на условно разрешенный вид использования земельного участка: для строительства логистического центра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Согласно имеющегося в материалах камеральной налоговой проверки кадастрового паспорта земельного участка от 30.08.2011 разрешенное использование земельного участка указано: для строительства логистического центра и кадастровая стоимость: 147 814 442 рубля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14.09.2011 выдано свидетельство о государственной регистрации права собственности от 14.09.2011 повторное, взамен свидетельства от 21.12.2007. Объектом права собственности, согласно свидетельству о государственной регистрации права собственности от 14.09.2011, является земельный участок, категория земель: земли населенных пунктов – для строительства логистического центра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В кадастровом паспорте земельного участка от 20.07.2012, представленного Заявителем, указано на разрешенное использование земельного участка: для строительства логистического центра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решения городской Думы от 24.11.2005 «Об установлении земельного налога на территории муниципального образования» (в соответствующей редакции) в 2011 году установлена ставка земельного налога 0,098 процентов от кадастровой стоимости в отношении земельных участков, предназначенных для размещения производственных и административных зданий, строений, сооружений промышленности, коммунального хозяйства, материально – технического, продовольственного снабжения, сбыта и заготовок и в 2012 году в размере – 0,105 процентов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связи с изменением вида разрешенного использования земельного участка, принадлежащего на праве собственности Х, ставки земельного налога за 4 квартала 2011 года и за 2012 год в соответствии с решением городской Думы от 24.11.2005 «Об установлении земельного налога на территории муниципального образования» следует применять в отношении указанного земельного участка в размере 0,098 и 0,105 процентов, соответственно. 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нспекцией при вынесении решений от 19.04.2013 и от 19.04.2013 не учтены изменения вида разрешенного использования земельного участка, принадлежащего на праве собственности Х, и соответственно ставки земельного налога. Так, согласно указанным решениям Инспекции кадастровая стоимость земельного участка в 2011 году составила 147 814 442 рубля, в 2012 году – 176 137 121 рублей; ставка земельного налога в 2011 году - 0,296 процентов, в 2012 году – 0,317 процентов; сумма земельного налога, подлежащая уплате в бюджет  - 437 531 рубль и 558 355 рублей, соответственно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я вида разрешенного использования земельного участка, принадлежащего на праве собственности Х, и ставки земельного налога, сумма земельного налога, подлежащая уплате в бюджет за 2011 год составляет – 364 363 рубля ((147 814 442 х 0,296%/12) х 9 месяцев)+((147 814 442 х 0,098%)/12 х 3 месяца) и за 2012 год – 184 944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связи подлежит уменьшению суммы доначисленного Инспекцией земельного налога за 2011 год </w:t>
      </w:r>
      <w:r>
        <w:rPr>
          <w:sz w:val="28"/>
          <w:szCs w:val="28"/>
        </w:rPr>
        <w:t xml:space="preserve">на 73 168 рублей и за 2012 год на 373 411 рублей. </w:t>
      </w:r>
    </w:p>
    <w:p>
      <w:pPr>
        <w:pStyle w:val="Header"/>
        <w:ind w:firstLine="709"/>
        <w:jc w:val="both"/>
        <w:rPr>
          <w:szCs w:val="28"/>
        </w:rPr>
      </w:pPr>
      <w:r>
        <w:rPr>
          <w:bCs/>
          <w:szCs w:val="28"/>
        </w:rPr>
        <w:t>Учитывая изложенное</w:t>
      </w:r>
      <w:r>
        <w:rPr>
          <w:szCs w:val="28"/>
        </w:rPr>
        <w:t xml:space="preserve">, Федеральная налоговая служба, руководствуясь </w:t>
      </w:r>
      <w:r>
        <w:rPr>
          <w:color w:val="000000"/>
          <w:szCs w:val="28"/>
        </w:rPr>
        <w:t xml:space="preserve">пунктом 3 статьи 31 и пунктом 3 статьи 140 Налогового кодекса Российской Федерации, отменяет </w:t>
      </w:r>
      <w:r>
        <w:rPr>
          <w:szCs w:val="28"/>
        </w:rPr>
        <w:t>решение ИФНС России от 19.04.2013 об отказе в привлечении к ответственности за совершение налогового правонарушения в части  доначисления суммы земельного налога в размере 73 168 рублей и соответствующих сумм пени, а также решение ИФНС России от 19.04.2013 о привлечении к ответственности за совершение налогового правонарушения в части доначисления суммы земельного налога в размере 373 411 рублей и соответствующих сумм пени и штрафа.</w:t>
      </w:r>
      <w:r>
        <w:rPr>
          <w:color w:val="000000"/>
          <w:szCs w:val="28"/>
        </w:rPr>
        <w:t xml:space="preserve"> В остальной части решения </w:t>
      </w:r>
      <w:r>
        <w:rPr>
          <w:szCs w:val="28"/>
        </w:rPr>
        <w:t xml:space="preserve">ИФНС России 19.04.2013 об отказе в привлечении к ответственности </w:t>
      </w:r>
      <w:r>
        <w:rPr>
          <w:color w:val="000000"/>
          <w:szCs w:val="28"/>
        </w:rPr>
        <w:t xml:space="preserve">за совершение налогового правонарушения и </w:t>
      </w:r>
      <w:r>
        <w:rPr>
          <w:szCs w:val="28"/>
        </w:rPr>
        <w:t xml:space="preserve">от 19.04.2013 о привлечении к ответственности за совершение налогового правонарушения, а также решение от 19.04.2013 об отказе в привлечении к ответственности за совершение налогового правонарушения </w:t>
      </w:r>
      <w:r>
        <w:rPr>
          <w:color w:val="000000"/>
          <w:szCs w:val="28"/>
        </w:rPr>
        <w:t>Федеральная налоговая служба оставляет без изменения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Одновременно</w:t>
      </w:r>
      <w:r>
        <w:rPr>
          <w:bCs/>
          <w:szCs w:val="28"/>
        </w:rPr>
        <w:t xml:space="preserve">, Федеральная налоговая служба поручает Управлению Федеральной налоговой службы осуществить контроль за перерасчетом </w:t>
      </w:r>
      <w:r>
        <w:rPr>
          <w:szCs w:val="28"/>
        </w:rPr>
        <w:t>ИФНС России Х</w:t>
      </w:r>
      <w:r>
        <w:rPr>
          <w:bCs/>
          <w:szCs w:val="28"/>
        </w:rPr>
        <w:t xml:space="preserve"> сумм налога, пени и штрафа в соответствии с настоящим решением. О результатах перерасчета сообщить Х и в Федеральную налоговую службу в срок до 19.02.201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993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16:00Z</dcterms:created>
  <dc:creator>CN=Дмитрий Селеверстов/OU=ЦА/O=МНС</dc:creator>
  <dc:description/>
  <cp:keywords/>
  <dc:language>en-US</dc:language>
  <cp:lastModifiedBy>0003-00-054</cp:lastModifiedBy>
  <cp:lastPrinted>2014-01-30T11:52:00Z</cp:lastPrinted>
  <dcterms:modified xsi:type="dcterms:W3CDTF">2014-04-07T14:54:00Z</dcterms:modified>
  <cp:revision>4</cp:revision>
  <dc:subject>12.01.1. Бланки документов</dc:subject>
  <dc:title>СПРАВОЧНИК IP-ТЕЛЕФОНОВ</dc:title>
</cp:coreProperties>
</file>