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7"/>
          <w:szCs w:val="27"/>
        </w:rPr>
        <w:t>В Федеральную налоговую службу поступила жалоба «ФЛ» от 29 октября 2015 г., предметом которой является обжалование решения Межрайонной инспекции Федеральной налоговой службы от 21 сентября 2015 г. о государственной регистрации внесения изменений в сведения о «ЮЛ», содержащиеся в Едином государственном реестре юридических лиц, не связанных с внесением изменений в учредительные докумен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и оценив представленные Заявителем и Управлением Федеральной налоговой службы материалы, Федеральная налоговая служба сообщает следующее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В силу пункта 2 статьи 17 Федерального закона от 8 августа 2001 г. № 129-ФЗ «О государственной регистрации юридических лиц и индивидуальных предпринимателей»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</w:t>
      </w:r>
      <w:hyperlink r:id="rId2">
        <w:r>
          <w:rPr>
            <w:rStyle w:val="InternetLink"/>
            <w:sz w:val="27"/>
            <w:szCs w:val="27"/>
          </w:rPr>
          <w:t>форме</w:t>
        </w:r>
      </w:hyperlink>
      <w:r>
        <w:rPr>
          <w:sz w:val="27"/>
          <w:szCs w:val="27"/>
        </w:rPr>
        <w:t>, утвержденной уполномоченным Правительством Российской Федерации федеральным органом исполнительной власт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ых материалов следует, что 11 сентября 2015 г. в регистрирующий орган представлены все предусмотренные пунктом 2 статьи 17 Федерального закона от 8 августа 2001 г. № 129-ФЗ «О государственной регистрации юридических лиц и индивидуальных предпринимателей» докумен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отсутствием оснований для отказа в государственной регистрации, предусмотренных пунктом 1 статьи 23 Федерального закона от 8 августа 2001 г. </w:t>
        <w:br/>
        <w:t>№ 129-ФЗ «О государственной регистрации юридических лиц и индивидуальных предпринимателей», 21 сентября 2015 г. по результатам рассмотрения представленных для государственной регистрации документов, Межрайонной инспекцией Федеральной налоговой службы принято оспариваемое решение о государственной регистрации внесения изменений в сведения о «ЮЛ», содержащиеся в Едином государственном реестре юридических лиц, не связанных с внесением изменений в учредительные документы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статьи 53 Гражданского кодекса Российской Федерации и статьи 20 Федерального закона от 15 апреля 1998 г. № 66-ФЗ «О садоводческих, огороднических и дачных некоммерческих объединениях граждан» рассмотрение вопроса об избрании председателя правления садоводческого некоммерческого товарищества и досрочном прекращении им полномочий относится к исключительной компетенции уполномоченного органа управления садоводческого некоммерческого товарищества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4.1 статьи 9 Федерального закона от 8 августа 2001 г. № 129-ФЗ «О государственной регистрации юридических лиц и индивидуальных предпринимателей» регистрирующий орган не проверяет на предмет соответствия федеральным законам или и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указанным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В соответствии с разъяснениями, изложенными в пункте 30 Постановления Пленума Верховного Суда Российской Федерации от 23 июня 2015 г. № 25 «О применении судами некоторых положений раздела I части первой Гражданского кодекса Российской Федерации» корпоративные споры, связанные с созданием, управлением или участием в садоводческих некоммерческих товариществах, </w:t>
      </w:r>
      <w:r>
        <w:rPr>
          <w:sz w:val="26"/>
          <w:szCs w:val="26"/>
        </w:rPr>
        <w:t>рассматриваются судами общей юрисдикции (</w:t>
      </w:r>
      <w:hyperlink r:id="rId3">
        <w:r>
          <w:rPr>
            <w:rStyle w:val="InternetLink"/>
            <w:sz w:val="26"/>
            <w:szCs w:val="26"/>
          </w:rPr>
          <w:t>пункт 3 статьи 50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 1 статьи 65.1</w:t>
        </w:r>
      </w:hyperlink>
      <w:r>
        <w:rPr>
          <w:sz w:val="26"/>
          <w:szCs w:val="26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атья 22</w:t>
        </w:r>
      </w:hyperlink>
      <w:r>
        <w:rPr>
          <w:sz w:val="26"/>
          <w:szCs w:val="26"/>
        </w:rPr>
        <w:t xml:space="preserve"> Гражданского процессуального кодекса Российской Федерации)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изложенного следует, что в компетенцию регистрирующих органов, в том числе и вышестоящих регистрирующих органов при рассмотрении жалобы, не входит оценка законности решений органов управления юридических лиц, сделок и иных обусловивших государственную регистрацию оснований возникновения прав и обязанностей. Предметом досудебного разбирательства в соответствии с главой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>.1 Федерального закона от 8 августа 2001 г. № 129-ФЗ «О государственной регистрации юридических лиц и индивидуальных предпринимателей» является оценка конкретного ненормативного акта, вынесенного регистрирующим органом, на предмет его соответствия указанному Федеральному закону. Споры о признании недействительными решений органов управления юридических лиц, сделок и иных обусловивших государственную регистрацию оснований возникновения прав и обязанностей, подлежат рассмотрению в судебном порядке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Федеральная налоговая служба не находит оснований для отмены обжалуем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Учитывая вышеизложенное, руководствуясь пунктом 3 статьи 25.6 Федерального закона от 8 августа 2001 г. № 129-ФЗ «О государственной регистрации юридических лиц и индивидуальных предпринимателей» Федеральная налоговая служба принимает решение об оставлении жалобы «ФЛ» от 29 октября 2015 г. без удовлетворения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78B6B9E0EEFD512CB1994F0DDB5BFAE2C8F95F3C418FE2944AE0A53477F9FA19C57D75244D2A5d87AK" TargetMode="External"/><Relationship Id="rId3" Type="http://schemas.openxmlformats.org/officeDocument/2006/relationships/hyperlink" Target="consultantplus://offline/ref=761F41028C65994616F05CA06FE5086FF12F35FDF784C7CA1675422652FC2C318304C80868F0y6ZCM" TargetMode="External"/><Relationship Id="rId4" Type="http://schemas.openxmlformats.org/officeDocument/2006/relationships/hyperlink" Target="consultantplus://offline/ref=761F41028C65994616F05CA06FE5086FF12F35FDF784C7CA1675422652FC2C318304C80869FF6By6ZEM" TargetMode="External"/><Relationship Id="rId5" Type="http://schemas.openxmlformats.org/officeDocument/2006/relationships/hyperlink" Target="consultantplus://offline/ref=761F41028C65994616F05CA06FE5086FF12F30FAF78BC7CA1675422652FC2C318304C80869F76D65y0Z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0:00Z</dcterms:created>
  <dc:creator>Fedchenko</dc:creator>
  <dc:description/>
  <cp:keywords/>
  <dc:language>en-US</dc:language>
  <cp:lastModifiedBy>Щукина Светлана Алексеевна</cp:lastModifiedBy>
  <cp:lastPrinted>2015-12-11T10:51:00Z</cp:lastPrinted>
  <dcterms:modified xsi:type="dcterms:W3CDTF">2015-12-11T07:52:00Z</dcterms:modified>
  <cp:revision>6</cp:revision>
  <dc:subject/>
  <dc:title> </dc:title>
</cp:coreProperties>
</file>