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895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едеральной налоговой службой получены жалоба Общества с ограниченной ответственностью </w:t>
      </w:r>
      <w:r>
        <w:rPr/>
        <w:t xml:space="preserve">«Х» </w:t>
      </w:r>
      <w:r>
        <w:rPr>
          <w:szCs w:val="28"/>
        </w:rPr>
        <w:t xml:space="preserve">(далее - Заявитель, Общество) от 20.08.2013 и аналогичная жалоба от 20.08.2013, направленная письмом Минфина России от 23.08.2013, на решения </w:t>
      </w:r>
      <w:r>
        <w:rPr>
          <w:lang w:eastAsia="en-US"/>
        </w:rPr>
        <w:t xml:space="preserve">ИФНС России (далее – Инспекция) от </w:t>
      </w:r>
      <w:r>
        <w:rPr>
          <w:szCs w:val="28"/>
        </w:rPr>
        <w:t>20.06.2013 об отказе в привлечении к ответственности за совершение налогового правонарушения и на решение УФНС России (далее – Управление) от 05.08.2013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 w:val="28"/>
          <w:szCs w:val="28"/>
        </w:rPr>
        <w:t>Из материалов жалобы следует, что</w:t>
      </w:r>
      <w:r>
        <w:rPr>
          <w:sz w:val="28"/>
          <w:szCs w:val="28"/>
          <w:lang w:eastAsia="en-US"/>
        </w:rPr>
        <w:t xml:space="preserve"> Инспекцией проведены </w:t>
      </w:r>
      <w:r>
        <w:rPr>
          <w:sz w:val="28"/>
          <w:szCs w:val="28"/>
        </w:rPr>
        <w:t>камеральные налоговые проверки Заявителя на основе уточненных налоговых расчетов по авансовым платежам по земельному налогу за 1-3 кварталы 2010 года, уточненных налоговых деклараций по земельному налогу за 2010, 2011 годы и налоговой декларации по земельному налогу за 2012 год.</w:t>
      </w:r>
    </w:p>
    <w:p>
      <w:pPr>
        <w:pStyle w:val="Header"/>
        <w:ind w:firstLine="709"/>
        <w:jc w:val="both"/>
        <w:rPr/>
      </w:pPr>
      <w:r>
        <w:rPr>
          <w:szCs w:val="28"/>
        </w:rPr>
        <w:t>По результатам проверки Инспекцией составлены акты от 06.05.2013</w:t>
        <w:br/>
        <w:t xml:space="preserve">и вынесены решения об отказе в привлечении к ответственности за совершение налогового правонарушения, в соответствии с которыми Заявителю начислен земельный налог в общей сумме 9 319 443 рубля. Указанными  решениями начислены пени в общей сумме 55 809 рублей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Не согласившись с решениями Инспекции, Общество обратилось с апелляционной жалобой в Управление.</w:t>
      </w:r>
    </w:p>
    <w:p>
      <w:pPr>
        <w:pStyle w:val="Header"/>
        <w:tabs>
          <w:tab w:val="clear" w:pos="9355"/>
          <w:tab w:val="left" w:pos="360" w:leader="none"/>
          <w:tab w:val="center" w:pos="4677" w:leader="none"/>
          <w:tab w:val="left" w:pos="9720" w:leader="none"/>
        </w:tabs>
        <w:ind w:firstLine="709"/>
        <w:jc w:val="both"/>
        <w:rPr>
          <w:szCs w:val="28"/>
        </w:rPr>
      </w:pPr>
      <w:r>
        <w:rPr>
          <w:lang w:eastAsia="en-US"/>
        </w:rPr>
        <w:t xml:space="preserve">Решением Управления </w:t>
      </w:r>
      <w:r>
        <w:rPr>
          <w:szCs w:val="28"/>
        </w:rPr>
        <w:t xml:space="preserve">от 05.08.2013 </w:t>
      </w:r>
      <w:r>
        <w:rPr>
          <w:lang w:eastAsia="en-US"/>
        </w:rPr>
        <w:t>жалоба Общества оставлена без удовлетворения</w:t>
      </w:r>
      <w:r>
        <w:rPr>
          <w:szCs w:val="28"/>
        </w:rPr>
        <w:t>, в связи с чем Общество обратилось с жалобой в Федеральную налоговую службу.</w:t>
      </w:r>
    </w:p>
    <w:p>
      <w:pPr>
        <w:pStyle w:val="ConsPlusNormal1"/>
        <w:tabs>
          <w:tab w:val="clear" w:pos="708"/>
          <w:tab w:val="left" w:pos="70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Заявитель выражает несогласие с выводами, изложенными в решениях Инспекции, указывая на то, что Инспекцией при вынесении указанных решений не учтено вступившее 13.12.2012 в законную силу решение Арбитражного суда субъекта Российской Федерации, которым стоимость земельных участков с кадастровыми номерами признана равной их рыночной стоимости.</w:t>
      </w:r>
    </w:p>
    <w:p>
      <w:pPr>
        <w:pStyle w:val="ConsPlusNormal1"/>
        <w:tabs>
          <w:tab w:val="clear" w:pos="708"/>
          <w:tab w:val="left" w:pos="70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, рассмотрев жалобу Заявителя, оценив и исследовав представленные материалы и информацию, сообщает следующее. 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но материалов жалобы ООО «Х» является  собственником земельных участков с кадастровыми номерами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Как следует из материалов, представленных Управлением, Обществом в Инспекцию представлены уточненные налоговые расчеты по авансовым платежам по земельному налогу за 1, 2, 3 кварталы 2010 года, уточненные налоговые декларации по земельному налогу за 2010-2011 годы, первичная налоговая декларация за 2012 год, где заявлена кадастровая стоимость земельного участка равная рыночной. 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 xml:space="preserve">Инспекцией в ходе камеральных налоговых проверок установлено, что  Общество определяло налоговую базу по земельному налогу за 2010-2012 годы с учетом рыночной стоимости земельного участка, установленной на основании решения Арбитражного суда субъекта Российской Федерации, вступившего в законную силу 13.12.2012. 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>В оспариваемых решениях Инспекцией сделан вывод, что правовых оснований для исчисления земельного налога за 2010-2012  исходя из стоимости спорных земельных участков, установленной решением Арбитражного суда субъекта Российской Федерации у Инспекции не имелось, ввиду отсутствия на момент вынесения спорного Решения в государственном кадастре недвижимости сведений о рыночной стоимости земельного участка, установленной решением Арбитражного суда субъекта Российской Федерации, вступившим в законную силу 13.12.2012. В 2010-2012 годах Обществу необходимо было применять кадастровую стоимость земельного участка, установленную Постановлениями Правительства «Об утверждении результатов государственной кадастровой оценки земель населенных пунктов, расположенных на территории субъекта Российской Федерации» (далее - Постановления Правительства субъекта Российской Федерации)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Как следует из пункта 4 статьи 85 Кодекса,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органы, осуществляющие регистрацию транспортных средств, обязаны сообщать сведения о расположенном на подведомственной им территории недвижимом имуществе, о транспортных средствах, зарегистрированных в этих органах (правах и сделках, зарегистрированных в этих органах), и об их владельцах в налоговые органы по месту своего нахождения в течение 10 дней со дня соответствующей регистрации, а также ежегодно до 1 марта представлять указанные сведения по состоянию на 1 января текущего года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но пункту 1 статьи 387 Кодекса земельный налог устанавливается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оответствии с пунктом 1 статьи 388 Кодекса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Кодекса, на праве собственности, праве постоянного (бессрочного) пользования или праве пожизненного наследуемого владения, если иное не установлено положениями статьи 388 Кодекса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Как следует из положений пункта 1 статьи 389 Кодекса, объектом налогообложения признаются земельные участки, расположенные в пределах муниципального образования (городов федерального значения Москвы и Санкт-Петербурга), на территории которого введен земельный налог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илу пункта 1 статьи 390 Кодекса, налоговая база определяется как кадастровая стоимость земельных участков, признаваемых объектом налогообложения в соответствии со статьей 389 Кодекса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но положениям пункта 2 статьи 390 Кодекса,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оответствии с пунктом 1 статьи 391 Кодекса,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Пунктом 3 статьи 391 Кодекса установлено, что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Как следует из положений пункта 1 статьи 393 Кодекса, налоговым периодом по земельному налогу признается календарный год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оответствии с пунктом 11 статьи 396 Кодекса (в редакции, действовавшей в проверяемый период)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Кодекса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илу пункта 1 статьи 66 Земельного Кодекса Российской Федерации  рыночная стоимость земельного участка устанавливается в соответствии с федеральным законом об оценочной деятельност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>Частью 2 статьи 66 Земельного кодекса Российской Федерации (в редакции, действовавшей в проверяемый период), предусмотрено, что для установления кадастровой стоимости земельных участков проводится государственная кадастровая оценка земель, за исключением случаев, определенных пунктом 3 указанной статьи. Порядок проведения государственной кадастровой оценки земель устанавливается Правительством Российской Федерации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но пункту 3 статьи 66 Земельного Кодекса Российской Федерации,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>Согласно пункту 10 Правил проведения кадастровой оценки земель, утвержденных Постановлением Правительства Российской Федерации от 08.04.2000 № 316 органы исполнительной власти субъектов Российской Федерации по представлению территориальных органов Федерального агентства кадастра объектов недвижимости утверждают результаты государственной кадастровой оценки земель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В соответствии с пунктом 12 статьи 396 Кодекса (в редакции, действующей в проверяемый период)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ежегодно до 1 февраля года, являющегося налоговым периодом, обязаны сообщать в налоговые органы по месту своего нахождения сведения о земельных участках, признаваемых объектом налогообложения в соответствии со статьей 389 настоящего Кодекса, по состоянию на 1 января года, являющегося налоговым периодом. 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но пункту 14 статьи 396 Кодекса (в редакции, действовавшей в проверяемый период)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 xml:space="preserve">Таким образом, при определении суммы земельного налога Заявителю необходимо применять кадастровую оценку земель на 2010-2011 года, утвержденную Постановлением Правительства соответствующего субъекта Российской Федерации.  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Согласно Определению Конституционного Суда Российской Федерации от 03.02.2010 № 165-О-О нормативные правовые акты органов исполнительной власти субъектов Российской Федерации об утверждении кадастровой стоимости земельных участков в той части, в какой они во взаимосвязи с нормами статьи  390 и пункта  1 статьи 391 Кодекса порождают правовые последствия для граждан и их объединений как налогоплательщиков, действуют во времени в том порядке, какой определен федеральным законодателем для вступления в силу актов законодательства о налогах и сборах в Кодексе 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но пункту 1 статьи 5 Кодекса 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, за исключением случаев, предусмотренных названной статьей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Акты законодательства о налогах и сборах, отменяющие налоги и (или) сборы, снижающие размеры ставок налогов (сборов), устраняющие обязанности налогоплательщиков, плательщиков сборов, налоговых агентов, их представителей или иным образом улучшающие их положение, могут иметь обратную силу, если прямо предусматривают это (пункт 4 статьи 5 Кодекса)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илу пункта 5 статьи 5 Кодекса положения, предусмотренные этой статьей, распространяются также на нормативные правовые акты о налогах и сборах федеральных органов исполнительной власти, органов исполнительной власти субъектов Российской Федерации, органов местного самоуправления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>В Постановлениях Правительства субъекта Российской Федерации об утверждении результатов кадастровой оценки земельных участков прямо не предусмотрена возможность их применения к ранее возникшим налоговым правоотношениям и в силу требований статьи 5 Кодекса подлежит применению налогоплательщиками только с начала соответствующего налогового периода (2010, 2011, 2012 года)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>В жалобе Заявитель ссылается, что Инспекция при проведении камеральных налоговых проверок не учла рыночную стоимость земельного участка, установленную решением Арбитражного суда субъекта Российской Федераци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 xml:space="preserve">При этом из материалов, представленных Управлением, следует, что </w:t>
        <w:br/>
        <w:t>ООО «Х» обратилось в Арбитражный суд субъекта Российской Федерации с исковым заявлением к Управлению Федеральной службы государственной регистрации, кадастра и картографии об оспаривании кадастровой стоимости земельных участков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>Решением Арбитражного суда субъекта Российской Федерации кадастровая стоимость земельных участков признана установленною по состоянию на 01.01.2010, равной рыночной стоимости по состоянию на 01.01.2010 в размере 18 800 000 рублей, 9 300 000</w:t>
      </w:r>
      <w:r>
        <w:rPr/>
        <w:t xml:space="preserve"> </w:t>
      </w:r>
      <w:r>
        <w:rPr>
          <w:sz w:val="28"/>
          <w:lang w:eastAsia="en-US"/>
        </w:rPr>
        <w:t>рублей, 13 700 000</w:t>
      </w:r>
      <w:r>
        <w:rPr/>
        <w:t xml:space="preserve"> </w:t>
      </w:r>
      <w:r>
        <w:rPr>
          <w:sz w:val="28"/>
          <w:lang w:eastAsia="en-US"/>
        </w:rPr>
        <w:t>рублей, 200  000 рублей, соответственно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оответствии со статьей 180 Арбитражного процессуального кодекса Российской Федерации решение арбитражного суда первой инстанции, за исключением решений, указанных в частях 2 и 3 указанной статьи, вступает в законную силу по истечении месячного срока со дня его принятия, если не подана апелляционная жалоба. В случае подачи апелляционной жалобы решение, если оно не отменено и не изменено, вступает в законную силу со дня принятия постановления арбитражного суда апелляционной инстанци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>Решение Арбитражного суда субъекта Российской Федерации обжаловано не было, следовательно, вступило в законную силу - 13.12.2012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В соответствии с позицией Президиума Высшего Арбитражного Суда Российской Федерации, изложенной в Постановлении от 28.06.2011 № 913/11, установление судом рыночной стоимости земельного участка должно являться основанием для внесения органом кадастрового учета такой стоимости в качестве новой кадастровой стоимости в государственный кадастр недвижимости с момента вступления в силу судебного акта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но статье 6 Федерального конституционного закона от 31.12.1996                 № 1-ФКЗ «О судебной системе Российской Федерации» вступившие в законную силу судебные постановления являются обязательными для всех без исключения органов государственной власти и подлежат неукоснительному исполнению на всей территории Российской Федерации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Между тем с учетом предусмотренного пункта 3 статьи 66 Земельного кодекса Российской Федерации порядка определения кадастровой стоимости объекта недвижимости установленное вступившим в законную силу решением суда несоответствие кадастровой стоимости объекта недвижимости, внесенной в государственный кадастр недвижимости, его рыночной стоимости, не означает аннулирование ранее внесенной записи о кадастровой стоимости объекта недвижимости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Согласно правилам пункта 3 статьи 66 Земельного кодекса Российской Федерации установление судом рыночной стоимости земельного участка должно являться основанием для обязания органа кадастрового учета внести такую стоимость в качестве новой кадастровой стоимости в государственный кадастр недвижимости с момента вступления в силу судебного акта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и этом указанные изменения учитываются при исчислении земельного налога только после их внесения в государственный кадастр недвижимости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Учитывая изложенное, при определении суммы земельного налога в периоды 2010-2011 подлежала применению кадастровая стоимость земельного участка, определенная Постановлениями Правительства субъекта Российской Федерации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Таким образом, доводы Заявителя в обжалуемой части являются необоснованными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2. Заявитель в жалобе также указывает, что в соответствии с подпунктом 5 пункта 1 статьи 32 Кодекса налоговые органы обязаны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.</w:t>
      </w:r>
    </w:p>
    <w:p>
      <w:pPr>
        <w:pStyle w:val="Normal"/>
        <w:spacing w:lineRule="auto" w:line="252"/>
        <w:ind w:firstLine="851"/>
        <w:jc w:val="both"/>
        <w:rPr>
          <w:sz w:val="28"/>
          <w:lang w:eastAsia="en-US"/>
        </w:rPr>
      </w:pPr>
      <w:r>
        <w:rPr>
          <w:sz w:val="28"/>
          <w:lang w:eastAsia="en-US"/>
        </w:rPr>
        <w:t>При этом ссылка налогоплательщика на разъяснения Минфина России, изложенные в письмах от 28.08.2012 № 03-05-06-02/59, от 30.08.2012                              № 03-05-05-02/89, от 13.09.2012 № 03-05-06-02/65, от 30.10.2012 № 03-05-05-02/111, от 01.11.2012  № 03-05-05-02/112, от 16.11.2012 № 02-05-05-02/116, от 10.04.2013 № 03-05-05-02/11854 в рассматриваемом случае является необоснованной. В связи с тем что, по вопросу исчисления земельного налога в случае исчисления кадастровой стоимости земельного участка необходимо руководствоваться позицией Минфина России, изложенной в письме от 16.07.2013 № 03-05-04-02/27809. Указанное письмо Минфина России, направленное налоговым органам для руководства  в работе, размещено на интернет-сайте ФНС России в разделе «Разъяснения ФНС России, обязательные к применению налоговыми органами»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>Учитывая изложенное, доводы ООО «Х» в обжалуемой части являются необоснованными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lang w:eastAsia="en-US"/>
        </w:rPr>
        <w:t xml:space="preserve">При таких обстоятельствах Федеральная налоговая служба, руководствуясь статьей 140 Налогового кодекса Российской Федерации, оставляет жалобу </w:t>
        <w:br/>
        <w:t>ООО «Х» без удовлетворения.</w:t>
      </w:r>
    </w:p>
    <w:p>
      <w:pPr>
        <w:pStyle w:val="Header"/>
        <w:ind w:right="-3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ind w:right="-326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 Знак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бычный отступ"/>
    <w:basedOn w:val="Normal"/>
    <w:qFormat/>
    <w:pPr>
      <w:ind w:left="720" w:hanging="0"/>
    </w:pPr>
    <w:rPr>
      <w:sz w:val="28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6">
    <w:name w:val="Знак Знак Знак Знак Знак Знак Знак Знак Знак Знак Знак Знак1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8:00Z</dcterms:created>
  <dc:creator>CN=Дмитрий Селеверстов/OU=ЦА/O=МНС</dc:creator>
  <dc:description/>
  <cp:keywords/>
  <dc:language>en-US</dc:language>
  <cp:lastModifiedBy>0003-00-054</cp:lastModifiedBy>
  <cp:lastPrinted>2013-10-16T16:26:00Z</cp:lastPrinted>
  <dcterms:modified xsi:type="dcterms:W3CDTF">2014-04-03T15:23:00Z</dcterms:modified>
  <cp:revision>5</cp:revision>
  <dc:subject>07.4.01.02. Бланк заместителя Руководителя</dc:subject>
  <dc:title>СПРАВОЧНИК IP-ТЕЛЕФОНОВ</dc:title>
</cp:coreProperties>
</file>