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06"/>
        <w:jc w:val="both"/>
        <w:rPr/>
      </w:pPr>
      <w:r>
        <w:rPr/>
        <w:t>Федеральной налоговой службой получена жалоба ФЛ Х (далее – Заявитель) от 09.12.2013 на решение Управления Федеральной налоговой службы (далее – Управление) от 21.11.2013, а также идентичная жалоба, направленная письмом Управления от 23.12.2013.</w:t>
      </w:r>
    </w:p>
    <w:p>
      <w:pPr>
        <w:pStyle w:val="Header"/>
        <w:ind w:firstLine="606"/>
        <w:jc w:val="both"/>
        <w:rPr>
          <w:szCs w:val="28"/>
        </w:rPr>
      </w:pPr>
      <w:r>
        <w:rPr/>
        <w:t xml:space="preserve">Ранее </w:t>
      </w:r>
      <w:r>
        <w:rPr>
          <w:szCs w:val="28"/>
        </w:rPr>
        <w:t>Х на имя Председателя Правительства Российской Федерации было направлено обращение от 22.10.2013 с жалобой на действия (бездействие) должностных лиц Инспекции, которое письмом Аппарата Правительства Российской Федерации от 06.11.2013 передано на рассмотрение в ФНС России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ФНС России письмом от 14.11.2013 данное обращение направлено для рассмотрения и принятия решения в Управление.</w:t>
      </w:r>
    </w:p>
    <w:p>
      <w:pPr>
        <w:pStyle w:val="Header"/>
        <w:ind w:firstLine="606"/>
        <w:jc w:val="both"/>
        <w:rPr/>
      </w:pPr>
      <w:r>
        <w:rPr>
          <w:szCs w:val="28"/>
        </w:rPr>
        <w:t>По результатам рассмотрения обращения с жалобой Заявителя на действия (бездействие) должностных лиц Инспекции Управлением вынесено решение от 21.11.2013, которым жалоба оставлена без удовлетворения.</w:t>
      </w:r>
    </w:p>
    <w:p>
      <w:pPr>
        <w:pStyle w:val="Header"/>
        <w:ind w:firstLine="606"/>
        <w:jc w:val="both"/>
        <w:rPr/>
      </w:pPr>
      <w:r>
        <w:rPr/>
        <w:t>В жалобах от 09.12.2013 Заявитель указывает, что Управлением в решении           от 21.11.2013 не полно исследованы доводы, содержащиеся в поданной в Управление жалобе от 22.10.2013 на действия (бездействие) должностных лиц Межрайонной инспекции Федеральной налоговой службы (далее – Инспекция), а именно: довод в отношении нарушения установленного законодательством срока ответа на обращения граждан; довод о необоснованном оставлении без рассмотрения Инспекцией письменного заявления Х о возврате излишне уплаченных авансовых платежей, уплачиваемых в связи с применением упрощенной системы налогообложения за 2012 год.</w:t>
      </w:r>
    </w:p>
    <w:p>
      <w:pPr>
        <w:pStyle w:val="Header"/>
        <w:ind w:firstLine="606"/>
        <w:jc w:val="both"/>
        <w:rPr/>
      </w:pPr>
      <w:r>
        <w:rPr/>
        <w:t xml:space="preserve">Заявитель считает, что Управление в решении от 21.11.2013 необоснованно представляет факт ошибки в заполнении налоговой декларации как неуплату налога.  </w:t>
      </w:r>
    </w:p>
    <w:p>
      <w:pPr>
        <w:pStyle w:val="Header"/>
        <w:tabs>
          <w:tab w:val="center" w:pos="4677" w:leader="none"/>
          <w:tab w:val="right" w:pos="9355" w:leader="none"/>
          <w:tab w:val="left" w:pos="9923" w:leader="none"/>
        </w:tabs>
        <w:ind w:firstLine="567"/>
        <w:jc w:val="both"/>
        <w:rPr>
          <w:szCs w:val="28"/>
        </w:rPr>
      </w:pPr>
      <w:r>
        <w:rPr>
          <w:szCs w:val="28"/>
        </w:rPr>
        <w:t>В связи с вышеизложенным,  Заявитель просит обязать Управление провести оценку деятельности Инспекции и дать ответ по всем пунктам ранее поданной жалобы, а также  выявить и наказать виновных должностных лиц.</w:t>
      </w:r>
    </w:p>
    <w:p>
      <w:pPr>
        <w:pStyle w:val="Header"/>
        <w:tabs>
          <w:tab w:val="center" w:pos="4677" w:leader="none"/>
          <w:tab w:val="right" w:pos="9355" w:leader="none"/>
          <w:tab w:val="left" w:pos="9923" w:leader="none"/>
        </w:tabs>
        <w:ind w:firstLine="567"/>
        <w:jc w:val="both"/>
        <w:rPr>
          <w:szCs w:val="28"/>
        </w:rPr>
      </w:pPr>
      <w:r>
        <w:rPr>
          <w:szCs w:val="28"/>
        </w:rPr>
        <w:t>Федеральная налоговая служба, рассмотрев жалобы Заявителя от 09.12.2013, а также материалы и документы, представленные Управлением, сообщает следующ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12 Налогового кодекса Российской Федерации (далее – Кодекс) налогоплательщиками, применяющими упрощенную систему налогообложения,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главой 26.2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 и 2 статьи 346.14 Кодекса объектом налогообложения признаются доходы налогоплательщика либо доходы, уменьшенные на величину расходов. Выбор объекта налогообложения осуществляется самим налогоплательщ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18 Кодекса в случае, если объектом налогообложения являются доходы организации или индивидуального предпринимателя, налоговой базой признается денежное выражение доходов организации или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статьи 346.19 Кодекса определен налоговый период для налогоплательщиков, применяющих упрощенную систему налогообложения.  Налоговым периодом признается календарный год, отчетными периодами признаются первый квартал, полугодие и девять месяцев календарного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46.20 Кодекса в случае, если объектом налогообложения являются доходы, налоговая ставка устанавливается в размере                6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6.21 Кодекса налог исчисляется как соответствующая налоговой ставке процентная доля налоговой базы. Сумма налога по итогам налогового периода определяется налогоплательщиком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выбравшие в качестве объекта налогообложения доходы, по итогам каждого отчетного периода исчисляют сумму авансового платежа по налогу, исходя из ставки налога и фактически полученных доходов, рассчитанных нарастающим итогом с начала налогового периода до окончания соответственно первого квартала, полугодия, девяти месяцев с учетом ранее исчисленных сумм авансовых платежей по нало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1 статьи 346.21 Кодекса индивидуальные предприниматели, выбравшие в качестве объекта налогообложения доходы и не производящие выплаты и иные вознаграждения физическим лицам, уменьшают сумму налога (авансовых платежей по налогу)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мма налога, исчисленного по итогам налогового периода, подлежит уменьшению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, но не более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46.23 Кодекса по итога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налогового периода</w:t>
        </w:r>
      </w:hyperlink>
      <w:r>
        <w:rPr>
          <w:sz w:val="28"/>
          <w:szCs w:val="28"/>
        </w:rPr>
        <w:t xml:space="preserve"> индивидуальные предприниматели представля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ую декларацию</w:t>
        </w:r>
      </w:hyperlink>
      <w:r>
        <w:rPr>
          <w:sz w:val="28"/>
          <w:szCs w:val="28"/>
        </w:rPr>
        <w:t xml:space="preserve"> в налоговый орган по месту жительства не позднее 30 апреля года, следующего за истекшим налоговым период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0 Кодекса налоговая декларация представляет собой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1 Кодекса при обнаружении налогоплательщиком в поданной им в налоговый орган налоговой декларации факта неотражения или неполноты отражения сведений, а также ошибок, приводящих к занижению суммы налога, подлежащей уплате, налогоплательщик обязан внести необходимые изменения в налоговую декларацию и представить в налоговый орган уточненную налоговую декларацию в порядке, установленном статьей 81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88 Кодекса камеральная налоговая проверка проводится уполномоченными должностными лицами налогового органа в соответствии с их служебными обязанностями без какого-либо специального решения руководителя налогового органа в течение трех месяцев со дня представления налогоплательщиком налоговой декларации (расч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унктом 3 статьи 88 Кодекса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00 Кодекса 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, проводящими указанную проверку, должен быть составлен акт налоговой проверки по установленной форме в течение 10 дней после окончания камеральной налог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5 статьи 100 Кодекса акт налоговой проверки в течение пяти дней с даты этого акта должен быть вручен лицу, в отношении которого проводилась проверка, или его представителю под расписку или передан иным способом, свидетельствующим о дате его получения указанным лицом (его представи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6 статьи 100 Кодекса (в редакции Федерального закона от 23.07.2013 N 248-ФЗ) установлено, что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одного месяца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101 Кодекс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акт</w:t>
        </w:r>
      </w:hyperlink>
      <w:r>
        <w:rPr>
          <w:sz w:val="28"/>
          <w:szCs w:val="28"/>
        </w:rPr>
        <w:t xml:space="preserve"> налоговой проверки, другие материалы налоговой проверки и дополнительных мероприятий налогового контроля, в ходе которых были выявлены нарушения законодательства о налогах и сборах, а также представленные проверяемым лицом (его представителем) письменные возражения по указанному акту должны быть рассмотрены руководителем (заместителем руководителя) налогового органа, проводившего налоговую проверку, и решение по ним должно быть принято в течение 10 дней со дня истечения срока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6 статьи 100</w:t>
        </w:r>
      </w:hyperlink>
      <w:r>
        <w:rPr>
          <w:sz w:val="28"/>
          <w:szCs w:val="28"/>
        </w:rPr>
        <w:t xml:space="preserve"> Кодекса. Указанный срок может быть продлен, но не более чем на один меся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7 статьи 101 Кодекса установлено, по результатам рассмотрения материалов налоговой проверки руководитель (заместитель руководителя) налогового органа выносит решение о привлечении к ответственности за совершение налогового правонарушения или об отказе в привлечении к ответственности за совершение налогового правонаруш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, представленных Управлением, Заявитель с 15.09.2010 зарегистрирован в Инспекции в качестве индивидуального предпринимателя, применяющего с момента постановки на учет упрощенную систему налогообложения (далее – УСН) с объектом налогообложения «доходы»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ем в течение 2012 года уплачены авансовые платежи по налогу, уплачиваемому в связи с применением УСН в общей сумме 4 611,60 рублей, в том числе платежным поручением от 06.04.2012 уплачен авансовый платеж за 1 квартал 2012 года в сумме 240,00 рублей, платежным поручением от 02.07.2012 уплачен авансовый платеж за первое полугодие 2012 года в сумме 4 371,60 рубль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04.04.2013 в Инспекцию по почте представлена первичная налоговая декларация по налогу, уплачиваемому в связи с применением УСН за 2012 год, в которой отражена сумма налога, подлежащая  уплате в бюджет в размере 0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явлением Инспекцией в первичной налоговой декларации Заявителя по налогу, уплачиваемому в связи с применением УСН за 2012 год неправомерного отражения сумм авансовых платежей, исчисленных к уплате не нарастающим итогом (за 1 квартал 2012 года сумма к уплате составила 240,00 рублей, за полугодие 2012 года – 4 372 рубля, за 9 месяцев 2012 года – 552 рубля), налоговым органом 22.07.2013 в адрес Х направлено сообщение от 16.07.2013  с требованием представить необходимые пояснения или внести исправления в налоговую декларацию в связи с выявленными расхождениями в показателях налоговой декларации, о чем свидетельствует копия реестра заказных писем с отметкой отделения ФГУП «Почта Росс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ФНС России установлено, что Инспекцией в  нарушение пункта 3  статьи  88 Кодекса, сообщение </w:t>
      </w:r>
      <w:r>
        <w:rPr>
          <w:bCs/>
          <w:sz w:val="28"/>
          <w:szCs w:val="28"/>
        </w:rPr>
        <w:t>от 16.07.2013</w:t>
      </w:r>
      <w:r>
        <w:rPr>
          <w:sz w:val="28"/>
          <w:szCs w:val="28"/>
        </w:rPr>
        <w:t xml:space="preserve"> направлено Заявителю после окончания срока проведения камеральной налоговой проверки первичной налоговой декларации по налогу, уплачиваемому в связи с применением УСН за 2012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20.08.2013 в Инспекцию представлена уточненная налоговая декларация по налогу, уплачиваемому в связи с применением УСН за 2012 год (корректировка № 1), в которой Заявителем отражены суммы авансовых платежей, исчисленных к уплате в размере 5 161,00 рубль, сумма налога подлежащая уплате за налоговый период в размере 0 рублей, сумма налога, подлежащая  уменьшению в размере 16 282,00 руб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отражения в уточненной налоговой декларации по налогу, уплачиваемому в связи с применением  УСН за 2012 год (корректировка № 1) суммы налога, подлежащего уменьшению в размере 16 282,00 рубля, явилось уменьшение исчисленной суммы налога в размере 6 088,00 рублей на суммы уплаченных за 2012 год суммы страховых взносов в Пенсионный фонд Российской Федерации и фонды обязательного медицинского страхования в размере 17 208,00 рублей и на  сумму авансовых платежей, уплаченных за 2012 год, в размере 5 161,00 руб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камеральной налоговой проверки уточненной налоговой декларации Х по налогу, уплачиваемому в связи с применением УСН за 2012 год, Инспекцией установлено, что Заявителем неправомерно уменьшена сумма по налогу, уплачиваемому в связи с применением УСН на сумму уплаченных страховых взносов в размере 11 121,00 рубль. </w:t>
      </w:r>
    </w:p>
    <w:p>
      <w:pPr>
        <w:pStyle w:val="Header"/>
        <w:ind w:firstLine="606"/>
        <w:jc w:val="both"/>
        <w:rPr/>
      </w:pPr>
      <w:r>
        <w:rPr/>
        <w:t xml:space="preserve">По результатам камеральной налоговой проверки уточненной налоговой декларации по налогу, уплачиваемому в связи с применением  УСН за 2012 год, Инспекцией составлен акт камеральной налоговой проверки от 20.09.2013, в котором предложено доначислить в карточке расчетов с бюджетом сумму налога, </w:t>
      </w:r>
      <w:r>
        <w:rPr>
          <w:szCs w:val="28"/>
        </w:rPr>
        <w:t>уплачиваемого в связи с применением  УСН, в размере 11 121,00 рубль.</w:t>
      </w:r>
      <w:r>
        <w:rPr/>
        <w:t xml:space="preserve"> </w:t>
      </w:r>
    </w:p>
    <w:p>
      <w:pPr>
        <w:pStyle w:val="Header"/>
        <w:ind w:firstLine="606"/>
        <w:jc w:val="both"/>
        <w:rPr/>
      </w:pPr>
      <w:r>
        <w:rPr/>
        <w:tab/>
        <w:t>Акт проверки направлен в адрес Заявителя по почте с сопроводительным письмом от 20.09.2013, о чем свидетельствует копия реестра заказных писем с отметкой отделения ФГУП «Почта России» от 20.09.2013.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Заявитель извещен о дате, месте и времени рассмотрения материалов камеральной налоговой проверки и акта проверки уведомлением от 20.09.2013,  направленным Инспекцией в адрес Заявителя по почте, </w:t>
      </w:r>
      <w:r>
        <w:rPr/>
        <w:t>о чем свидетельствует копия реестра заказных писем с отметкой отделения ФГУП «Почта России» от 20.09.2013, в соответствии с которым рассмотрение материалов проверки назначено на 11.11.2013 на 10.00 ч.</w:t>
      </w:r>
    </w:p>
    <w:p>
      <w:pPr>
        <w:pStyle w:val="Header"/>
        <w:ind w:firstLine="606"/>
        <w:jc w:val="both"/>
        <w:rPr/>
      </w:pPr>
      <w:r>
        <w:rPr/>
        <w:t xml:space="preserve">Заявителем </w:t>
      </w:r>
      <w:r>
        <w:rPr>
          <w:szCs w:val="28"/>
        </w:rPr>
        <w:t>07.10.2013 представлены возражения (вх. от 15.10.2013</w:t>
      </w:r>
      <w:r>
        <w:rPr/>
        <w:t>) на акт камеральной налоговой проверки от 20.09.2013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 xml:space="preserve">Кроме того, Заявителем  14.10.2013 в Инспекцию представлена уточненная налоговая декларации  по налогу, уплачиваемому в связи с применением  УСН за 2012 год (корректировка № 2), в которой Заявитель отразил сумму налога, заявленного к уменьшению в размере 5 161,00 рубль. </w:t>
      </w:r>
    </w:p>
    <w:p>
      <w:pPr>
        <w:pStyle w:val="Header"/>
        <w:ind w:firstLine="606"/>
        <w:jc w:val="both"/>
        <w:rPr/>
      </w:pPr>
      <w:r>
        <w:rPr>
          <w:szCs w:val="28"/>
        </w:rPr>
        <w:t>Рассмотрение акта проверки и материалов камеральной налоговой проверки состоялось 11.11.2013 без участия Заявителя, о чем составлен протокол рассмотрения возражений налогоплательщика и материалов налоговой проверки от 11.11.2013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 xml:space="preserve">В ходе рассмотрения материалов проверки Инспекцией установлено, что Заявителем 14.10.2013 в Инспекцию представлена уточненная налоговая декларация по налогу, уплачиваемому в связи с применением УСН за 2012 год (корректировка № 2), заполненная в соответствии с требованиями главы 26.2 Кодекса, в которой Заявителем отражена сумма налога, исчисленная к уменьшению в размере 5 161,00 рубль. 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По результатам рассмотрения акта проверки и материалов камеральной налоговой проверки Инспекцией вынесено решение об отказе в привлечении к ответственности за совершение налогового правонарушения от 12.11.2013, направленное в адрес Заявителя, о чем свидетельствует копия реестра заказных писем с отметкой отделения ФГУП «Почта России» от 14.11.2013. 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 xml:space="preserve">В решении Инспекции об отказе в привлечении к ответственности за совершение налогового правонарушения от 12.11.2013 отражен факт нарушения Заявителем порядка заполнения уточненной налоговой декларации (корректировка № 1). </w:t>
      </w:r>
    </w:p>
    <w:p>
      <w:pPr>
        <w:pStyle w:val="Header"/>
        <w:ind w:firstLine="606"/>
        <w:jc w:val="both"/>
        <w:rPr/>
      </w:pPr>
      <w:r>
        <w:rPr>
          <w:szCs w:val="28"/>
        </w:rPr>
        <w:t>Данное обстоятельство также отражено в решении Управления от 21.11.2013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 xml:space="preserve">Таким образом, довод Заявителя о том, что Управление рассматривает ошибку в заполнении налоговой декларации как  неуплату налога, не соответствует фактическим обстоятельствам. </w:t>
      </w:r>
    </w:p>
    <w:p>
      <w:pPr>
        <w:pStyle w:val="Header"/>
        <w:ind w:firstLine="606"/>
        <w:jc w:val="both"/>
        <w:rPr/>
      </w:pPr>
      <w:r>
        <w:rPr>
          <w:szCs w:val="28"/>
        </w:rPr>
        <w:t>В отношении довода Х  о нарушении Инспекцией срока подготовки ответа  на заявление и нерассмотрение Управлением в решении от 22.11.2013 довода о факте игнорирования Инспекцией заявления о возврате излишне уплаченных сумм налога, ФНС России сообщает следующее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 соответствии с пунктом 1 статьи 78 Кодекса сумма излишне уплаченного налога подлежит зачету в счет предстоящих платежей налогоплательщика по этому или иным налогам, погашения недоимки по иным налогам, задолженности по пеням и штрафам за налоговые правонарушения либо возврату налогоплательщику в порядке, предусмотренном настоящей статьей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 соответствии с пунктом 6 статьи 78 Кодекса сумма излишне уплаченного налога подлежит возврату по письменному заявлению (заявлению, представленному в электронной форме с усиленной квалифицированной электронной подписью по телекоммуникационным каналам связи) налогоплательщика в течение одного месяца со дня получения налоговым органом такого заявления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озврат налогоплательщику суммы излишне уплаченного налога при наличии у него недоимки по иным налогам соответствующего вида или задолженности по соответствующим пеням, а также штрафам, подлежащим взысканию в случаях, предусмотренных настоящим Кодексом, производится только после зачета суммы излишне уплаченного налога в счет погашения недоимки (задолженности).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Положением пункта 9 статьи 78 Кодекса установлена обязанность налогового органа сообщить в </w:t>
      </w:r>
      <w:hyperlink r:id="rId6">
        <w:r>
          <w:rPr>
            <w:rStyle w:val="InternetLink"/>
            <w:color w:val="000000"/>
            <w:szCs w:val="28"/>
            <w:u w:val="none"/>
          </w:rPr>
          <w:t>письменной форме</w:t>
        </w:r>
      </w:hyperlink>
      <w:r>
        <w:rPr>
          <w:szCs w:val="28"/>
        </w:rPr>
        <w:t xml:space="preserve"> налогоплательщику о принятом решении о зачете (возврате) сумм излишне уплаченного налога или решении об отказе в осуществлении зачета (возврата) в течение пяти дней со дня принятия соответствующего решения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27.04.2013 Заявителем в Инспекцию подано заявление на возврат излишне уплаченной в 2012 году суммы налога, уплачиваемого в связи с применением  УСН в сумме 4 611,60 рублей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Инспекцией 06.11.2013 принято решение о зачете суммы налога, уплачиваемого при применении  УСН, в счет уплаты пени по этому налогу за 2011 год в размере 28,84 рублей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06.11.2013 Инспекцией вынесено решение о возврате излишне уплаченной суммы налога,  уплачиваемого в связи с применением  УСН,  в размере 4 583,16 рублей. Возврат указанной суммы произведен  на расчетный счет Заявителя платежным поручением от 08.11.2013, что подтверждается данными карточки расчета с бюджетом Заявителя по налогу, уплачиваемому в связи с применением УСН.</w:t>
      </w:r>
    </w:p>
    <w:p>
      <w:pPr>
        <w:pStyle w:val="Header"/>
        <w:ind w:firstLine="606"/>
        <w:jc w:val="both"/>
        <w:rPr/>
      </w:pPr>
      <w:r>
        <w:rPr>
          <w:szCs w:val="28"/>
        </w:rPr>
        <w:t>На основании вышеизложенного ФНС России установлено, что решение от 06.11.2013 о возврате суммы излишне уплаченного налога, уплачиваемого в связи с применением  УСН, вынесено Инспекцией с нарушением срока, установленного пунктом 6 статьи 78 Кодекса.</w:t>
      </w:r>
    </w:p>
    <w:p>
      <w:pPr>
        <w:pStyle w:val="Header"/>
        <w:ind w:firstLine="606"/>
        <w:jc w:val="both"/>
        <w:rPr/>
      </w:pPr>
      <w:r>
        <w:rPr>
          <w:szCs w:val="28"/>
        </w:rPr>
        <w:t>Кроме того, Управлением не представлены документальные доказательства извещения налогоплательщика о принятом решении о возврате налога в порядке и сроки, предусмотренные пунктом 9 статьи 78 Кодекса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Вместе с тем, ФНС России установлено, что в решении Управления от 21.11.2013 не содержится оценка доводов Заявителя, изложенных в обращении от 22.10.2013, о необоснованном оставлении без рассмотрения письменного заявления от 27.04.2013 о возврате излишне уплаченных сумм налога.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читывая вышеизложенное, Федеральная налоговая служба, руководствуясь статьей 140 Налогового кодекса Российской Федерации, признает незаконными действия Межрайонной инспекции Федеральной налоговой службы, выразившиеся в несвоевременном вынесении решения о возврате суммы излишне уплаченного налога, уплачиваемого в связи с применением УСН, по заявлению Х от 27.04.2013. </w:t>
      </w:r>
    </w:p>
    <w:p>
      <w:pPr>
        <w:pStyle w:val="Header"/>
        <w:ind w:firstLine="606"/>
        <w:jc w:val="both"/>
        <w:rPr/>
      </w:pPr>
      <w:r>
        <w:rPr>
          <w:szCs w:val="28"/>
        </w:rPr>
        <w:t xml:space="preserve">ФНС России поручает Управлению Федеральной налоговой службы установить должностных лиц Инспекции и Управления, допустивших нарушение законодательства о налогах и сборах, с целью рассмотрения вопроса о привлечении их к ответственности. 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Кроме того, Федеральная налоговая служба поручает Управлению Федеральной налоговой службы осуществить контроль за проведением Инспекцией сверки расчетов с Заявителем с учетом его фактических налоговых обязательств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  <w:t>Об исполнении настоящего решения сообщить в Федеральную налоговую службу в срок до 15.02.2014.</w:t>
      </w:r>
    </w:p>
    <w:p>
      <w:pPr>
        <w:pStyle w:val="Header"/>
        <w:ind w:firstLine="60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606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15" w:right="695" w:gutter="0" w:header="72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3">
    <w:name w:val="Бухучет Знак Знак"/>
    <w:qFormat/>
    <w:rPr>
      <w:b/>
      <w:sz w:val="26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yle14">
    <w:name w:val=" Знак Знак"/>
    <w:qFormat/>
    <w:rPr>
      <w:sz w:val="26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33">
    <w:name w:val=" Знак3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1CA4CFA332A554FEC7FF196ECBBE154DAD280E5E71183F7DCC8AB6B2ED930C4B79ED8F88267691d5U6J" TargetMode="External"/><Relationship Id="rId3" Type="http://schemas.openxmlformats.org/officeDocument/2006/relationships/hyperlink" Target="consultantplus://offline/ref=631CA4CFA332A554FEC7FF196ECBBE154DA929015F75183F7DCC8AB6B2ED930C4B79ED8F88257098d5UBJ" TargetMode="External"/><Relationship Id="rId4" Type="http://schemas.openxmlformats.org/officeDocument/2006/relationships/hyperlink" Target="consultantplus://offline/ref=DE606D4DD78A3E605D6B110163C2627B016344A6526CAE6C2546E3E785D3DE9C6414B59424m5J" TargetMode="External"/><Relationship Id="rId5" Type="http://schemas.openxmlformats.org/officeDocument/2006/relationships/hyperlink" Target="consultantplus://offline/ref=DE606D4DD78A3E605D6B110163C2627B01644AAB5A6DAE6C2546E3E785D3DE9C6414B5914A2Em9J" TargetMode="External"/><Relationship Id="rId6" Type="http://schemas.openxmlformats.org/officeDocument/2006/relationships/hyperlink" Target="consultantplus://offline/ref=BD72E4A9F5EF73701C4D62E2DF1E7EC5549EDD7F25BC5846160AACEFF65F3AE4FA1FF163798AF1E0Q3t7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5:00Z</dcterms:created>
  <dc:creator>CN=Дмитрий Селеверстов/OU=ЦА/O=МНС</dc:creator>
  <dc:description/>
  <cp:keywords/>
  <dc:language>en-US</dc:language>
  <cp:lastModifiedBy>0003-00-054</cp:lastModifiedBy>
  <cp:lastPrinted>2014-01-15T13:40:00Z</cp:lastPrinted>
  <dcterms:modified xsi:type="dcterms:W3CDTF">2014-04-07T15:57:00Z</dcterms:modified>
  <cp:revision>5</cp:revision>
  <dc:subject>12.01.1. Бланки документов</dc:subject>
  <dc:title>СПРАВОЧНИК IP-ТЕЛЕФОНОВ</dc:title>
</cp:coreProperties>
</file>