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both"/>
        <w:rPr/>
      </w:pPr>
      <w:r>
        <w:rPr/>
        <w:t>Федеральной налоговой службой</w:t>
      </w:r>
      <w:r>
        <w:rPr>
          <w:szCs w:val="28"/>
        </w:rPr>
        <w:t xml:space="preserve"> получено интернет-обращение </w:t>
      </w:r>
      <w:r>
        <w:rPr/>
        <w:t>Х</w:t>
      </w:r>
      <w:r>
        <w:rPr>
          <w:szCs w:val="28"/>
        </w:rPr>
        <w:t xml:space="preserve"> (далее - Заявитель) от 21.12.2013 с жалобой на действия (бездействие) должностных лиц ИФНС России (далее – Инспекция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от 21.12.2013 Х сообщает о неправомерном начислении Инспекцией налога на имущество за 2012 год на принадлежащий Заявителю на праве собственности жилой дом, являющийся новым строением, а также о неправомерном применении Инспекцией ставки налога на имущество, рассчитанной от суммарной инвентаризационной стоимости имущества, находящегося в собственности Заявителя, в которую необоснованно включена стоимость дома, снесенного в мае 2012 года.</w:t>
      </w:r>
    </w:p>
    <w:p>
      <w:pPr>
        <w:pStyle w:val="Header"/>
        <w:ind w:firstLine="567"/>
        <w:jc w:val="both"/>
        <w:rPr/>
      </w:pPr>
      <w:r>
        <w:rPr/>
        <w:t>Заявитель просит дать поручение Инспекции о направлении запросов в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, осуществляющие государственный технический учет, с целью уточнения и подтверждения сведений о принадлежащем Заявителю имуществе, а также исчислить сумму налога на имущество за 2012 год с применением ставки налога на имущество, установленной Решением городской Думы.</w:t>
      </w:r>
    </w:p>
    <w:p>
      <w:pPr>
        <w:pStyle w:val="Header"/>
        <w:ind w:firstLine="567"/>
        <w:jc w:val="both"/>
        <w:rPr/>
      </w:pPr>
      <w:r>
        <w:rPr/>
        <w:t xml:space="preserve">Федеральная налоговая служба, рассмотрев обращение Заявителя от </w:t>
      </w:r>
      <w:r>
        <w:rPr>
          <w:szCs w:val="28"/>
        </w:rPr>
        <w:t>21.12.2013</w:t>
      </w:r>
      <w:r>
        <w:rPr/>
        <w:t>, а также материалы и документы, представленные УФНС России (далее – Управление), сообщает следующее.</w:t>
      </w:r>
    </w:p>
    <w:p>
      <w:pPr>
        <w:pStyle w:val="Header"/>
        <w:ind w:firstLine="567"/>
        <w:jc w:val="both"/>
        <w:rPr/>
      </w:pPr>
      <w:r>
        <w:rPr/>
        <w:t>Порядок налогообложения имущества физических лиц на территории Российской Федерации установлен Законом Российской Федерации от 09.12.1991 № 2003-1 «О налогах на имущество физических лиц» (далее - Закон № 2003-1) с изменениями и дополнениями.</w:t>
      </w:r>
    </w:p>
    <w:p>
      <w:pPr>
        <w:pStyle w:val="Header"/>
        <w:ind w:firstLine="567"/>
        <w:jc w:val="both"/>
        <w:rPr/>
      </w:pPr>
      <w:r>
        <w:rPr/>
        <w:t xml:space="preserve">Положениями статьи 1 Закона № 2003-1 установлено, что плательщиками налога на имущество физических лиц признаются физические лица - собственники имущества, признаваемого объектом налогооб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4"/>
        </w:rPr>
        <w:t>На основании статьи 2 Закона № 2003-1 о</w:t>
      </w:r>
      <w:r>
        <w:rPr>
          <w:sz w:val="28"/>
          <w:szCs w:val="28"/>
        </w:rPr>
        <w:t xml:space="preserve">бъектами налогообложения налогом на имущество физических лиц признаются следующие виды имущества: </w:t>
      </w:r>
      <w:bookmarkStart w:id="0" w:name="Par2"/>
      <w:bookmarkEnd w:id="0"/>
      <w:r>
        <w:rPr>
          <w:sz w:val="28"/>
          <w:szCs w:val="28"/>
        </w:rPr>
        <w:t xml:space="preserve">жилой дом, квартира, комната, дача, гараж, </w:t>
      </w:r>
      <w:bookmarkStart w:id="1" w:name="Par7"/>
      <w:bookmarkEnd w:id="1"/>
      <w:r>
        <w:rPr>
          <w:sz w:val="28"/>
          <w:szCs w:val="28"/>
        </w:rPr>
        <w:t>иное строение, помещение и сооружение, а также  доля в праве общей собственности на имущество, указанное в статье 2 Закона 2003-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1 и 2 статьи 5 Закона № 2003-1 (в редак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8.11.2009 N 283-ФЗ) исчисление налога производится налоговыми органами на основании данных об инвентаризационной стоимости по состоянию на 1 января каждого года. Порядок расчета такой стоимости устанавлива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ом</w:t>
        </w:r>
      </w:hyperlink>
      <w:r>
        <w:rPr>
          <w:sz w:val="28"/>
          <w:szCs w:val="28"/>
        </w:rPr>
        <w:t xml:space="preserve"> исполнительной власти, уполномоченным на осуществление функций по нормативно-правовому регулированию в сфере ведения государственного кадастра недвижимости, осуществления кадастрового учета и кадастр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4 статьи 5 Закона № 2003-1 (в редакции Федерального закона от 22.07.2010 № 167-ФЗ)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, осуществляющие государственный технический учет,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autoSpaceDE w:val="false"/>
        <w:ind w:right="4" w:firstLine="70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унктом 1 статьи 3 Закона № 2003-1 (в редакции Федерального закона от 28.11.2009 N 283-ФЗ) предусмотрено, что ставки налога устанавливаются нормативными правовыми актами представительных органов местного самоуправления (законами городов федерального значения Москвы и Санкт-Петербурга) в зависимости от </w:t>
      </w:r>
      <w:hyperlink r:id="rId4">
        <w:r>
          <w:rPr>
            <w:rStyle w:val="InternetLink"/>
            <w:color w:val="000000"/>
            <w:sz w:val="28"/>
            <w:szCs w:val="24"/>
            <w:u w:val="none"/>
          </w:rPr>
          <w:t>суммарной инвентаризационной стоимости</w:t>
        </w:r>
      </w:hyperlink>
      <w:r>
        <w:rPr>
          <w:sz w:val="28"/>
          <w:szCs w:val="24"/>
        </w:rPr>
        <w:t xml:space="preserve"> объектов налогообложения. </w:t>
      </w:r>
    </w:p>
    <w:p>
      <w:pPr>
        <w:pStyle w:val="Normal"/>
        <w:autoSpaceDE w:val="false"/>
        <w:ind w:right="4" w:firstLine="707"/>
        <w:jc w:val="both"/>
        <w:rPr/>
      </w:pPr>
      <w:r>
        <w:rPr>
          <w:sz w:val="28"/>
          <w:szCs w:val="24"/>
        </w:rPr>
        <w:t>Представительные органы местного самоуправления (законодательные (представительные) органы государственной власти городов федерального значения Москвы и Санкт-Петербурга) вправе определять дифференциацию ставок в установленных пределах в зависимости от суммарной инвентаризационной стоимости и типа использования объекта налогообложения.</w:t>
      </w:r>
    </w:p>
    <w:p>
      <w:pPr>
        <w:pStyle w:val="Normal"/>
        <w:autoSpaceDE w:val="false"/>
        <w:ind w:right="4" w:firstLine="707"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рассматриваемого города ставки налога на имущество физических лиц установлены решением городской Думы «Об установлении ставок налога на имущество физических лиц».  Согласно указанному решению для объектов недвижимости «жилые дома» с суммарной инвентаризационной стоимостью до 300 000 рублей установлена ставка налога на имущество физических лиц в размере 0,1 %; с суммарной инвентаризационной стоимостью от 700 000 рублей до 800 000 рублей установлена ставка налога в размере 0,9 %; с суммарной инвентаризационной стоимостью от 900 000 рублей до 1 000 000 рублей установлена ставка налога в размере 1,2 %. Для объектов недвижимости «здания» с суммарной инвентаризационной стоимостью до 300 000 рублей установлена ставка налога на имущество физических лиц в размере 0,1 %; с суммарной инвентаризационной стоимостью от 700 000 рублей до 800 000 рублей  и от 900 000 рублей до 1 000 000 рублей установлена ставка налога в размере 2 %.</w:t>
      </w:r>
    </w:p>
    <w:p>
      <w:pPr>
        <w:pStyle w:val="Normal"/>
        <w:autoSpaceDE w:val="false"/>
        <w:ind w:right="4" w:firstLine="707"/>
        <w:jc w:val="both"/>
        <w:rPr/>
      </w:pPr>
      <w:r>
        <w:rPr>
          <w:sz w:val="28"/>
          <w:szCs w:val="24"/>
        </w:rPr>
        <w:t>Пунктом 5 статьи 5 Закона № 2003-1 установлено, что по новым строениям, помещениям и сооружениям налог уплачивается с начала года, следующего за их возведением или приобретением. 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Согласно пункту 8 статьи 5 Закона № 2003-1 </w:t>
      </w:r>
      <w:r>
        <w:rPr>
          <w:sz w:val="28"/>
          <w:szCs w:val="28"/>
        </w:rPr>
        <w:t>налоговые уведомления об уплате налога вручаются плательщикам налоговыми органами в порядке и сроки, которые установлены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 2 статьи 52 Кодекса в случаях, предусмотренных законодательством Российской Федерации о налогах и сборах, обязанность по исчислению суммы налога может быть возложена на налоговый орган или налогового аг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обязанность по исчислению суммы налога возлагается на налоговый орган, не позднее 30 дней до наступления срока платежа налоговый орган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правляет</w:t>
        </w:r>
      </w:hyperlink>
      <w:r>
        <w:rPr>
          <w:sz w:val="28"/>
          <w:szCs w:val="28"/>
        </w:rPr>
        <w:t xml:space="preserve"> налогоплательщику налоговое уведомление.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9 статьи 5 Закона № 2003-1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>Как следует из представленных Управлением материалов, Управлением Росреестра по субъекту Российской Федерации 29.03.2013 по телекоммуникационным каналам связи в Инспекцию представлены сведения, согласно которым Заявителю на праве собственности в 2012 году принадлежали следующие объекты недвижимости: жилой дом площадью 50,9 кв.м. (инвентаризационная стоимость 148 524 рубля); здание площадью 233 кв.м. (инвентаризационная стоимость 791 895 рублей).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>Согласно указанным сведениям Управления Росреестра принадлежащий Заявителю жилой дом площадью 50,9 кв.м.  ликвидирован с 01.10.2012.</w:t>
      </w:r>
    </w:p>
    <w:p>
      <w:pPr>
        <w:pStyle w:val="Normal"/>
        <w:autoSpaceDE w:val="false"/>
        <w:ind w:right="4" w:firstLine="606"/>
        <w:jc w:val="both"/>
        <w:rPr/>
      </w:pPr>
      <w:r>
        <w:rPr>
          <w:sz w:val="28"/>
          <w:szCs w:val="24"/>
        </w:rPr>
        <w:t>На основании сведений Управления Росреестра Инспекцией Заявителю исчислен налог на жилой дом (инвентаризационная стоимость 148 524 рубля) за 9 месяцев 2012 года с применением ставки налога 0,1 % и на здание (инвентаризационная стоимость 791 895 рублей) за 5 месяцев 2012 года с применением ставки налога 2 %.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1.07.2013 Инспекцией в адрес Х 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направлено налоговое уведомление на уплату налога на имущество физических лиц за 2012 год в сумме 6 610,11 рублей со сроком уплаты 01.11.2013, что подтверждается списком внутренних почтовых отправлений с отметкой отделения ФГУП «Почта России».</w:t>
      </w:r>
    </w:p>
    <w:p>
      <w:pPr>
        <w:pStyle w:val="Normal"/>
        <w:autoSpaceDE w:val="false"/>
        <w:ind w:right="4" w:firstLine="606"/>
        <w:jc w:val="both"/>
        <w:rPr/>
      </w:pPr>
      <w:r>
        <w:rPr>
          <w:sz w:val="28"/>
          <w:szCs w:val="24"/>
        </w:rPr>
        <w:t xml:space="preserve">Х, не согласившись с действиями Инспекции по направлению налогового уведомления, обратился 05.11.2013 в ФНС России с интернет-обращением, содержащим доводы, аналогичные доводам, содержащимся в обращении Заявителя от 21.12.2013.  </w:t>
      </w:r>
    </w:p>
    <w:p>
      <w:pPr>
        <w:pStyle w:val="Normal"/>
        <w:autoSpaceDE w:val="false"/>
        <w:ind w:right="4" w:firstLine="606"/>
        <w:jc w:val="both"/>
        <w:rPr/>
      </w:pPr>
      <w:r>
        <w:rPr>
          <w:sz w:val="28"/>
          <w:szCs w:val="24"/>
        </w:rPr>
        <w:t>Обращение Заявителя от 05.11.2013 направлено письмом ФНС России от 06.11.2013 в Управление для рассмотрения и принятия решения.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>Управлением в ходе рассмотрения обращения Х от 05.11.2013 поручено Инспекции направить запросы в органы Росреестра в отношении объекта недвижимости Заявителя.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исполнение поручения Управления  Инспекцией письмом от 15.11.2013 направлен запрос в Управление Росреестра о предоставлении сведений, содержащихся в Едином государственном реестре прав на недвижимое имущество и сделок с ним в  отношении объекта недвижимости Х.   </w:t>
      </w:r>
    </w:p>
    <w:p>
      <w:pPr>
        <w:pStyle w:val="Normal"/>
        <w:autoSpaceDE w:val="false"/>
        <w:ind w:right="4" w:firstLine="606"/>
        <w:jc w:val="both"/>
        <w:rPr/>
      </w:pPr>
      <w:r>
        <w:rPr>
          <w:sz w:val="28"/>
          <w:szCs w:val="24"/>
        </w:rPr>
        <w:t xml:space="preserve">Управлением Росреестра 25.11.2013 в Инспекцию направлена справка от 19.11.2013  о содержании правоустанавливающих документов, согласно которой  жилой дом принадлежит Х на праве собственности, зарегистрированном 22.08.2013. Вместе с тем, в вышеуказанной справке в качестве правоустанавливающего документа указан договор купли-продажи от 06.04.2002.    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>Управлением по результатам рассмотрения обращения Заявителя письмом от 04.12.2013 подготовлен ответ, направленный</w:t>
      </w:r>
      <w:r>
        <w:rPr/>
        <w:t xml:space="preserve"> </w:t>
      </w:r>
      <w:r>
        <w:rPr>
          <w:sz w:val="28"/>
          <w:szCs w:val="24"/>
        </w:rPr>
        <w:t xml:space="preserve">в установленном порядке в адрес Заявителя, в котором сообщено об отсутствии у налогового органа оснований для признания объекта «вновь возведенным». Одновременно Управлением в ходе рассмотрения обращения Заявителя установлено, что объект является жилым домом, в связи с чем подлежит налогообложению налогом на имущество по ставке 1,2% от инвентаризационной стоимости. 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8"/>
        </w:rPr>
        <w:t>Инспекцией в адрес Х 07.12.2013 с учетом решения Управления от</w:t>
      </w:r>
      <w:r>
        <w:rPr>
          <w:sz w:val="28"/>
          <w:szCs w:val="24"/>
        </w:rPr>
        <w:t xml:space="preserve"> 04.12.2013 направлено уточненное налоговое уведомление на уплату налога на имущество физических лиц   за 2012 год в размере 3 698,04 рублей со сроком уплаты 11.11.2013, что подтверждается списком внутренних почтовых отправлений с отметкой отделения ФГУП «Почта России».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>При этом сумма налога на имущество физических лиц в размере 3 698,04 рубля за 2012 год исчислена Инспекцией в соответствии со ставками налога, установленными решением городской Думы, в том числе: по объекту с инвентаризационной стоимостью 148 524,00 рубля по налоговой ставке 0,9 % за 7 месяцев 2012 года в сумме 86,64 рублей; по объекту с инвентаризационной стоимостью 779 846 рублей по налоговой ставке 0,9 % за 3 месяца 2012 года в сумме 1 754,65 рубля, а также за 2 месяца 2012 года по совокупной инвентаризационной стоимости вышеуказанных объектов недвижимости в размере 928 370  рублей - по налоговой ставке 1,2 %  в сумме 1 856,74 рублей.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>Учитывая, что исчисление Заявителю налога на имущество физических лиц за 2012 год в отношении объектов недвижимости произведено Инспекцией на основании сведений, поступивших из Управления Росреестра и по ставкам, установленным</w:t>
      </w:r>
      <w:r>
        <w:rPr/>
        <w:t xml:space="preserve"> </w:t>
      </w:r>
      <w:r>
        <w:rPr>
          <w:sz w:val="28"/>
          <w:szCs w:val="24"/>
        </w:rPr>
        <w:t>решением городской Думы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у ФНС России отсутствуют основания для признания необоснованными действий Инспекции, выразившихся в начислении налога на имущество физических лиц за 2012 год.</w:t>
      </w:r>
    </w:p>
    <w:p>
      <w:pPr>
        <w:pStyle w:val="Normal"/>
        <w:autoSpaceDE w:val="false"/>
        <w:ind w:right="4" w:firstLine="606"/>
        <w:jc w:val="both"/>
        <w:rPr>
          <w:sz w:val="28"/>
          <w:szCs w:val="24"/>
        </w:rPr>
      </w:pPr>
      <w:r>
        <w:rPr>
          <w:sz w:val="28"/>
          <w:szCs w:val="24"/>
        </w:rPr>
        <w:t>Вместе с тем, Заявителем с жалобой  в ФНС России представлено обращение Х в Росреестр, в котором Заявитель в том числе просит выдать уточненное свидетельство о регистрации права в отношении объекта недвижимости. В этой связи ФНС России поручает Управлению ФНС России  направить запрос в Росреестр по субъекту Российской Федерации с целью уточнения сведений в отношении объектов имущества Заявителя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Одновременно ФНС России сообщает, что форма обращения по электронной почте через опосредованных лиц не гарантирует защиту персональных данных граждан и неразглашение сведений, содержащихся в обращениях и ответах на них и касающихся их частной жизни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 xml:space="preserve">Руководствуясь положениями статьи 9 Федерального закона от 27.07.2006 № 152-ФЗ «О персональных данных» и, учитывая отсутствие доказательств  конкретного, информационного и сознательного согласия Заявителя на обработку его персональных данных, данного им свободно, своей волей и в своем интересе, ФНС России направляет настоящий ответ на интернет-обращение от 21.12.2013 по адресу Заявителя, указанному в обращении.  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4" w:right="594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120" w:after="160"/>
      <w:jc w:val="both"/>
    </w:pPr>
    <w:rPr>
      <w:sz w:val="24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2E3F8375F0DE8B5CDD99FA550B2EA576634137AE6446A3B47F660265A8A245005F174AA9DAE88JBe0L" TargetMode="External"/><Relationship Id="rId3" Type="http://schemas.openxmlformats.org/officeDocument/2006/relationships/hyperlink" Target="consultantplus://offline/ref=2948A3FD647C03241B0A4E244CD8899468C3A4BB2814EB50E1F981DF083713EF89A75BB6t6c0L" TargetMode="External"/><Relationship Id="rId4" Type="http://schemas.openxmlformats.org/officeDocument/2006/relationships/hyperlink" Target="consultantplus://offline/ref=E1FC26F1695833855CBF66ECA62945D67B35ABD0A7A49ADCFE8CF99982383526EAF18DB35B6268iChFL" TargetMode="External"/><Relationship Id="rId5" Type="http://schemas.openxmlformats.org/officeDocument/2006/relationships/hyperlink" Target="consultantplus://offline/ref=9E002160E0CCD3D78AF2F26F75D102C56724A8C2DAC972E396D9B10A5D9A4BF7B1E60878601FEC7A096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58:00Z</dcterms:created>
  <dc:creator>CN=Дмитрий Селеверстов/OU=ЦА/O=МНС</dc:creator>
  <dc:description/>
  <cp:keywords/>
  <dc:language>en-US</dc:language>
  <cp:lastModifiedBy>0003-00-054</cp:lastModifiedBy>
  <cp:lastPrinted>2014-01-20T09:09:00Z</cp:lastPrinted>
  <dcterms:modified xsi:type="dcterms:W3CDTF">2014-04-07T14:18:00Z</dcterms:modified>
  <cp:revision>7</cp:revision>
  <dc:subject>12.01.1. Бланки документов</dc:subject>
  <dc:title>СПРАВОЧНИК IP-ТЕЛЕФОНОВ</dc:title>
</cp:coreProperties>
</file>