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9540" w:leader="none"/>
        </w:tabs>
        <w:ind w:firstLine="851"/>
        <w:jc w:val="both"/>
        <w:rPr/>
      </w:pPr>
      <w:r>
        <w:rPr>
          <w:b w:val="false"/>
          <w:i w:val="false"/>
          <w:szCs w:val="28"/>
        </w:rPr>
        <w:t>Федеральной налоговой службой получена апелляционная жалоба Открытого акционерного общества «Х» (далее – Заявитель, Общество, налогоплательщик) от 30.11.2012 на решение инспекции Федеральной налоговой службы по крупнейшим налогоплательщикам (далее – инспекция) от 13.11.2012 о привлечении к ответственности за совершение налогового правонарушения (далее – Решение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апелляционной жалобы Заявителя и представленной инспекцией информации следует, что в соответствии со статьей 89 Налогового кодекса Российской Федерации (далее – Кодекс) инспекцией проведена выездная налоговая проверка ОАО «Х», в том числе с одновременной проверкой филиалов (представительств) и обособленных подразделений, по вопросам правильности исчисления и своевременности уплаты (удержания, перечисления) всех налогов и сборов за период с 01.01.2009 по 31.12.2010 (налога на доходы с физических лиц за период с 01.06.2009 по 31.12.2010), а также страховых взносов на обязательное пенсионное страхование в соответствии со статьей 2 и пунктом 1 статьи 25 Федерального закона от 15.12.2001 № 167-ФЗ «Об обязательном пенсионном страховании в Российской Федерации» за период с 01.01.2009 по 31.12.2009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й налоговой проверки инспекцией составлен акт от 20.08.2012 (далее – Акт) и вынесено Решение, согласно которому Заявитель привлечен к ответственности, предусмотренной статьей 122 Кодекса, за неуплату (неполную уплату) сумм налога на прибыль организаций, налога на добавленную стоимость (далее – НДС), акцизов, в виде взыскания штрафа в общем размере 4 866 920,6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соответствии с</w:t>
      </w:r>
      <w:r>
        <w:rPr>
          <w:color w:val="000000"/>
          <w:sz w:val="28"/>
          <w:szCs w:val="28"/>
        </w:rPr>
        <w:t xml:space="preserve"> Решением Обществу начислены пени в общей сумме 11 007 815,57 рублей и предложено исполнить обязанность по уплате налогов, исчисленных в налоговых декларациях в заниженном размере, в общей сумме 54 529 462,19 рубля.</w:t>
      </w:r>
    </w:p>
    <w:p>
      <w:pPr>
        <w:pStyle w:val="Normal"/>
        <w:tabs>
          <w:tab w:val="clear" w:pos="708"/>
          <w:tab w:val="right" w:pos="10201" w:leader="none"/>
        </w:tabs>
        <w:ind w:firstLine="851"/>
        <w:jc w:val="both"/>
        <w:rPr/>
      </w:pPr>
      <w:r>
        <w:rPr>
          <w:sz w:val="28"/>
          <w:szCs w:val="28"/>
        </w:rPr>
        <w:t>Заявитель, частично не согласившись с Решением инспекции, обратился с апелляционной жалобой в Федеральную налоговую службу, в которой просит отменить Решение, вынесенное инспекцией по результатам выездной налоговой проверки в обжалуемой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1 Решения инспекцией установлено, что в нарушение подпункта 9 пункта 1 статьи 182 Кодекса ОАО «Х» необоснованно занизило акциз при передаче произведенного подакцизного товара для собственных нужд, использованного для ополаскивания бутылок, что привело к неполному исчислению акциза в общем размере 5 939 172,8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й жалобе Заявитель указывает, что фильтрат на промывку, переданный из очистного отделения в цех розлива, использованный для ополаскивания бутылок, возвращается из цеха розлива в очистное или в купажное отделение и в дальнейшем используется в качестве сырья для производства подакцизных товаров.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мнению Заявителя, не происходит использования подакцизного товара в собственных нуждах, признаваемого объектом налогообложения акцизом в соответствии с подпунктом 9 пункта 1 статьи 182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изучив доводы Заявителя, изложенные в апелляционной жалобе, оценив и исследовав материалы выездной налоговой проверки, установила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181 Кодекса подакцизным товарами, в том числе признается алкогольная продукция (спирт питьевой, водка, ликероводочные изделия, коньяки, вино и иная пищевая продукция с объемной долей этилового спирта более 1,5 процента, за исключением виноматериа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9 пункта 1 статьи 182 Кодекса установлено, что объектом налогообложения признается, в том числе передача на территории Российской Федерации лицами произведенных ими подакцизных товаров для собствен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ей 187 Кодекса предусмотрено, что налоговая база при реализации (передаче, признаваемой объектом налогообложения в соответствии с главой 22 Кодекса) произведенных налогоплательщиком подакцизных товаров в зависимости от установленных в отношении этих товаров налоговых ставок определяется, в том числе как объем реализованных (переданных) подакцизных товаров в натуральном выражении - по подакцизным товарам, в отношении которых установлены твердые (специфические) налоговые ставки (в абсолютной сумме на единицу измер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3 Кодекса налогообложение алкогольной продукции с объемной долей этилового спирта свыше 9 процентов (за исключением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этилового спирта) и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 осуществляется в 2009 и 2010 годах по налоговым ставкам в размере 191 рубля и 210 рублей соответственно, за 1 литр безводного этилового спирта, содержащегося в подакцизных това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ом 15 статьи 2 Закона № 171-ФЗ установлено, что производство этилового спирта, алкогольной и спиртосодержащей продукции – это производство организацией такой продукции в целях ее продажи и получения прибыли, а также для собствен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 Решения следует, что ОАО «Х» при производстве ликероводочной продукции перед розливом в бутылки готовой продукции, производит омывание внутренней поверхности новых бутылок методом спринцевания водно-спиртовым раствором крепостью 40 % (фильтрат). Регламенты и ГОСТы на изготовление фильтрата на промывку отсутствуют. Рецептура на фильтрат на промывку не предусмотре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установлено, что ОАО «Х» изготавливает фильтрат на промывку в соответствии с  Регламентом 10-12292-99 «Производственный технологический регламент на производство водок и ликероводочных изделий» и ГОСТом Р 52190-2003 «Водки и изделия ликероводочные. Термины и опред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овательно, произведенный Обществом фильтрат в соответствии со статьей 181 Кодекса является подакцизным това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Решению в ходе проведения выездной налоговой проверки, налогоплательщиком представлены отчеты о движении спирта в доводном отделении за 2009-2010 годы, согласно которым ОАО «Х» отразило в составе расходов спирта сорта люкс фильтрат на промывку в количестве 2 938,81 дал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спекцией установлено, что Заявитель использует фильтрат на промывку в собственных нуж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нспекцией обоснованно сделан вывод о том, что использование фильтрата в собственных нуждах признается объектом обложения акцизом в соответствии со статьей 182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 Заявителя о том, что не происходит использования подакцизного товара в собственных нуждах, является необоснованным, поскольку Заявителем не представлено соответствующего документального подтверждения в обоснование указанного дов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Федеральная налоговая служба признает вывод инспекции, изложенный в пункте 4.1 Решения, о том, что в нарушение подпункта 9 пункта 1 статьи 182 Кодекса ОАО «Х» необоснованно занизило акциз при передаче произведенного подакцизного товара для собственных нужд, использованного для ополаскивания бутылок, что привело к неполному исчислению акциза в общем размере 5 939 172,80 рубля, обоснованным и соответствующим законодательству о налогах и сборах.</w:t>
      </w:r>
    </w:p>
    <w:p>
      <w:pPr>
        <w:pStyle w:val="Normal"/>
        <w:tabs>
          <w:tab w:val="clear" w:pos="708"/>
          <w:tab w:val="right" w:pos="102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ленного ходатайства о рассмотрении апелляционной жалобы в присутствии представителей ОАО «Х» Федеральная налоговая служба сообщает, что статьей 140 Кодекса, которой установлен порядок рассмотрения жалобы вышестоящим налоговым органом и принятие решения по ней, не предусмотрена обязанность вышестоящего налогового органа по обеспечению присутствия налогоплательщика (его представителей) при рассмотрении жалобы, что соответствует правовой позиции Президиума Высшего Арбитражного Суда Российской Федерации, изложенной в Постановлении от 21.09.2010 № 4292/10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На основании изложенного Федеральная налоговая служба, руководствуясь статьей 140 Налогового кодекса Российской Федерации, оставляет решение инспекции Федеральной налоговой службы по крупнейшим налогоплательщикам от 13.11.2012 о привлечении к ответственности за совершение налогового правонарушения без изменения, а апелляционную жалобу Открытого акционерного общества «Х»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дновременно Федеральная налоговая служба, руководствуясь статьей 101.2 Налогового кодекса Российской Федерации, утверждает решение инспекции Федеральной налоговой службы по крупнейшим налогоплательщикам от 13.11.2012 о привлечении к ответственности за совершение налогового правонарушения и признает его вступившим в силу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81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sz w:val="28"/>
      <w:u w:val="single"/>
      <w:lang w:val="en-GB" w:bidi="ar-SA"/>
    </w:rPr>
  </w:style>
  <w:style w:type="character" w:styleId="16">
    <w:name w:val="Знак16 Знак Знак"/>
    <w:qFormat/>
    <w:rPr>
      <w:b/>
      <w:i/>
      <w:w w:val="110"/>
      <w:sz w:val="24"/>
      <w:lang w:val="ru-RU" w:bidi="ar-SA"/>
    </w:rPr>
  </w:style>
  <w:style w:type="character" w:styleId="15">
    <w:name w:val="Знак15 Знак Знак"/>
    <w:qFormat/>
    <w:rPr>
      <w:b/>
      <w:i/>
      <w:sz w:val="16"/>
      <w:lang w:val="ru-RU" w:bidi="ar-SA"/>
    </w:rPr>
  </w:style>
  <w:style w:type="character" w:styleId="11">
    <w:name w:val="Знак1 Знак1"/>
    <w:qFormat/>
    <w:rPr>
      <w:b/>
      <w:i/>
      <w:sz w:val="28"/>
      <w:szCs w:val="24"/>
      <w:lang w:val="ru-RU" w:bidi="ar-SA"/>
    </w:rPr>
  </w:style>
  <w:style w:type="character" w:styleId="9">
    <w:name w:val="Знак9 Знак Знак"/>
    <w:qFormat/>
    <w:rPr>
      <w:b/>
      <w:i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b/>
      <w:i/>
      <w:sz w:val="16"/>
      <w:szCs w:val="16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napToGrid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Нумерация Таблица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snapToGrid w:val="true"/>
      <w:spacing w:before="60" w:after="0"/>
      <w:ind w:left="1080" w:right="34" w:hanging="0"/>
      <w:jc w:val="center"/>
      <w:textAlignment w:val="baseline"/>
    </w:pPr>
    <w:rPr>
      <w:sz w:val="22"/>
    </w:rPr>
  </w:style>
  <w:style w:type="paragraph" w:styleId="Style20">
    <w:name w:val="Текст 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napToGrid w:val="true"/>
      <w:spacing w:before="60" w:after="0"/>
      <w:ind w:left="0" w:hanging="0"/>
    </w:pPr>
    <w:rPr>
      <w:iCs/>
      <w:sz w:val="22"/>
    </w:rPr>
  </w:style>
  <w:style w:type="paragraph" w:styleId="6">
    <w:name w:val="Титульный лист 6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b/>
      <w:sz w:val="36"/>
    </w:rPr>
  </w:style>
  <w:style w:type="paragraph" w:styleId="Style21">
    <w:name w:val="Текст жалобы"/>
    <w:basedOn w:val="Normal"/>
    <w:qFormat/>
    <w:pPr>
      <w:snapToGrid w:val="true"/>
      <w:ind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napToGrid w:val="true"/>
      <w:jc w:val="center"/>
    </w:pPr>
    <w:rPr>
      <w:rFonts w:ascii="Arial" w:hAnsi="Arial" w:eastAsia="Lucida Sans Unicode" w:cs="Arial"/>
      <w:b/>
      <w:bCs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6:00Z</dcterms:created>
  <dc:creator>0003-00-075</dc:creator>
  <dc:description/>
  <cp:keywords/>
  <dc:language>en-US</dc:language>
  <cp:lastModifiedBy>0003-00-054</cp:lastModifiedBy>
  <cp:lastPrinted>2013-04-09T14:44:00Z</cp:lastPrinted>
  <dcterms:modified xsi:type="dcterms:W3CDTF">2014-04-07T16:03:00Z</dcterms:modified>
  <cp:revision>7</cp:revision>
  <dc:subject/>
  <dc:title> </dc:title>
</cp:coreProperties>
</file>