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6"/>
        <w:jc w:val="both"/>
        <w:rPr/>
      </w:pPr>
      <w:r>
        <w:rPr>
          <w:sz w:val="28"/>
          <w:szCs w:val="28"/>
        </w:rPr>
        <w:t>Федеральной налоговой службой получена жалоба Департамента дорожного хозяйства (далее – Департамент, Заявитель) от 30.04.2013 на решение Межрайонной ИФНС России (далее – Инспекция) от 12.02.2013  о привлечении к ответственности за совершение налогового правонарушения и на решение УФНС России (далее – Управление) от 17.04.2013.</w:t>
      </w:r>
    </w:p>
    <w:p>
      <w:pPr>
        <w:pStyle w:val="Normal"/>
        <w:ind w:firstLine="606"/>
        <w:jc w:val="both"/>
        <w:rPr/>
      </w:pPr>
      <w:r>
        <w:rPr>
          <w:sz w:val="28"/>
          <w:szCs w:val="28"/>
        </w:rPr>
        <w:t>Из материалов жалобы следует, что Инспекцией в соответствии со статьей 88 Налогового кодекса Российской Федерации (далее – Кодекс) на основе первичной и уточненной налоговых деклараций по земельному налогу за 2011 год проведена камеральная налоговая проверка Департамента.</w:t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амеральной налоговой проверки составлен акт от 28.12.2012  и вынесено решение от 12.02.2013 о привлечении к ответственности по пункту 1 статьи 122 Кодекса в виде взыскания штрафа в размере 874,6 рубля. Кроме того, Департаменту предложено уплатить недоимку по земельному налогу в сумме 4 373 рубля.</w:t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вынесения решения от 12.02.2013  послужил вывод Инспекции о необоснованном применении Департаментом льготы по земельному налогу, предусмотренной пунктом 2 статьи 395 Кодекса в отношении земельных участков, предоставленных Заявителю для строительства мостового перехода.</w:t>
      </w:r>
    </w:p>
    <w:p>
      <w:pPr>
        <w:pStyle w:val="Normal"/>
        <w:ind w:firstLine="606"/>
        <w:jc w:val="both"/>
        <w:rPr/>
      </w:pPr>
      <w:r>
        <w:rPr>
          <w:sz w:val="28"/>
          <w:szCs w:val="28"/>
        </w:rPr>
        <w:t>Не согласившись с указанным решением Инспекции, Департамент  обратился в Управление с апелляционной жалобой.</w:t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онной жалобы Управлением вынесено решение от 17.04.2013, которым жалоба Заявителя оставлена без удовлетворения.</w:t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>Считая указанные решения Инспекции и Управления необоснованными, Департамент обратился с жалобой в ФНС России.</w:t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, рассмотрев жалобу Заявителя, оценив и исследовав материалы, представленные Управлением, сообщает.</w:t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не согласен с выводом Инспекции о необоснованном применении льготы по земельному налогу, предусмотренной пунктом 2 статьи 395 Кодекса в отношении земельных участков, занятых государственными автомобильными дорогами общего пользования, при налогообложении земельных участков, предоставленных для строительства мостового перехода.</w:t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>По мнению Заявителя, мостовой переход через реку является составной частью автомобильной дороги регионального значения, и Департамент вправе применить льготу по пункту 2 статьи 395 Кодекса в отношении земельных участков, предоставленных для его строительства.</w:t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, представленных Управлением, Департаменту на основании постановления Администрации муниципального района от 02.09.2009 и постановления Администрации муниципального района от 19.02.2010 для строительства мостового перехода предоставлены в постоянное (бессрочное) пользование земельные участки с кадастровыми номерами.</w:t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>Инспекцией в ходе камеральной налоговой проверки установлено, что строительство мостового перехода не завершено, поэтому указанные земельные участки не могут быть отнесены к государственным автомобильным дорогам общего пользования и соответственно расчет земельного налога в отношении данных участков должен осуществляться в общем порядке без применения нормы пункта 2 статьи 395 Кодекса.</w:t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унктов 1 и 3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Закон № 257-ФЗ) 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искусственные дорожные сооружения, производственные объекты, элементы обустройства автомобильных дорог. </w:t>
      </w:r>
    </w:p>
    <w:p>
      <w:pPr>
        <w:pStyle w:val="Header"/>
        <w:ind w:firstLine="606"/>
        <w:jc w:val="both"/>
        <w:rPr>
          <w:szCs w:val="28"/>
        </w:rPr>
      </w:pPr>
      <w:r>
        <w:rPr>
          <w:szCs w:val="28"/>
        </w:rPr>
        <w:t>Согласно пункту 2 статьи 395 Кодекса от налогообложения земельным налогом освобождаются организации в отношении земельных участков, занятых государственными автомобильными дорогами общего пользования.</w:t>
      </w:r>
    </w:p>
    <w:p>
      <w:pPr>
        <w:pStyle w:val="Header"/>
        <w:ind w:firstLine="606"/>
        <w:jc w:val="both"/>
        <w:rPr>
          <w:szCs w:val="28"/>
        </w:rPr>
      </w:pPr>
      <w:r>
        <w:rPr>
          <w:szCs w:val="28"/>
        </w:rPr>
        <w:t>То есть, основанием для применения указанной льготы является соответствие автомобильной дороги общего пользования, установленному законодательством Российской Федерации.</w:t>
      </w:r>
    </w:p>
    <w:p>
      <w:pPr>
        <w:pStyle w:val="Header"/>
        <w:ind w:firstLine="606"/>
        <w:jc w:val="both"/>
        <w:rPr>
          <w:szCs w:val="28"/>
        </w:rPr>
      </w:pPr>
      <w:r>
        <w:rPr>
          <w:szCs w:val="28"/>
        </w:rPr>
        <w:t>При этом из состава льготируемых объектов не исключаются земельные участки, занятые реконструируемыми, ремонтируемыми автомобильными дорогами, имеющими статус государственных автомобильных дорог общего пользования.</w:t>
      </w:r>
    </w:p>
    <w:p>
      <w:pPr>
        <w:pStyle w:val="Header"/>
        <w:ind w:firstLine="606"/>
        <w:jc w:val="both"/>
        <w:rPr>
          <w:szCs w:val="28"/>
        </w:rPr>
      </w:pPr>
      <w:r>
        <w:rPr>
          <w:szCs w:val="28"/>
        </w:rPr>
        <w:t>В соответствии с пунктом 8 статьи 5 Закона № 257-ФЗ критерии отнесения автомобильных дорог общего пользования к автомобильным дорогам общего пользования регионального или межмуниципального значения и перечень автомобильных дорог общего пользования регионального или межмуниципального значения утверждаются высшим исполнительным органом государственной власти субъекта Российской Федерации.</w:t>
      </w:r>
    </w:p>
    <w:p>
      <w:pPr>
        <w:pStyle w:val="Header"/>
        <w:ind w:firstLine="606"/>
        <w:jc w:val="both"/>
        <w:rPr>
          <w:szCs w:val="28"/>
        </w:rPr>
      </w:pPr>
      <w:r>
        <w:rPr>
          <w:szCs w:val="28"/>
        </w:rPr>
        <w:t>Как  следует из материалов, представленных Управлением, распоряжением Администрации от 22.12.1993 автомобильная дорога включена в Перечень автомобильных дорог, отнесенных к государственной краевой собственности.</w:t>
      </w:r>
    </w:p>
    <w:p>
      <w:pPr>
        <w:pStyle w:val="Header"/>
        <w:ind w:firstLine="606"/>
        <w:jc w:val="both"/>
        <w:rPr>
          <w:szCs w:val="28"/>
        </w:rPr>
      </w:pPr>
      <w:r>
        <w:rPr>
          <w:szCs w:val="28"/>
        </w:rPr>
        <w:t>Кроме того, согласно Перечню автомобильных дорог общего пользования регионального или межмуниципального значения, утвержденного постановлением Администрации от 26.11.2012, автомобильная дорога является автомобильной дорогой регионального значения.</w:t>
      </w:r>
    </w:p>
    <w:p>
      <w:pPr>
        <w:pStyle w:val="Header"/>
        <w:ind w:firstLine="606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муниципального района от 02.09.2009 и постановлением администрации муниципального района от 19.02.2010 Департаменту дорожного хозяйства предоставлены в постоянное (бессрочное) пользование земельные участки для строительства мостового перехода.</w:t>
      </w:r>
    </w:p>
    <w:p>
      <w:pPr>
        <w:pStyle w:val="Header"/>
        <w:ind w:firstLine="606"/>
        <w:jc w:val="both"/>
        <w:rPr>
          <w:szCs w:val="28"/>
        </w:rPr>
      </w:pPr>
      <w:r>
        <w:rPr>
          <w:szCs w:val="28"/>
        </w:rPr>
        <w:t>При этом Департамент земельных и имущественных отношений письмом от 22.08.2013  сообщил, что не обладает информацией об отнесении указанных земельных участков к земельным участкам, входящим в границы полосы отвода автомобильной дороги.</w:t>
      </w:r>
    </w:p>
    <w:p>
      <w:pPr>
        <w:pStyle w:val="Header"/>
        <w:ind w:firstLine="606"/>
        <w:jc w:val="both"/>
        <w:rPr/>
      </w:pPr>
      <w:r>
        <w:rPr>
          <w:szCs w:val="28"/>
        </w:rPr>
        <w:t xml:space="preserve">Согласно письму Администрации муниципального района </w:t>
        <w:br/>
        <w:t xml:space="preserve">от 27.08.2013  земельный участок площадью 24542 кв.м. (2,45 га), предоставленный Департаменту дорожного хозяйства в постоянное (бессрочное) пользование на основании Постановления от 19.02.2010, расположен за пределами границы полосы отвода автомобильной дороги. </w:t>
      </w:r>
    </w:p>
    <w:p>
      <w:pPr>
        <w:pStyle w:val="Header"/>
        <w:ind w:firstLine="606"/>
        <w:jc w:val="both"/>
        <w:rPr>
          <w:szCs w:val="28"/>
        </w:rPr>
      </w:pPr>
      <w:r>
        <w:rPr>
          <w:szCs w:val="28"/>
        </w:rPr>
        <w:t>При таких обстоятельствах Федеральная налоговая служба считает, что поскольку земельные участки, предоставленные для строительства мостового перехода, не отнесены к автомобильным дорогам общего пользования, Инспекцией обоснованно сделан вывод об отсутствии у Заявителя оснований для применения льготы в соответствии с  пунктом 2 статьи 395 Кодекса.</w:t>
      </w:r>
    </w:p>
    <w:p>
      <w:pPr>
        <w:pStyle w:val="Header"/>
        <w:ind w:firstLine="606"/>
        <w:jc w:val="both"/>
        <w:rPr>
          <w:szCs w:val="28"/>
        </w:rPr>
      </w:pPr>
      <w:r>
        <w:rPr>
          <w:szCs w:val="28"/>
        </w:rPr>
        <w:t>Учитывая изложенное, Федеральная налоговая служба, руководствуясь пунктом 2 статьи 140 Кодекса, оставляет жалобу Департамента дорожного хозяйства без удовлетворения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34:00Z</dcterms:created>
  <dc:creator>Малых А.И.</dc:creator>
  <dc:description/>
  <cp:keywords/>
  <dc:language>en-US</dc:language>
  <cp:lastModifiedBy>0003-00-054</cp:lastModifiedBy>
  <cp:lastPrinted>2013-09-09T16:08:00Z</cp:lastPrinted>
  <dcterms:modified xsi:type="dcterms:W3CDTF">2014-04-07T05:53:00Z</dcterms:modified>
  <cp:revision>179</cp:revision>
  <dc:subject/>
  <dc:title>ПРИЛОЖЕНИЯ</dc:title>
</cp:coreProperties>
</file>