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й налоговой службой получены обращения «ЮЛ1» </w:t>
        <w:br/>
        <w:t>от 14 марта 2014 г. № и от 4 апреля 2014 г. №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обращений, «ЮЛ1» просит исключить «ЮЛ2» из Единого государственного реестра юридических лиц, как фактически прекратившего свою деятельность. Ранее Ваши обращения по указанному вопросу рассматривались Управлением Федеральной налоговой службы. 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доводы обращения, исследовав и оценив материалы, представленные Управлением Федеральной налоговой службы, </w:t>
      </w:r>
      <w:r>
        <w:rPr>
          <w:color w:val="000000"/>
          <w:sz w:val="28"/>
          <w:szCs w:val="28"/>
        </w:rPr>
        <w:t xml:space="preserve">Федеральная налоговая служба считает Вашу жалобу </w:t>
      </w:r>
      <w:r>
        <w:rPr>
          <w:sz w:val="28"/>
          <w:szCs w:val="28"/>
        </w:rPr>
        <w:t>от 14 марта 2014 г. №</w:t>
      </w:r>
      <w:r>
        <w:rPr>
          <w:color w:val="000000"/>
          <w:sz w:val="28"/>
          <w:szCs w:val="28"/>
        </w:rPr>
        <w:t xml:space="preserve"> не подлежащей удовлетворению по следующим основани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о статьей 21.1 Федерального закона от 8 августа 2001 г. № 129-ФЗ «О государственной регистрации юридических лиц и индивидуальных предпринимателей» юридическое лицо, которое в течение последних двенадцати месяцев, предшествующих моменту принятия регистрирующим органом соответствующего решения, не представляло документы отчетности, предусмотренные законодательством Российской Федерации о налогах и сборах, и не осуществляло операций хотя бы по одному банковскому счету, признается фактически прекратившим свою деятельность (далее - недействующее юридическое лицо). Такое юридическое лицо может быть исключено из ЕГРЮЛ в порядке, предусмотренном Федеральным законом от 8 августа 2001 г. № 129-ФЗ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гласно Положению о Федеральной налоговой службе, утвержденному постановлением Правительства Российской Федерации от 30 сентября 2004 г. № 506, Федеральная налоговая служба, осуществляющая свою деятельность непосредственно и через свои территориальные органы, является уполномоченным федеральным органом исполнительной власти, осуществляющим как государственную регистрацию юридических лиц, так и о</w:t>
      </w:r>
      <w:r>
        <w:rPr>
          <w:rFonts w:eastAsia="Calibri"/>
          <w:sz w:val="28"/>
          <w:szCs w:val="28"/>
          <w:lang w:eastAsia="en-US"/>
        </w:rPr>
        <w:t>существляющим функции по контролю и надзору за соблюдением законодательства о налогах и сборах, за правильностью исчисления, полнотой и своевременностью внесения в соответствующий бюджет налогов и сборов,</w:t>
      </w:r>
      <w:r>
        <w:rPr>
          <w:spacing w:val="-1"/>
          <w:sz w:val="28"/>
          <w:szCs w:val="28"/>
        </w:rPr>
        <w:t xml:space="preserve"> обеспечивающим представление в делах о банкротстве и в процедурах банкротства интересы Российской Федерации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Исключение недействующего юридического лица из ЕГРЮЛ не является основанием для прекращения обязанности по уплате налога (статья 44 Налогового кодекса Российской Федерации) либо для признания задолженности безнадежной к взысканию (статья 59 Налогового кодекса Российской Федерации) вне зависимости от наличия или отсутствия возможности взыскания задолженности. Таким образом, </w:t>
      </w:r>
      <w:r>
        <w:rPr>
          <w:rFonts w:eastAsia="Calibri"/>
          <w:sz w:val="28"/>
          <w:szCs w:val="28"/>
          <w:lang w:eastAsia="en-US"/>
        </w:rPr>
        <w:t xml:space="preserve">права и законные интересы налоговых органов затрагиваются в связи с исключением недействующего юридического лица, не исполнившего налоговые обязательства, из ЕГРЮЛ, что исходя из пунктов 3 и 4 статьи 21.1 </w:t>
      </w:r>
      <w:r>
        <w:rPr>
          <w:spacing w:val="-1"/>
          <w:sz w:val="28"/>
          <w:szCs w:val="28"/>
        </w:rPr>
        <w:t xml:space="preserve">Федерального закона от 8 августа 2001 г. № 129-ФЗ является основанием для непринятия </w:t>
      </w:r>
      <w:r>
        <w:rPr>
          <w:rFonts w:eastAsia="Calibri"/>
          <w:sz w:val="28"/>
          <w:szCs w:val="28"/>
          <w:lang w:eastAsia="en-US"/>
        </w:rPr>
        <w:t>решения об исключении недействующего юридического лица из ЕГРЮ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дновременно сообщается, что в соответствии с пунктом 1 Порядка списания признанной безнадёжной к взысканию недоимки, задолженности по пеням и штрафам, числящимся по состоянию на 1 января 2010 г. за организациями, которые отвечают признакам недействующего юридического лица (далее - Порядок), утвержденного приказом ФНС России от 19 августа 2010 г. № ЯК-7-8/392@, подлежит списанию недоимка, задолженность по пеням и штрафам, числящиеся за организациями по состоянию на 1 января 2010 года, в том числе задолженность по налоговым санкциям за нарушения законодательства Российской Федерации о налогах и сборах, которые до введения в действие </w:t>
      </w:r>
      <w:hyperlink r:id="rId2">
        <w:r>
          <w:rPr>
            <w:rStyle w:val="InternetLink"/>
            <w:sz w:val="28"/>
            <w:szCs w:val="28"/>
          </w:rPr>
          <w:t>Налогового кодекса</w:t>
        </w:r>
      </w:hyperlink>
      <w:r>
        <w:rPr>
          <w:sz w:val="28"/>
          <w:szCs w:val="28"/>
        </w:rPr>
        <w:t xml:space="preserve"> Российской Федерации взимались в бесспорном порядке, а также задолженность по страховым взносам в государственные социальные внебюджетные фонды, числящаяся по состоянию на 1 января 2001 г., начисленным пеням и штраф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7 апреля 2014 г. у «ЮЛ2» имеется задолженность по расчетам с бюджетом, образованная после 1 янва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шеизложенным, исключение «ЮЛ2» </w:t>
        <w:br/>
        <w:t>(ОГРН) из ЕГРЮЛ как недействующего юридического лица, не представляется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ответ Управления Федеральной налоговой службы по Приморскому краю от 30 декабря 2013 г. № является правомерным и соответствует законодательству Российской Федерации о государственной регистрации юридических лиц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3:00Z</dcterms:created>
  <dc:creator>CN=Дмитрий Селеверстов/OU=ЦА/O=МНС</dc:creator>
  <dc:description/>
  <dc:language>en-US</dc:language>
  <cp:lastModifiedBy>Трофимова Наталья Леонидовна</cp:lastModifiedBy>
  <cp:lastPrinted>2014-04-09T16:34:00Z</cp:lastPrinted>
  <dcterms:modified xsi:type="dcterms:W3CDTF">2014-05-12T13:43:00Z</dcterms:modified>
  <cp:revision>2</cp:revision>
  <dc:subject>07.01.1. Бланки документов</dc:subject>
  <dc:title>СПРАВОЧНИК IP-ТЕЛЕФОНОВ</dc:title>
</cp:coreProperties>
</file>