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Федеральной налоговой службой получены жалобы Х (далее –Общество, Заявитель, налогоплательщик) от 06.08.2019 на решение Межрайонной ИФНС России (далее – Инспекция) от 02.04.2019 об отказе в привлечении к ответственности за совершение налогового правонарушения (далее – Решение) и на решение УФНС России (далее – Управление) от 13.06.2019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Из представленной жалобы следует, что Инспекцией проведена камеральная налоговая проверка Общества на основе налогового расчета по страховым взносам за 9 месяцев 2018 года, представленного 26.10.2018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зультатам камеральной налоговой проверки Инспекцией составлен акт от 11.02.2019 и вынесено Решение, в соответствии с которым Заявителю предложено уплатить недоимку по страховым взносам в размере 883 592,88 рублей и начислены пени в сумме 35 151,24 рубл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читая решение Инспекции необоснованным, Заявитель обратился с апелляционной жалобой в Управл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ешением Управления от 13.06.2019 апелляционная жалоба Общества оставлена без удовлетвор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читая решения Инспекции и Управления необоснованными, </w:t>
        <w:br/>
        <w:t>Общество обратилось с жалобой в Федеральную налоговую служб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едставленной жалобе Общество выражает несогласие с выводом Инспекции о неправомерном применении Заявителем пониженных тарифов страховых взносов, установленных статьей 427 Налогового кодекса Российской Федерации (далее – Кодекс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логоплательщик полагает, что в проверяемом периоде им соблюдены установленные статьей 427 Кодекса условия, необходимые для применения пониженных тарифов страховых взнос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Указание Инспекции на тот факт, что в соответствии с пунктом 6 статьи 427 Кодекса сумма доходов по основному виду деятельности определяется в порядке, установленном статьей 346.15 Кодекса (по правилам, действующим для определения доходов для налогоплательщиков, применяющих упрощенную систему налогообложения (далее – УСН)), по мнению Общества, является неверной трактовкой положений статьи 427 Кодекса, поскольку в соответствии с пунктом 6 статьи 427 Кодекса, по правилам, установленным статьей 346.15 Кодекса, определяется общий объем дохода, а не только объем дохода, полученного от ведения деятельности, облагаемой УС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им образом, факт получения Заявителем в проверяемом периоде основного объема дохода от деятельности, облагаемой единым налогом на вмененный доход для отдельных видов деятельности (далее – ЕНВД), по мнению Общества, не лишает Заявителя права на применение пониженных тарифов страховых взносов, установленных статьей 427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ая налоговая служба, рассмотрев жалобу Общества, исследовав и оценив материалы, представленные Управлением, сообщает следующе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унктом 1 статьи 419 Кодекса плательщиками страховых взносов признаются, в том числе организации, являющиеся страхователями в соответствии с федеральными законами о конкретных видах обязательного социального страх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Из подпункта 5 пункта 1 статьи 427 Кодекса следует, что пониженные тарифы страховых взносов для плательщиков, указанных в подпункте 1 пункта 1 статьи 419 Кодекса, применяются, в том числе для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на основании кодов видов деятельности в соответствии с Общероссийским классификатором видов экономической деятельности) которых является ремонт и монтаж машин и оборуд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огласно подпункту 3 пункта 2 статьи 427 Кодекса для плательщиков, указанных в подпунктах 5 - 9 пункта 1 данной статьи, в течение 2017 - 2018 годов тарифы страховых взносов на обязательное пенсионное страхование устанавливаются в размере 20,0 процента, на обязательное социальное страхование на случай временной нетрудоспособности и в связи с материнством, на обязательное медицинское страхование - 0 процен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этом пунктом 6 статьи 427 Кодекса установлено, что для плательщиков, указанных в подпункте 5 пункта 1 данной статьи, соответствующий вид экономической деятельности, предусмотренный указанным подпунктом, признается основным видом экономической деятельности при условии, что доля доходов в связи с осуществлением этого вида деятельности составляет не менее 70 процентов в общем объеме доходов. Общий объем доходов определяется путем суммирования доходов, указанных в пункте 1 и подпункте 1 пункта 1.1 статьи 346.15 Кодекс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едовательно, пониженные тарифы страховых взносов, установленные подпунктом 3 пункта 2 статьи 427 Кодекса, применяются плательщиками страховых взносов при соблюдении установленных условий и применении УСН по основному виду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материалами, представленными Управлением, 26.10.2018 Заявитель подал в Инспекцию налоговый расчет по страховым взносам за 9 месяцев 2018 года, в котором указан код вида экономический деятельности по классификатору ОКВЭД2 – «45.20.1» (деятельность по техническому обслуживанию и ремонту автотранспортных средств) и заявлен код тарифа плательщика «08» (плательщики страховых взносов, применяющие упрощенную систему налогообложения, и основной вид экономической деятельности, которых указан в подпункте 5 пункта 1 статьи 427 Кодекс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отношении деятельности по техническому обслуживанию и ремонту автотранспортных средств Обществом с 01.10.2016 на основании заявления от 29.09.2016 применяется система налогообложения в виде ЕНВ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Также Налогоплательщик осуществляет деятельность по страхованию, ведению бухгалтерского учета и проведению финансового аудита, облагаемую по УС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ая сумма выручки, отраженная в бухгалтерской отчетности Общества за 2018 год, составила 81 267 тысяч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ри этом согласно данным представленных Заявителем в Инспекцию налоговых деклараций по УСН и ЕНВД доля выручки от деятельности по техническому обслуживанию и ремонту автотранспортных средств, в отношении которой Обществом применяется ЕНВД, в 2018 году составила 85 проц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 основании изложенного Инспекцией сделан вывод о том, что Заявитель не соответствует условиям, установленным подпунктом 5 пункта 1 статьи 427 Кодекса, в связи с чем пониженные тарифы страховых взносов применены Обществом необоснованн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НС России считает, что в рассматриваемом случае у Общества отсутствовали основания для применения пониженных тарифов при исчислении страховых взносов, поскольку Заявитель в отношении основного вида деятельности по техническому обслуживанию и ремонту автотранспортных средств (ОКВЭД «45.20.1») применяет ЕНВ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изложенное, Федеральная налоговая служба, руководствуясь статьей 140 Налогового кодекса Российской Федерации, оставляет жалобу </w:t>
      </w:r>
      <w:r>
        <w:rPr>
          <w:rFonts w:eastAsia="Times New Roman"/>
          <w:sz w:val="28"/>
          <w:szCs w:val="28"/>
        </w:rPr>
        <w:t>Общества с ограниченной ответственностью Общества</w:t>
      </w:r>
      <w:r>
        <w:rPr>
          <w:sz w:val="28"/>
          <w:szCs w:val="28"/>
        </w:rPr>
        <w:t xml:space="preserve"> без удовлетво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w w:val="11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2:00Z</dcterms:created>
  <dc:creator>Костерова Екатерина Александровна</dc:creator>
  <dc:description/>
  <cp:keywords/>
  <dc:language>en-US</dc:language>
  <cp:lastModifiedBy>Колосов Дмитрий Игоревич</cp:lastModifiedBy>
  <cp:lastPrinted>2019-09-17T10:50:00Z</cp:lastPrinted>
  <dcterms:modified xsi:type="dcterms:W3CDTF">2020-02-13T13:53:00Z</dcterms:modified>
  <cp:revision>7</cp:revision>
  <dc:subject/>
  <dc:title>МИНФИН РОССИИ</dc:title>
</cp:coreProperties>
</file>