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ой налоговой службой получено интернет-обращение </w:t>
        <w:br/>
        <w:t>Х (далее – Заявитель) от 09.04.2017 с жалобой на действия (бездействие) должностных лиц налогов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жалобе от 09.04.2017 сообщает, что в соответствии с Законом Воронежской области от 11.06.2003 № 28-ОЗ «О предоставлении налоговых льгот по уплате транспортного налога на территории Воронежской области» (далее – Закон Воронежской области от 11.06.2003 № 28-ОЗ) от уплаты транспортного налога освобождены физические лица, на которых в соответствии с законодательством Российской Федерации зарегистрированы автомобили легковые, с года выпуска которых прошло 25 и более лет по состоянию на начало текущего налогового периода (1 января), с мощностью двигателя до 100 лошадиных сил (до 77,55 кВт)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 жалобе от 09.04.2017 сообщает, что Законом Воронежской области от 11.06.2003 № 28-ОЗ льгота предоставлена категории налогоплательщиков, а налоговый орган произвольно истолковал ее как исключение из объекта налогообложения транспортным налогом легковых автомобилей, с года выпуска которых прошло 25 и более лет, что является, по мнению Заявителя, превышением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Заявитель просит действия УФНС России (далее – Управление), выразившиеся в отказе в предоставлении льготы по транспортному налогу на автомобиль РЕНО ЛОГАН(SR) за предыдущие три налоговых периода, признать незако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Х от 09.04.2017, а также материалы, представленные Управлением,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56 Налогового кодекса Российской Федерации (далее – Кодекс) транспортный налог устанавливается Кодексом и законами субъектов Российской Федерации о налоге, вводится в действие в соответствии с Кодексом законами субъектов Российской Федерации о налоге и обязателен к уплате на территории соответствующего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я налог, законодательные (представительные) органы субъектов Российской Федерации определяют налоговую ставку в пределах, установленных главой 28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ии транспортного налога законами субъектов Российской Федерации могут также предусматриваться налоговые льготы и основания для их использования налогоплательщ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бзаца 1 статьи 357 Кодекса налогоплательщиками транспортного налога признаются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 в соответствии со статьей 358 Кодекса, если иное не предусмотрено статьей 357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у 1 статьи 362 Кодекса сумма транспортного налога, подлежащая уплате налогоплательщиками - физическими лицами, исчисляется налоговыми органами на основании сведений, которые представляются в налоговые органы органами, осуществляющими государственную регистрацию транспортных средств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статьи 361.1 Кодекса физическое лицо, имеющее право на налоговую льготу, представляет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0 пункта 1 Закона Воронежской области </w:t>
        <w:br/>
        <w:t>от 11.06.2003 № 28-ОЗ от уплаты транспортного налога освобождаются, в том числе физические лица, на которых в соответствии с законодательством Российской Федерации зарегистрированы автомобили легковые, с года выпуска которых прошло 25 и более лет по состоянию на начало текущего налогового периода (1 января), с мощностью двигателя до 100 лошадиных сил (до 77,55 кВт)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ая льгота по транспортному налогу предоставляется физическим лицам, в отношении зарегистрированных автомобилей легковых, с года выпуска которых прошло 25 и более лет по состоянию на начало текущего налогового периода (1 января), с мощностью двигателя до 100 лошадиных сил (до 77,55 кВт)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, представленной Управлением, согласно сведениям, полученным от Управления ГИБДД ГУВД, на Х зарегистрированы следующие транспортные средства: легковой автомобиль марки РЕНО ЛОГАН(SR), год выпуска – 2006 (период владения с 28.07.2006 по настоящее время); легковой автомобиль марки ВАЗ 2103, год выпуска – 1974 (период владения с 08.01.2000 по настоящее врем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ых сведений, Межрайонной ИФНС России по (далее – Инспекция) Заявителю исчислялся транспортный налог и формировались налоговые уведомления на уплату транспорт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Управления, 14.02.2017 Заявитель обратился в Управление с интернет-обращением, в котором сообщал о несогласии с отказом Инспекции в предоставлении налоговой льготы по транспортному налогу за легковой автомобиль марки РЕНО ЛОГАН(SR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интернет-обращении Заявитель сообщал, что, по его мнению, льгота должна предоставляться не на «объект налогообложения», а на «категорию налогоплательщиков», при этом, Инспекцией предоставлена льгота только на объект налогообложения – легковой автомобиль марки ВАЗ 21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нтернет - обращения Заявителя от 14.02.2017 Управлением подготовлен ответ от 28.02.2017, в котором Заявителю сообщено, что Х Инспекцией в соответствии с подпунктом 10 пункта 1 Закона Воронежской области от 11.06.2003 № 28-ОЗ предоставлена налоговая льгота по транспортному налогу за легковой автомобиль марки ВАЗ 2103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правлением в указанном ответе Заявителю сообщено, что Х, одновременно являясь владельцем легкового автомобиля марки РЕНО ЛОГАН(SR), относится к категории налогоплательщиков, не подпадающих под действие льготы, предусмотренной Законом Воронежской области от 11.06.2003 № 28-ОЗ, в связи с чем Инспекцией исчисляется транспортный налог за легковой автомобиль марки РЕНО ЛОГАН(SR)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легковой автомобиль марки РЕНО ЛОГАН(SR) не относится к категории автомобилей легковых, с года выпуска которых прошло 25 и более лет по состоянию на начало текущего налогового периода (1 января), с мощностью двигателя до 100 лошадиных сил (до 77,55 кВт) включительно, ФНС России признает обоснованными действия налоговых органов по отказу в предоставлении налоговой льготы по указанному автомобилю. </w:t>
      </w:r>
    </w:p>
    <w:p>
      <w:pPr>
        <w:pStyle w:val="Normal"/>
        <w:ind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основании вышеизложенного, Федеральная налоговая служба, руководствуясь статьей 140 Налогового кодекса Российской Федерации, оставляет жалобу Х </w:t>
      </w:r>
      <w:r>
        <w:rPr>
          <w:sz w:val="28"/>
          <w:szCs w:val="28"/>
        </w:rPr>
        <w:t xml:space="preserve">от 09.04.2017 </w:t>
      </w:r>
      <w:r>
        <w:rPr>
          <w:sz w:val="28"/>
          <w:szCs w:val="28"/>
          <w:lang w:eastAsia="en-US"/>
        </w:rPr>
        <w:t>без удовлетвор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6" w:top="851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2:00Z</dcterms:created>
  <dc:creator>CN=Дмитрий Селеверстов/OU=ЦА/O=МНС</dc:creator>
  <dc:description/>
  <cp:keywords/>
  <dc:language>en-US</dc:language>
  <cp:lastModifiedBy>Хорохонов Денис Юрьевич</cp:lastModifiedBy>
  <cp:lastPrinted>2017-04-28T12:45:00Z</cp:lastPrinted>
  <dcterms:modified xsi:type="dcterms:W3CDTF">2017-11-15T12:25:00Z</dcterms:modified>
  <cp:revision>3</cp:revision>
  <dc:subject>12.01.1. Бланки документов</dc:subject>
  <dc:title>СПРАВОЧНИК IP-ТЕЛЕФОНОВ</dc:title>
</cp:coreProperties>
</file>