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й налоговой службой получено 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ращение открытого акционерного общества «Х» (далее – Общество, Заявитель, </w:t>
      </w:r>
      <w:r>
        <w:rPr>
          <w:bCs/>
          <w:sz w:val="28"/>
          <w:szCs w:val="28"/>
          <w:lang w:eastAsia="ar-SA"/>
        </w:rPr>
        <w:t>ОАО «Х»</w:t>
      </w:r>
      <w:r>
        <w:rPr>
          <w:sz w:val="28"/>
          <w:szCs w:val="28"/>
        </w:rPr>
        <w:t xml:space="preserve">) от 07.04.2017, содержащее жалобу на действия должностных лиц Межрайонной </w:t>
      </w:r>
      <w:r>
        <w:rPr>
          <w:bCs/>
          <w:sz w:val="28"/>
          <w:szCs w:val="28"/>
        </w:rPr>
        <w:t xml:space="preserve">ИФНС России (далее – Инспекция)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жалобе Заявитель </w:t>
      </w:r>
      <w:r>
        <w:rPr>
          <w:bCs/>
          <w:sz w:val="28"/>
          <w:szCs w:val="28"/>
          <w:lang w:eastAsia="ar-SA"/>
        </w:rPr>
        <w:t>указывает, что Инспекцией неоднократно нарушались права Общества в части сроков проведения выездной налоговой проверки Заявителя, а также порядка и сроков приостановления проведения выездной налоговой проверки</w:t>
      </w:r>
      <w:r>
        <w:rPr>
          <w:rFonts w:eastAsia="Calibri"/>
          <w:sz w:val="28"/>
          <w:szCs w:val="28"/>
          <w:lang w:eastAsia="en-US"/>
        </w:rPr>
        <w:t xml:space="preserve"> ОАО «Х». По мнению Общества, Инспекцией необоснованно допускались длительные приостановления проведения выездной налоговой проверки без достаточных на то оснований, в результате чего общий срок приостановления проведения выездной налоговой проверки превысил 6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отмечает, что извещался Инспекцией о принятии решений о приостановлении и возобновлении проведения выездной налоговой проверки с нарушением законодательства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щество сообщает, что в адрес </w:t>
      </w:r>
      <w:r>
        <w:rPr>
          <w:bCs/>
          <w:sz w:val="28"/>
          <w:szCs w:val="28"/>
          <w:lang w:eastAsia="ar-SA"/>
        </w:rPr>
        <w:t>ОАО «Х»</w:t>
      </w:r>
      <w:r>
        <w:rPr>
          <w:sz w:val="28"/>
          <w:szCs w:val="28"/>
        </w:rPr>
        <w:t xml:space="preserve"> решение от 18.08.2016 о продлении срока проведения выездной налоговой проверки (далее – решение от 18.08.2016) в надлежащем виде не было направлено, что является нарушением законодательства о налогах и сборах и свидетельствует о завершении выездной налоговой проверки 18.08.2016. Следовательно, справка о проведенной выездной налоговой проверке (далее – справка) должна быть вручена Обществу 18.08.2016. Однако указанная справка Заявителю не вруч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в жалобе </w:t>
      </w:r>
      <w:r>
        <w:rPr>
          <w:bCs/>
          <w:sz w:val="28"/>
          <w:szCs w:val="28"/>
          <w:lang w:eastAsia="ar-SA"/>
        </w:rPr>
        <w:t>ОАО «Х»</w:t>
      </w:r>
      <w:r>
        <w:rPr>
          <w:sz w:val="28"/>
          <w:szCs w:val="28"/>
        </w:rPr>
        <w:t xml:space="preserve"> указывает, что акт выездной налоговой проверки от 21.12.2016 (далее - Акт) в нарушение требований Налогового кодекса Российской Федерации (далее – Кодекс) направлен по почте без приложений за пределами срока, установленного Кодексом, и в отсутствие доказательств об уклонении Общества от его получения. </w:t>
      </w:r>
    </w:p>
    <w:p>
      <w:pPr>
        <w:pStyle w:val="TextBody"/>
        <w:tabs>
          <w:tab w:val="clear" w:pos="708"/>
          <w:tab w:val="left" w:pos="1830" w:leader="none"/>
        </w:tabs>
        <w:spacing w:before="0" w:after="0"/>
        <w:ind w:firstLine="567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Заявитель отмечает, что не оспаривает наличие у должностных лиц Инспекции соответствующих прав </w:t>
        <w:tab/>
        <w:t xml:space="preserve">в ходе проведения выездной налоговой проверки. Вместе с тем, </w:t>
      </w:r>
      <w:r>
        <w:rPr>
          <w:bCs/>
          <w:sz w:val="28"/>
          <w:szCs w:val="28"/>
          <w:lang w:eastAsia="ar-SA"/>
        </w:rPr>
        <w:t>ОАО «Х» указывает на необходимость установления наличия оснований для вынесения Инспекцией соответствующих решений, которые привели к нарушению прав Заявител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Общества, исследовав и оценив материалы, представленные Управлением, сообщает следующе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налоговые проверки проводятся в соответствии с положениями статьи 89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унктом 6 статьи 89 Кодекса выездная налоговая проверка не может продолжаться более двух месяцев. Указанный срок может быть продлен до четырех месяцев, а в исключительных случаях -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9 статьи 89</w:t>
        </w:r>
      </w:hyperlink>
      <w:r>
        <w:rPr>
          <w:sz w:val="28"/>
          <w:szCs w:val="28"/>
        </w:rPr>
        <w:t xml:space="preserve"> Кодекса руководитель (заместитель руководителя) налогового органа вправе приостановить проведение выездной налоговой проверки, в том числе для истребования документов (информации) 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93.1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 возобновление проведения выездной налоговой проверки оформляются соответствующим решением руководителя (заместителя руководителя) налогового органа, проводящего указанную проверку. Общий срок приостановления проведения выездной налоговой проверки не может превышать шесть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ями Кодекса не установлен порядок и срок направления налогоплательщику решений о приостановлении (возобновлении) проведения выездной налоговой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, представленных Управлением, </w:t>
      </w:r>
      <w:r>
        <w:rPr>
          <w:sz w:val="28"/>
          <w:szCs w:val="28"/>
        </w:rPr>
        <w:t>22.12.2015 Инспекцией вынесено решение о проведении выездной налоговой проверки Общества по вопросам правильности исчисления и своевременности уплаты (удержания, перечисления) налогов и сборов за период с 31.01.2013 по 31.12.2014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роведения выездной налоговой проверки </w:t>
      </w:r>
      <w:r>
        <w:rPr>
          <w:rFonts w:eastAsia="Calibri"/>
          <w:sz w:val="28"/>
          <w:szCs w:val="28"/>
          <w:lang w:eastAsia="en-US"/>
        </w:rPr>
        <w:t xml:space="preserve">ОАО «Х» </w:t>
      </w:r>
      <w:r>
        <w:rPr>
          <w:color w:val="000000"/>
          <w:sz w:val="28"/>
          <w:szCs w:val="28"/>
        </w:rPr>
        <w:t xml:space="preserve">Инспекцией принято </w:t>
      </w:r>
      <w:r>
        <w:rPr>
          <w:sz w:val="28"/>
          <w:szCs w:val="28"/>
        </w:rPr>
        <w:t xml:space="preserve">решение от 24.12.2015 о приостановлении проведения выездной налоговой проверки, в соответствии с которым проведение выездной налоговой проверки приостановлено с 24.12.2015 в связи с необходимостью истребования документов (информации) в соответствии с пунктом 1 статьи 93.1 Кодекса у </w:t>
      </w:r>
      <w:r>
        <w:rPr>
          <w:rFonts w:eastAsia="Calibri"/>
          <w:sz w:val="28"/>
          <w:szCs w:val="28"/>
          <w:lang w:eastAsia="en-US"/>
        </w:rPr>
        <w:t xml:space="preserve">контрагентов Заявителя. Указанное решение </w:t>
      </w:r>
      <w:r>
        <w:rPr>
          <w:sz w:val="28"/>
          <w:szCs w:val="28"/>
        </w:rPr>
        <w:t xml:space="preserve">направлено Инспекцией 30.12.2015 по почте заказным почтовым отправлением по адресу места нахождения Общества, указанному в едином государственном реестре юридических лиц, и получено лично директором Общества 16.01.2016, о чем свидетельствует уведомление о вручени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м от 30.05.2016 проведение проверки возобновлено с 31.05.2016. Указанное решение направлено Обществу 30.05.2016 по телекоммуникационным каналам связи (далее – ТКС) и получено им 01.06.2016, что подтверждается извещением о получении электронного доку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же указанное решение направлено Инспекцией 10.06.2016 по почте заказным почтовым отправлением в адрес Общества и согласно данным сайта ФГУП «Почта России» почтовое отправление получено адресатом 25.06.201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т 11.07.2016 о приостановлении </w:t>
      </w:r>
      <w:r>
        <w:rPr>
          <w:color w:val="000000"/>
          <w:sz w:val="28"/>
          <w:szCs w:val="28"/>
        </w:rPr>
        <w:t>проведения</w:t>
      </w:r>
      <w:r>
        <w:rPr>
          <w:sz w:val="28"/>
          <w:szCs w:val="28"/>
        </w:rPr>
        <w:t xml:space="preserve"> выездной налоговой проверки проведение проверки приостановлен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 11.07.2016 в связи с необходимостью истребования документов (информации) в соответствии с пунктом 1 статьи 93.1 Кодекса у </w:t>
      </w:r>
      <w:r>
        <w:rPr>
          <w:rFonts w:eastAsia="Calibri"/>
          <w:sz w:val="28"/>
          <w:szCs w:val="28"/>
          <w:lang w:eastAsia="en-US"/>
        </w:rPr>
        <w:t>контрагента Заявителя.</w:t>
      </w:r>
      <w:r>
        <w:rPr>
          <w:sz w:val="28"/>
          <w:szCs w:val="28"/>
        </w:rPr>
        <w:t xml:space="preserve"> Указанное решение направлено в адрес Общества Инспекцией 04.08.2016 по почте заказным почтовым отправлением курьерской службой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от 02.08.2016 проведение проверки возобновлено с 02.08.2016. Указанное решение направлено Инспекцией 15.08.2016 по почте заказным почтовым отправлением в адрес Общества и согласно информации, содержащейся на сайте ФГУП «Почта России», почтовое отправление получено 26.08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иостановления выездной налоговой проверки составил 5 месяцев 29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color w:val="000000"/>
          <w:sz w:val="28"/>
          <w:szCs w:val="28"/>
        </w:rPr>
        <w:t>Инспекцией соблюдены требования пункта 9 статьи 89 Кодек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учитывая, что Кодекс не содержит положений, регламентирующих срок направления налогоплательщику решений о приостановлении (возобновлении) проведения выездной налоговой проверки, ФНС России считает, что довод Заявителя о нарушении Инспекцией срока извещения Общества о принятии решений о приостановлении и возобновлении проведения выездной налоговой проверки является необоснован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овода Заявителя о том, что в адрес </w:t>
      </w:r>
      <w:r>
        <w:rPr>
          <w:bCs/>
          <w:sz w:val="28"/>
          <w:szCs w:val="28"/>
          <w:lang w:eastAsia="ar-SA"/>
        </w:rPr>
        <w:t>ОАО «Х»</w:t>
      </w:r>
      <w:r>
        <w:rPr>
          <w:sz w:val="28"/>
          <w:szCs w:val="28"/>
        </w:rPr>
        <w:t xml:space="preserve"> решение от 18.08.2016 в надлежащем виде не было направлено, что свидетельствует о завершении выездной налоговой проверки 18.08.2016, а также довода о невручении справки Обществу ФНС России сообщает следующее.</w:t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решения о продлении срока проведения выездной налоговой проверки утверждена Приказом ФНС России от 07.05.2007 № ММ-3-06/281@. Указанной </w:t>
      </w:r>
      <w:hyperlink r:id="rId5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решения о продлении срока выездной налоговой проверки предусмотрено ознакомление с ним налогоплательщ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ложениями Кодекса не регламентирован способ ознакомления налогоплательщика с решением о продлении срока проведения выездной налоговой проверки, а также Кодексом не предусмотрена обязанность налогового органа по направлению оригинала указанного решения в адрес налогоплательщи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ицо, в отношении которого принято решение о продлении срока проведения выездной налоговой проверки, может быть ознакомлено с таким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лично под роспись или иным способом, в частности, путем направления копии указанного решения в адрес Общества по почте заказным письмом или с использованием ТК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свидетельствующим о завершении проверки, является справка о проведенной проверке, которая составляется в последний день проведения выездной налоговой проверки и фиксирует предмет проверки и сроки ее проведения (пункт 15 статьи 89 Кодекса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материалов жалобы, копия решения от 18.08.2016 направлена Обществу 22.08.2016 по ТКС и получена Заявителем 26.08.2016, что подтверждается извещением о получении электронного документа. Кроме того, копия решения от 18.08.2016 направлена Инспекцией 31.08.2016 по почте заказным почтовым отправлением в адрес ОАО «Х» и получено адресатом 07.09.2016, о чем свидетельствует подпись директора Об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ФНС считает, что ознакомление Общества с решением о продлении выездной налоговой проверки путем направления в его адрес копии указанного решения не противоречит положениям Кодекс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Управлением, справка о проведенной выездной налоговой проверки от 21.10.2016 направлена в адрес ОАО «Х» по почте курьерской службой 25.10.2016, что подтверждается реестром отправки корреспонденции с подписью представителя курьерской службы. Кроме того, указанная справка также направлена Обществу 24.10.2016 по ТКС и получена Заявителем 27.10.2016, что подтверждается извещением о получении электронного доку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овод Заявителя о том, что выездная налоговая проверка окончена 18.08.2016, не соответствует фактическим обстоятельст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овода Заявителя о том, что Акт направлен по почте без приложений за пределами установленного Кодексом срока и при отсутствии доказательств об уклонении Общества от его получения, ФНС России сообщает следующе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статьи 100 Кодекса по результатам выездной налоговой проверки в течение двух месяцев со дня составления </w:t>
      </w:r>
      <w:hyperlink r:id="rId7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проведенной выездной налоговой проверке уполномоченными должностными лицами налоговых органов должен быть составлен в установленной форме </w:t>
      </w:r>
      <w:hyperlink r:id="rId8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налоговой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>пункту 2 статьи 100</w:t>
        </w:r>
      </w:hyperlink>
      <w:r>
        <w:rPr>
          <w:sz w:val="28"/>
          <w:szCs w:val="28"/>
        </w:rPr>
        <w:t xml:space="preserve"> Кодекса акт налоговой проверки подписывается лицами, проводившими соответствующую проверку, и лицом, в отношении которого проводилась эта проверка (его представителе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3.1 статьи 100 Кодекса к акту налоговой проверки прилагаются документы, подтверждающие факты нарушений законодательства о налогах и сборах, выявленные в ходе проверки. При этом документы, полученные от лица, в отношении которого проводилась проверка, к акту проверки не прилагаются. Документы, содержащие не подлежащие разглашению налоговым органом сведения, составляющие банковскую, налоговую или иную охраняемую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 третьих лиц, а также персональные данные физических лиц, прилагаются в виде заверенных налоговым органом </w:t>
      </w:r>
      <w:hyperlink r:id="rId11">
        <w:r>
          <w:rPr>
            <w:rStyle w:val="InternetLink"/>
            <w:sz w:val="28"/>
            <w:szCs w:val="28"/>
          </w:rPr>
          <w:t>выписок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нктом 5 статьи 100 Кодекса предусмотрено, что а</w:t>
      </w:r>
      <w:r>
        <w:rPr>
          <w:sz w:val="28"/>
          <w:szCs w:val="28"/>
        </w:rPr>
        <w:t xml:space="preserve">кт налоговой проверки в течение пяти дней с даты этого акта должен быть вручен лицу, в отношении которого проводилась проверка, или его представителю под расписку или передан иным способом, свидетельствующим о дате его получения указанным лицом (его представителем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, если лицо, в отношении которого проводилась проверка, или его представитель уклоняются от получения акта налоговой проверки, этот факт отражается в акте налоговой проверки, и акт налоговой проверки направляется по почте заказным письмом по месту нахождения организации (обособленного подразделения) или месту жительства физического лица. В случае направления акта налоговой проверки по почте заказным письмом датой вручения этого акта считается шестой </w:t>
      </w:r>
      <w:hyperlink r:id="rId12">
        <w:r>
          <w:rPr>
            <w:rStyle w:val="InternetLink"/>
            <w:sz w:val="28"/>
            <w:szCs w:val="28"/>
          </w:rPr>
          <w:t>день</w:t>
        </w:r>
      </w:hyperlink>
      <w:r>
        <w:rPr>
          <w:sz w:val="28"/>
          <w:szCs w:val="28"/>
        </w:rPr>
        <w:t xml:space="preserve"> считая с даты отправки заказного пись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ыше, в соответствии с пунктом 1 статьи 100 Кодекса 21.12.2016 по результатам выездной налоговой проверки составлен акт выездной налоговой проверк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Управлением, 28.12.2016, то есть в срок, установленный </w:t>
      </w:r>
      <w:hyperlink r:id="rId13">
        <w:r>
          <w:rPr>
            <w:rStyle w:val="InternetLink"/>
            <w:sz w:val="28"/>
            <w:szCs w:val="28"/>
          </w:rPr>
          <w:t>пунктом 5 статьи 100</w:t>
        </w:r>
      </w:hyperlink>
      <w:r>
        <w:rPr>
          <w:sz w:val="28"/>
          <w:szCs w:val="28"/>
        </w:rPr>
        <w:t xml:space="preserve"> Кодекса, в адрес Заявителя Инспекцией направлен Акт с приложением на 74 листах, что подтверждается реестром, содержащим перечень документов с указанием количества листов приложений               (74 листа), а также квитанцией ФГУП «Почта России» от 28.12.2016 о принятии к отправке бандеро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 следует из информации, содержащейся на сайте ФГУП «Почта России», почтовое отправление получено адресатом 10.01.2017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довод Заявителя о том, что Акт направлен в адрес Общества без приложений и за пределами установленного Кодексом срока не соответствует фактическим обстоятельств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ри этом</w:t>
      </w:r>
      <w:r>
        <w:rPr>
          <w:sz w:val="28"/>
          <w:szCs w:val="28"/>
        </w:rPr>
        <w:t xml:space="preserve"> выбранный налоговым органом способ вручения Акта – направление по почте − сам по себе не свидетельствует о нарушении прав и законных интересов Общества на получение этих документов и представление возражений на Акт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Управлением, Обществом 13.02.2017 и 16.02.2017 представлены возражения на Акт. Рассмотрение материалов проверки и возражений состоялось 21.02.2017 с участием представителя Общества по доверенности, а также директора ОАО «Х», что подтверждается протоколом рассмотрения материалов налоговой проверки от 21.02.201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нспекцией обеспечена возможность Заявителя участвовать в процессе рассмотрения материалов выездной налоговой проверки и представить возраж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рассмотрения материалов выездной налоговой проверки Инспекцией вынесено решение от 24.04.2017 о привлечении Общества к ответственности за совершение налогового правонарушения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Федеральная налоговая служба, руководствуясь статьей 140 Налогового кодекса Российской Федерации, оставляет жалобу открытого акционерного общества «Х» без удовлетворения.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357" w:top="907" w:footer="312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1E0D9DE6D3EBC3E95EA619B80E06316365528D26446FED0A4DB0DBD90FD3DE3254BB742H0u9L" TargetMode="External"/><Relationship Id="rId3" Type="http://schemas.openxmlformats.org/officeDocument/2006/relationships/hyperlink" Target="consultantplus://offline/ref=0531E0D9DE6D3EBC3E95EA619B80E06316365528D26446FED0A4DB0DBD90FD3DE3254BB648H0u7L" TargetMode="External"/><Relationship Id="rId4" Type="http://schemas.openxmlformats.org/officeDocument/2006/relationships/hyperlink" Target="consultantplus://offline/ref=A1640B3012434D322F049106B5EAC6940C48DE534E40DAC50B0627EE8885DC92DF227D544301D3v2J1E" TargetMode="External"/><Relationship Id="rId5" Type="http://schemas.openxmlformats.org/officeDocument/2006/relationships/hyperlink" Target="consultantplus://offline/ref=988C3FBCBB4C7399B38A390BDF1D4EAA9B21CF07D7194C9B4E7F0E4A2B1265ED634EA58809C914WCH7P" TargetMode="External"/><Relationship Id="rId6" Type="http://schemas.openxmlformats.org/officeDocument/2006/relationships/hyperlink" Target="consultantplus://offline/ref=1EA8442CD2E17D2BE75F94EE7F5897088EC77701C105CDA2D65DA9BB5578FB53AD9501D1E89423DE71s8D" TargetMode="External"/><Relationship Id="rId7" Type="http://schemas.openxmlformats.org/officeDocument/2006/relationships/hyperlink" Target="consultantplus://offline/ref=9F60089AA3E6E51E202FD1B2571405F8943260FD40E9DE055B4698E737D2E4ECAA1049E17BB99D35hBe9P" TargetMode="External"/><Relationship Id="rId8" Type="http://schemas.openxmlformats.org/officeDocument/2006/relationships/hyperlink" Target="consultantplus://offline/ref=9F60089AA3E6E51E202FD1B2571405F8943260FD40E9DE055B4698E737D2E4ECAA1049E17BB99934hBe2P" TargetMode="External"/><Relationship Id="rId9" Type="http://schemas.openxmlformats.org/officeDocument/2006/relationships/hyperlink" Target="consultantplus://offline/ref=FA97367B0CF68A84A9D6B637BAE8F99419AE3537599B16EE93E751BF415D257245C67EE48666V4H5D" TargetMode="External"/><Relationship Id="rId10" Type="http://schemas.openxmlformats.org/officeDocument/2006/relationships/hyperlink" Target="consultantplus://offline/ref=807ACCE402F3FE3BA8EA5C7124D2DF705283CAEFE81CE8A3377BFB28SAtCK" TargetMode="External"/><Relationship Id="rId11" Type="http://schemas.openxmlformats.org/officeDocument/2006/relationships/hyperlink" Target="consultantplus://offline/ref=807ACCE402F3FE3BA8EA5C7124D2DF705A83C7E3EE14B5A93F22F72AABE3E4AD3A339CC5E14B96D4SDt1K" TargetMode="External"/><Relationship Id="rId12" Type="http://schemas.openxmlformats.org/officeDocument/2006/relationships/hyperlink" Target="consultantplus://offline/ref=ADEA9A8C5CE3F11882161429370643AA7F34532DEAD43F21255D4C5D41C927323C62D9349F1DkCL" TargetMode="External"/><Relationship Id="rId13" Type="http://schemas.openxmlformats.org/officeDocument/2006/relationships/hyperlink" Target="consultantplus://offline/ref=B31F8305DD367C5B04FA2A6234CAB6C3982C77B77AC6AF9341F602F9BC4FF6E7DDC6F65426BAq4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9:00Z</dcterms:created>
  <dc:creator>CN=Дмитрий Селеверстов/OU=ЦА/O=МНС</dc:creator>
  <dc:description/>
  <cp:keywords/>
  <dc:language>en-US</dc:language>
  <cp:lastModifiedBy>Хорохонов Денис Юрьевич</cp:lastModifiedBy>
  <cp:lastPrinted>2017-05-30T14:09:00Z</cp:lastPrinted>
  <dcterms:modified xsi:type="dcterms:W3CDTF">2018-07-04T12:24:00Z</dcterms:modified>
  <cp:revision>60</cp:revision>
  <dc:subject>06.4.01. Бланки документов</dc:subject>
  <dc:title>СПРАВОЧНИК IP-ТЕЛЕФОНОВ</dc:title>
</cp:coreProperties>
</file>