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04" w:firstLine="7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Федеральной налоговой службой получена апелляционная жалоба акционерного общества «Х» (далее –АО «Х», Заявитель, Общество) от 07.11.2016 на решение Межрегиональной инспекции Федеральной налоговой службы (далее – Межрегиональная инспекция, налоговый орган) от 30.09.2016 о привлечении к ответственности за совершение налогового правонарушения (далее – Реш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Из материалов апелляционной жалобы следует, что в соответствии со статьей 89 Налогового кодекса Российской Федерации (далее – Кодекс) Межрегиональной инспекцией проведена выездная налоговая проверка АО «Х» по вопросам правильности исчисления и своевременности уплаты (удержания, перечисления) всех налогов и сборов за период с 01.01.2012 по 31.12.2014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 результатам рассмотрения материалов выездной налоговой проверки Межрегиональной инспекцией вынесено Решение, согласно которому АО «Х» доначислен налог на прибыль организаций, налог на имущество организаций в общем размере 1 247 512 рублей, начислены пени в общей сумме 253 910,33 рублей, а также Общество привлечено к ответственности, предусмотренной пунктом 1 статьи 122 Кодекса, в виде взыскания штрафа в общем размере 249 502 рубле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Кроме того, Межрегиональной инспекцией предложено Обществу уменьшить убытки за 2014 год на 1 201 523 рубл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е согласившись с Решением, Заявитель обратился с апелляционной жалобой в Федеральную налоговую службу, в которой просит отменить Решение в части пункта 1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унктом 1 Решения установлено, что в нарушение пункта 9 статьи 258, пункта 2 статьи 259.1 Кодекса АО «Х» завысило расходы, учитываемые для целей исчисления налога на прибыль организаций на сумму излишне начисленной амортизации за 2012 год на 1 090 152 рубля, за 2013 год на 1 110 131 рубль, за 2014 на 1 121 994 рубля, что привело к неуплате налога на прибыль организаций в 2012 году в размере 218 030 рублей, в 2013 году в размере 222 026 рублей, а также к завышению убытка за 2014 год на 1 121 994 рубл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указанного вывода послужили</w:t>
      </w:r>
      <w:r>
        <w:rPr/>
        <w:t xml:space="preserve"> </w:t>
      </w:r>
      <w:r>
        <w:rPr>
          <w:sz w:val="27"/>
          <w:szCs w:val="27"/>
        </w:rPr>
        <w:t>выявленные Межрегиональной инспекцией расхождения, между данными представленными Обществом и данными полученными в результате пересчета налоговым органом годовых амортизационных отчислений по отдельным объектам основных средст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явитель считает выводы Межрегиональной инспекции неправомерными и в обоснование своей позиции в апелляционной жалобе указывает следующе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кты основных средств, отраженные Межрегиональной инспекцией в приложении № 1-3 к Решению, введены в эксплуатацию до 01.01.2002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днако при перерасчете годовой амортизации Межрегиональной инспекцией были применены сроки полезного использования, соответствующие амортизационной группе основного средства без учета периода эксплуатации данных объектов до 01.01.2002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щество отмечает, что методика расчета сроков полезного использования, установленных Заявителем для основных средств, введенных в эксплуатацию до 01.01.2002, при расчете сумм амортизационных отчислений, определена пунктом 1 статьи 322 Кодекса (в редакции Федерального закона от 29.05.2002 № 57-ФЗ</w:t>
      </w:r>
      <w:r>
        <w:rPr/>
        <w:t xml:space="preserve"> </w:t>
      </w:r>
      <w:r>
        <w:rPr>
          <w:sz w:val="27"/>
          <w:szCs w:val="27"/>
        </w:rPr>
        <w:t>«О внесении изменений и дополнений в часть вторую Налогового кодекса Российской Федерации и в отдельные законодательные акты Российской Федерации»), из которого следует, что по основным средствам, введенным в эксплуатацию до вступления в силу главы 25 Кодекса, полезный срок их использования устанавливается налогоплательщиком самостоятельно по состоянию на 1 января 2002 года с учетом классификации основных средств, определяемых Правительством Российской Федерации, и сроков полезного использования по амортизационным группам, установленным статьей 258 Кодекс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не зависимости от выбранного налогоплательщиком метода начисления амортизации по имуществу, введенному в эксплуатацию до вступления в силу главы 25 Кодекса, начисление амортизации производится исходя из остаточной стоимости указанного имущества и нормы амортизации исчисленной исходя из оставшегося срока полезного использова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подтверждение корректности расчета амортизации по объектам основных средств, введенных в эксплуатацию до 01.01.2002, отраженных в приложении № 1-3 к Решению, Общество с апелляционной жалобой представило в Федеральную налоговую службу расчет сумм амортизационных отчислений с указанием установленных сроков полезного использования и остаточной стоимости на 01.01.2002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акже Общество обращает внимание на то, что в данном расчете в отношении объектов основных средств, введенных в эксплуатацию до 01.01.2002, по столбцу «Первоначальная стоимость ОС» указана стоимость объекта по состоянию на 01.01.2002, по которой основное средство было принято к учету в связи с вступлением в силу пункта 1 статьи 322 Кодекс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Общество отмечает наличие технических ошибок при расчете Межрегиональной инспекцией амортизации в приложениях № 1-3 к Решению, а именно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 по объекту «Здание газовой котельной 1». допущена техническая ошибка в графе «Амортизация за период по данным Общества» указана сумма 30 640,56 рублей вместо суммы 30 460,56 рублей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 по объекту «Котел ДКВР с оборудованием» за 2014 год по графе «Амортизация за период по данным Общества»</w:t>
      </w:r>
      <w:r>
        <w:rPr/>
        <w:t xml:space="preserve"> </w:t>
      </w:r>
      <w:r>
        <w:rPr>
          <w:sz w:val="27"/>
          <w:szCs w:val="27"/>
        </w:rPr>
        <w:t>указана сумма 937 864,80 рублей вместо суммы 572 644,67 рублей. Данный объект был полностью самортизирован в августе 2014 год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 по объекту «Котел ДКВР-65-13»</w:t>
      </w:r>
      <w:r>
        <w:rPr/>
        <w:t xml:space="preserve"> за 2014 год </w:t>
      </w:r>
      <w:r>
        <w:rPr>
          <w:sz w:val="27"/>
          <w:szCs w:val="27"/>
        </w:rPr>
        <w:t>по графе «Амортизация за период по данным Общества» указана сумма 956 000,52 рублей вместо суммы 485 831,32 рубля. Данный объект был полностью самортизирован в июле 2014 год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Федеральная налоговая служба, изучив доводы Заявителя, изложенные в апелляционной жалобе, оценив и исследовав материалы выездной налоговой проверки, установила следующее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соответствии с пунктом 1 статьи 252 Кодекса налогоплательщик в целях главы 25 Кодекса уменьшает полученные доходы на сумму произведенных расход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ходами признаются обоснованные и документально подтвержденные затраты, осуществленные (понесенные) налогоплательщико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и (или) документами, косвенно подтверждающими произведенные расход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дпункта 3 пункта 2 статьи 253 Кодекса, суммы начисленной амортизации относятся к расходам, связанным с производством и (или) реализаци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унктом 1 статьи 256 Кодекса установлено, что амортизируемым имуществом в целях главы 25 Кодекса признаются имущество, результаты интеллектуальной деятельности и иные объекты интеллектуальной собственности, которые находятся у налогоплательщика на праве собственности (если иное не предусмотрено настоящей главой), используются им для извлечения дохода и стоимость которых погашается путем начисления амортизации. Амортизируемым имуществом признается имущество со сроком полезного использования более 12 месяцев и первоначальной стоимостью более 40 000 рубл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унктом 1 статьи 257 Кодекса установлено, что первоначальная стоимость основного средства определяется как сумма расходов на его приобретение (а в случае, если основное средство получено налогоплательщиком безвозмездно, либо выявлено в результате инвентаризации, - как сумма, в которую оценено такое имущество в соответствии с пунктами 8 и 20 статьи 250 Кодекса), сооружение, изготовление, доставку и доведение до состояния, в котором оно пригодно для использования, за исключением налога на добавленную стоимость и акцизов, кроме случаев, предусмотренных Кодексо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2 статьи 257 Кодекса первоначальная стоимость основных средств изменяется в случаях достройки, дооборудования, реконструкции, модернизации, технического перевооружения, частичной ликвидации соответствующих объектов и по иным аналогичным основания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статьи 258 Кодекса амортизируемое имущество распределяется по амортизационным группам в соответствии со сроками его полезного использования. Сроком полезного использования признается период, в течение которого объект основных средств или объект нематериальных активов служит для выполнения целей деятельности налогоплательщика.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статьи 258 Кодекса и с учетом классификации основных средств, утверждаемой Правительством Российской Федерац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логоплательщик вправе увеличить срок полезного использования объекта основных средств после даты ввода его в эксплуатацию в случае, если после реконструкции, модернизации или технического перевооружения такого объекта увеличился срок его полезного использования. При этом увеличение срока полезного использования основных средств может быть осуществлено в пределах сроков, установленных для той амортизационной группы, в которую ранее было включено такое основное средство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сли в результате реконструкции, модернизации или технического перевооружения объекта основных средств срок его полезного использования не увеличился, налогоплательщик при исчислении амортизации учитывает оставшийся срок полезного использова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ами 1, 2 статьи 259.1 Кодекса при установлении налогоплательщиком в учетной политике для целей налогообложения линейного метода начисления амортизации, а также при применении линейного метода начисления амортизации в отношении объектов амортизируемого имущества в соответствии с пунктом 3 статьи 259 Кодекса применяется порядок начисления амортизации, установленный статьей 259.1 Кодекс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умма начисленной за один месяц амортизации в отношении объекта амортизируемого имущества определяется как произведение его первоначальной (восстановительной) стоимости и нормы амортизации, определенной для данного объект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орма амортизации по каждому объекту амортизируемого имущества определяется по формуле: К = 1/n x 100%, где K - норма амортизации в процентах к первоначальной (восстановительной) стоимости объекта амортизируемого имущества; n - срок полезного использования данного объекта амортизируемого имущества, выраженный в месяцах (без учета сокращения (увеличения) срока в соответствии с абзацем вторым пункта 13 статьи 258 Кодекс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унктом 1 статьи 322 Кодекса (в редакции Федерального закона от 29.05.2002 № 57-ФЗ «О внесении изменений и дополнений в часть вторую Налогового кодекса Российской Федерации и в отдельные законодательные акты Российской Федерации») установлено,  что по основным средствам, введенным в эксплуатацию до вступления в силу главы 25 Кодекса, полезный срок их использования устанавливается налогоплательщиком самостоятельно по состоянию на 1 января 2002 года с учетом классификации основных средств, определяемых Правительством Российской Федерации, и сроков полезного использования по амортизационным группам, установленным статьей 258 Кодекс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не зависимости от выбранного налогоплательщиком метода начисления амортизации по имуществу, введенному в эксплуатацию до вступления в силу главы 25 Кодекса, начисление амортизации производится исходя из остаточной стоимости указанного имуществ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Учетной политике для целей налогового учета АО «Х» за 2012-2014 годы указано, что срок полезного использования каждого объекта основных средств определяется Обществом самостоятельно на дату ввода в эксплуатацию данного объекта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01.01.2002 № 1. Срок полезного использования основного средства указывается в акте приемке-передачи объектов основных средств (форма № ОС-1), а также в карточке учета объектов основных средств (форма № ОС-6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ля тех видов основных средств, которые не указаны в Классификации, срок полезного использования устанавливается Обществом в соответствии с техническими условиями и рекомендациями организаций-изготовител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акже, в учетной политике отражено, что по основным средствам Общество начисляет амортизацию в целях налогообложения линейным методо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ы на капитальные вложения (в размере 10-30% от первоначальной стоимости основных средств), предусмотренные статьей 257 Кодекса, включаются в состав стоимости основного средства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модернизации основного средства срок его полезного использования не изменяется и норма амортизации, установленная ранее при вводе в эксплуатацию этого объекта основного средства, не пересчитывается. Амортизация модернизированного основного средства производится до полного списания первоначальной стоимости объект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Из Решения следует, что в ходе проведения выездной налоговой проверки Межрегиональной инспекцией установлено, что Общество неправомерно учло в составе расходов излишне начисленную сумму амортизации по объектам основных средств, перечисленных в Приложении № 1-3 к Решению в 2012 году в размере </w:t>
        <w:br/>
        <w:t xml:space="preserve">1 090 152 рублей, в 2013 году в размере 1 110 131 рубля, в 2014 году в размере </w:t>
        <w:br/>
        <w:t>1 121 994 рубл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указанного вывода послужил довод Межрегиональной инспекции о том, что Обществом при расчете суммы амортизационных начислений в отношении ряда объектов основных средств неверно отражен срок полезного использова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Кроме того, по основному средству «Система видеонаблюдения» по данным АО «Х» 01.09.2013 была проведена модернизац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начисление амортизации за 2013 год в отношении основного средства «Система видеонаблюдения» с учетом проведенной модернизации АО «Х» начинается с 01.10.2013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днако сумма амортизационных начислений за 2013 год в отношении данного объекта основных средств рассчитана Обществом с 01.09.2013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выездной налоговой проверки Межрегиональной инспекцией был произведен перерасчет суммы амортизационных начислений в отношении спорных объектов основных средст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апелляционной жалобе Заявитель, не согласившись с выводом Межрегиональной инспекции, в подтверждение своей позиции указывает, что при перерасчете годовой амортизации налоговым органом по спорным объектам, отраженным в Приложении № 1-3 к Решению были применены сроки полезного использования, соответствующие амортизационной группе основного средства без учета периода эксплуатации данных объектов до 01.01.2002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подтверждение корректности расчета амортизации по объектам основных средств, введенных в эксплуатацию до 01.01.2002, отраженных в Приложении № 1-3 к Решению, Общество с апелляционной жалобой представило в Федеральную налоговую службу расчет сумм амортизационных отчислений с указанием установленных сроков полезного использования и остаточной стоимости на 01.01.2002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кументов (инвентарных карточек учета объекта основных средств по форме ОС-6 и пр.), подтверждающих правильность расчета, произведенного Обществом, Заявителем ни в ходе выездной налоговой проверки, ни с материалами апелляционной жалобы не представлено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Учитывая изложенное, ФНС России письмом от 19.12.2016 предложило АО «Х» представить документы, подтверждающие порядок произведенного Обществом расчета сумм амортизационных отчислений по спорным объектам основных средст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исьмом от 09.01.2017 Общество по спорным объектам основных средств, отраженным в Приложении № 1-3 к Решению представило инвентарные карточки учета объекта основных средств по форме ОС-6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з представленных Обществом документов следует, что в реестрах учета основных средств по данным налогового учета за 2012-2014 годы срок полезного использования по спорным объектам основных средств, введенным до 01.01.2002 установлен АО «Х» в соответствии с положениями статьи 258 Кодекса и с учетом классификации основных средств, утверждаемой Правительством Российской Федерации, за исключением основного средства «Здание АБК с переходной галереей» по которому отражен иной срок полезного использования по сравнению со сроком полезного использования, указанного в инвентарной карточке учета объектов основных средств, составленной по форме ОС-6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ак, согласно инвентарной карточке учета объектов основных средств, составленной по форме ОС-6 основное средство «Здание АБК с переходной галереей» отнесено к десятой амортизационной группе (имущество со сроком полезного использования свыше 30 лет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графе «Принятие к бухгалтерскому учету»</w:t>
      </w:r>
      <w:r>
        <w:rPr/>
        <w:t xml:space="preserve"> </w:t>
      </w:r>
      <w:r>
        <w:rPr>
          <w:sz w:val="27"/>
          <w:szCs w:val="27"/>
        </w:rPr>
        <w:t>инвентарной карточки учета объектов основных средств, составленной по форме ОС-6 отражена дата 31.08.1998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срок полезного использования на 01.01.2002 должен составлять 321 месяц (361 (30 лет * 12 месяцев + 1 месяц) – 40 месяцев (количество месяцев использования до 01.01.2002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днако в реестре начисления амортизации для целей налогового учета за 2012-2014 годы, представленном Обществом с материалами апелляционной жалобы срок полезного использования отражен в количестве 316 месяце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умма амортизационных начислений за год по данным Общества составила 79 754,52 рубля (2 100 202,05 (первоначальная стоимость) / 316 (остаточный СПИ) * 12 месяце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этом документов, подтверждающих правомерность уменьшения Обществом срока полезного использования по указанному объекту основного средства, Заявителем ни в ходе выездной налоговой проверки, ни с материалами апелляционной жалобы представлено не было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Решении расчет суммы амортизационных начислений произведен Межрегиональной инспекцией исходя из первоначальной стоимости объекта основных средств и первоначального срока полезного использова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умма амортизационных начислений за год по данным Межрегиональной инспекции составила 69 812,81 рублей (2 100 202,05 (первоначальная стоимость) / 361 (первоначальный СПИ) * 12 месяцев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с учетом представленных Обществом документов сумма амортизационных начислений за год составит 78 512,23 рублей (2 100 202,05 (первоначальная стоимость) / 321 (остаточный СПИ) * 12 месяцев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ледовательно, Общество неправомерно учло в составе расходов излишне начисленную сумму амортизации по объекту основных средств «Здание АБК с переходной галереей» в 2012 году в размере 1 242,29 рублей (79 754,52 рублей (по данным Общества) – 78 512,23 рублей (исходя из документов, представленных Обществом), в 2013 году в размере 1 242,29 рублей, в 2014 году в размере 1 242,29 рубле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отношении объекта основных средств «Система видеонаблюдения» Федеральной налоговой службой установлено следующе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4 статьи 259 Кодекса начисление амортизации по объектам амортизируемого имущества, в том числе по объектам основных средств, права на которые подлежат государственной регистрации в соответствии с законодательством Российской Федерации, начинается с 1-го числа месяца, следующего за месяцем, в котором этот объект был введен в эксплуатацию, независимо от даты его государственной регистрац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3 статьи 272 Кодекса амортизация признается в качестве расхода ежемесячно исходя из суммы начисленной амортизации, рассчитываемой в соответствии с порядком, установленным статьями 259, 259.1, 259.2 и 322 Кодекс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ходы в виде капитальных вложений, предусмотренные пунктом 9 статьи 258 Кодекса, признаются в качестве косвенных расходов того отчетного (налогового) периода, на который в соответствии с главой 25 Кодекса приходится дата начала амортизации (дата изменения первоначальной стоимости) основных средств, в отношении которых были осуществлены капитальные влож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Учитывая пункт 4 статьи 259 Кодекса и пункт 3 статьи 272 Кодекса начисление амортизации и амортизационной премии в случаях достройки, дооборудования, реконструкции, модернизации, технического перевооружения начинается с даты изменения первоначальной стоимости, т.е. с даты окончания работ, подтвержденной документом, оформленным в соответствии с требованиями пункта 1 стать 252 Кодекс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ледовательно, вывод Межрегиональной инспекции о том, что начисление амортизации по модернизированному основному средству начинается с 1-го числа месяца, следующего за месяцем, в котором этот объект был модернизирован, является неправомерны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Федеральная налоговая служба признает Решение Межрегиональной инспекции в части вывода о занижении Обществом налоговой базы по налогу на прибыль организаций по объектам основных средств, отраженным в Приложении № 1-3 к Решению за 2012 год на 1 088 909,71 рублей, за 2013 год на 1 108 888,71 рублей, за 2014 год на 1 120 751,71 рубля необоснованным и несоответствующим законодательству Российской Федерации о налогах и сборах, а в отношении объекта основных средств «Здание АБК с переходной галереей» за 2012 год на 1 242,29 рубля, за 2013 год на 1 242,29 рубля, за 2014 год на 1 242,29 рубля обоснованным и соответствующим законодательству о налогах и сборах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Федеральная налоговая служба, руководствуясь пунктом 3 статьи 140 Налогового кодекса Российской Федерации, отменяет решение Межрегиональной инспекции Федеральной налоговой службы от 30.09.2016 о привлечении к ответственности за совершение налогового правонарушения в части пункта 1 Решения, содержащего вывод о неправомерном занижении налоговой базы по налогу на прибыль организаций за 2012-2014 годы на 3 318 550,13 рублей (1 088 909,71 рублей + 1 108 888,71 рублей + 1 120 751,71 рубля), а также доначисления соответствующих сумм налога на прибыль организаций, уменьшения убытков, исчисленных Заявителем, начисления соответствующих сумм пеней и штрафо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остальной части Федеральная налоговая служба оставляет апелляционную жалобу акционерного общества «Х» без удовлетвор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Федеральная налоговая служба поручает Межрегиональной инспекции произвести перерасчет сумм налогов, пеней и штрафов, указанных в Решении Межрегиональной инспекции, с учетом выводов, изложенных в настоящем решен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 исполнении поручения сообщить Заявителю и в копии Федеральной налоговой службе в течение пяти дней с момента получения настоящего реш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: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698"/>
      </w:pPr>
      <w:rPr/>
    </w:lvl>
    <w:lvl w:ilvl="4">
      <w:start w:val="1"/>
      <w:numFmt w:val="lowerRoman"/>
      <w:lvlText w:val="(%5)"/>
      <w:lvlJc w:val="left"/>
      <w:pPr>
        <w:tabs>
          <w:tab w:val="num" w:pos="2041"/>
        </w:tabs>
        <w:ind w:left="2041" w:hanging="623"/>
      </w:pPr>
      <w:rPr/>
    </w:lvl>
    <w:lvl w:ilvl="5">
      <w:start w:val="1"/>
      <w:numFmt w:val="upperLetter"/>
      <w:lvlText w:val="(%6)"/>
      <w:lvlJc w:val="left"/>
      <w:pPr>
        <w:tabs>
          <w:tab w:val="num" w:pos="2608"/>
        </w:tabs>
        <w:ind w:left="2608" w:hanging="567"/>
      </w:pPr>
      <w:rPr/>
    </w:lvl>
    <w:lvl w:ilvl="6">
      <w:start w:val="1"/>
      <w:numFmt w:val="upperRoman"/>
      <w:lvlText w:val="(%7)"/>
      <w:lvlJc w:val="left"/>
      <w:pPr>
        <w:tabs>
          <w:tab w:val="num" w:pos="3175"/>
        </w:tabs>
        <w:ind w:left="3175" w:hanging="567"/>
      </w:pPr>
      <w:rPr/>
    </w:lvl>
    <w:lvl w:ilvl="7">
      <w:start w:val="1"/>
      <w:numFmt w:val="bullet"/>
      <w:lvlText w:val=""/>
      <w:lvlJc w:val="left"/>
      <w:pPr>
        <w:tabs>
          <w:tab w:val="num" w:pos="3629"/>
        </w:tabs>
        <w:ind w:left="3629" w:hanging="454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3969"/>
        </w:tabs>
        <w:ind w:left="3969" w:hanging="34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  <w:tab w:val="left" w:pos="3969" w:leader="none"/>
      </w:tabs>
      <w:ind w:left="567" w:right="6237" w:hanging="0"/>
      <w:jc w:val="center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  <w:tab w:val="left" w:pos="4536" w:leader="none"/>
      </w:tabs>
      <w:ind w:left="567" w:right="5670" w:hanging="0"/>
      <w:jc w:val="center"/>
      <w:outlineLvl w:val="5"/>
    </w:pPr>
    <w:rPr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8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cap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7">
    <w:name w:val="WW8Num12z7"/>
    <w:qFormat/>
    <w:rPr>
      <w:rFonts w:ascii="Symbol" w:hAnsi="Symbol" w:cs="Symbol"/>
      <w:color w:val="000000"/>
    </w:rPr>
  </w:style>
  <w:style w:type="character" w:styleId="WW8Num12z8">
    <w:name w:val="WW8Num12z8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нак1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20"/>
      <w:szCs w:val="20"/>
    </w:rPr>
  </w:style>
  <w:style w:type="character" w:styleId="FontStyle32">
    <w:name w:val="Font Style32"/>
    <w:qFormat/>
    <w:rPr>
      <w:rFonts w:ascii="Trebuchet MS" w:hAnsi="Trebuchet MS" w:cs="Trebuchet MS"/>
      <w:sz w:val="20"/>
      <w:szCs w:val="20"/>
    </w:rPr>
  </w:style>
  <w:style w:type="character" w:styleId="FontStyle33">
    <w:name w:val="Font Style33"/>
    <w:qFormat/>
    <w:rPr>
      <w:rFonts w:ascii="Arial" w:hAnsi="Arial" w:cs="Arial"/>
      <w:spacing w:val="-10"/>
      <w:sz w:val="22"/>
      <w:szCs w:val="22"/>
    </w:rPr>
  </w:style>
  <w:style w:type="character" w:styleId="PageNumber">
    <w:name w:val="Page Number"/>
    <w:basedOn w:val="Style5"/>
    <w:rPr/>
  </w:style>
  <w:style w:type="character" w:styleId="FontStyle44">
    <w:name w:val="Font Style44"/>
    <w:qFormat/>
    <w:rPr>
      <w:rFonts w:ascii="Times New Roman" w:hAnsi="Times New Roman" w:cs="Times New Roman"/>
      <w:b/>
      <w:i/>
      <w:sz w:val="24"/>
      <w:szCs w:val="24"/>
      <w:lang w:val="en-GB" w:bidi="ar-SA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b/>
      <w:spacing w:val="20"/>
      <w:lang w:val="ru-RU" w:bidi="ar-SA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5">
    <w:name w:val="Заголовок 5 Знак"/>
    <w:qFormat/>
    <w:rPr>
      <w:b/>
      <w:caps/>
      <w:sz w:val="18"/>
      <w:lang w:val="ru-RU" w:bidi="ar-SA"/>
    </w:rPr>
  </w:style>
  <w:style w:type="character" w:styleId="6">
    <w:name w:val="Заголовок 6 Знак"/>
    <w:qFormat/>
    <w:rPr>
      <w:b/>
      <w:caps/>
      <w:sz w:val="18"/>
      <w:lang w:val="ru-RU" w:bidi="ar-SA"/>
    </w:rPr>
  </w:style>
  <w:style w:type="character" w:styleId="7">
    <w:name w:val="Заголовок 7 Знак"/>
    <w:qFormat/>
    <w:rPr>
      <w:b/>
      <w:caps/>
      <w:sz w:val="22"/>
      <w:lang w:val="ru-RU" w:bidi="ar-SA"/>
    </w:rPr>
  </w:style>
  <w:style w:type="character" w:styleId="8">
    <w:name w:val="Заголовок 8 Знак"/>
    <w:qFormat/>
    <w:rPr>
      <w:b/>
      <w:caps/>
      <w:lang w:val="ru-RU" w:bidi="ar-SA"/>
    </w:rPr>
  </w:style>
  <w:style w:type="character" w:styleId="9">
    <w:name w:val="Заголовок 9 Знак"/>
    <w:qFormat/>
    <w:rPr>
      <w:b/>
      <w:caps/>
      <w:sz w:val="18"/>
      <w:lang w:val="ru-RU" w:bidi="ar-SA"/>
    </w:rPr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2">
    <w:name w:val="Верхний колонтитул Знак1"/>
    <w:qFormat/>
    <w:rPr>
      <w:sz w:val="28"/>
      <w:szCs w:val="24"/>
      <w:lang w:val="ru-RU" w:bidi="ar-SA"/>
    </w:rPr>
  </w:style>
  <w:style w:type="character" w:styleId="Style9">
    <w:name w:val="Нижний колонтитул Знак"/>
    <w:qFormat/>
    <w:rPr>
      <w:sz w:val="26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0">
    <w:name w:val="Текст сноски Знак"/>
    <w:qFormat/>
    <w:rPr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Знак1"/>
    <w:qFormat/>
    <w:rPr>
      <w:rFonts w:ascii="Courier New" w:hAnsi="Courier New" w:cs="Courier New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sz w:val="24"/>
      <w:lang w:val="ru-RU" w:bidi="ar-SA"/>
    </w:rPr>
  </w:style>
  <w:style w:type="character" w:styleId="14">
    <w:name w:val="заголовок 1 Знак"/>
    <w:qFormat/>
    <w:rPr>
      <w:i/>
      <w:iCs/>
      <w:sz w:val="22"/>
      <w:szCs w:val="22"/>
      <w:lang w:val="ru-RU" w:bidi="ar-SA"/>
    </w:rPr>
  </w:style>
  <w:style w:type="character" w:styleId="15">
    <w:name w:val="основ.с отст. 1.5 Знак"/>
    <w:qFormat/>
    <w:rPr>
      <w:b/>
      <w:i/>
      <w:sz w:val="24"/>
      <w:szCs w:val="24"/>
      <w:lang w:bidi="ar-SA"/>
    </w:rPr>
  </w:style>
  <w:style w:type="character" w:styleId="33">
    <w:name w:val="ПГП Уровень 3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b/>
      <w:i/>
      <w:color w:val="800080"/>
      <w:sz w:val="28"/>
      <w:u w:val="single"/>
      <w:lang w:val="en-GB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Гипертекстовая ссылка"/>
    <w:qFormat/>
    <w:rPr>
      <w:b/>
      <w:i/>
      <w:color w:val="008000"/>
      <w:sz w:val="28"/>
      <w:u w:val="single"/>
      <w:lang w:val="en-GB" w:bidi="ar-SA"/>
    </w:rPr>
  </w:style>
  <w:style w:type="character" w:styleId="Style13">
    <w:name w:val="Знак Знак"/>
    <w:qFormat/>
    <w:rPr>
      <w:rFonts w:ascii="Arial" w:hAnsi="Arial" w:cs="Arial"/>
      <w:b/>
      <w:bCs/>
      <w:i/>
      <w:kern w:val="2"/>
      <w:sz w:val="32"/>
      <w:szCs w:val="32"/>
      <w:lang w:val="ru-RU" w:bidi="ar-SA"/>
    </w:rPr>
  </w:style>
  <w:style w:type="character" w:styleId="Style14">
    <w:name w:val="деньги Знак"/>
    <w:qFormat/>
    <w:rPr>
      <w:rFonts w:ascii="Arial" w:hAnsi="Arial" w:cs="Arial"/>
      <w:b/>
      <w:i/>
      <w:iCs/>
      <w:sz w:val="28"/>
      <w:lang w:val="ru-RU" w:bidi="ar-SA"/>
    </w:rPr>
  </w:style>
  <w:style w:type="character" w:styleId="16">
    <w:name w:val="Знак Знак1"/>
    <w:qFormat/>
    <w:rPr>
      <w:b/>
      <w:i/>
      <w:spacing w:val="20"/>
      <w:sz w:val="28"/>
      <w:lang w:val="ru-RU" w:bidi="ar-SA"/>
    </w:rPr>
  </w:style>
  <w:style w:type="character" w:styleId="Paragraph">
    <w:name w:val="paragraph"/>
    <w:qFormat/>
    <w:rPr>
      <w:b/>
      <w:i/>
      <w:sz w:val="28"/>
      <w:lang w:val="en-GB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7">
    <w:name w:val="заголовок 1 Знак Знак"/>
    <w:qFormat/>
    <w:rPr>
      <w:b/>
      <w:bCs/>
      <w:i/>
      <w:iCs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b/>
      <w:bCs/>
      <w:i/>
      <w:iCs/>
      <w:sz w:val="28"/>
      <w:szCs w:val="28"/>
      <w:lang w:val="ru-RU" w:bidi="ar-SA"/>
    </w:rPr>
  </w:style>
  <w:style w:type="character" w:styleId="Normal1">
    <w:name w:val="Normal Знак Знак Знак Знак"/>
    <w:qFormat/>
    <w:rPr>
      <w:rFonts w:eastAsia="MS Mincho;ＭＳ 明朝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Текст Знак Знак1"/>
    <w:qFormat/>
    <w:rPr>
      <w:rFonts w:ascii="Courier New" w:hAnsi="Courier New" w:cs="Courier New"/>
      <w:b/>
      <w:bCs/>
      <w:i/>
      <w:iCs/>
      <w:sz w:val="28"/>
      <w:szCs w:val="28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en-US" w:bidi="ar-SA"/>
    </w:rPr>
  </w:style>
  <w:style w:type="character" w:styleId="Normal2">
    <w:name w:val="Normal Знак"/>
    <w:qFormat/>
    <w:rPr>
      <w:rFonts w:eastAsia="MS Mincho;ＭＳ 明朝"/>
      <w:sz w:val="24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Arial Narrow" w:hAnsi="Arial Narrow" w:cs="Arial Narrow"/>
      <w:sz w:val="18"/>
      <w:szCs w:val="18"/>
    </w:rPr>
  </w:style>
  <w:style w:type="character" w:styleId="FontStyle73">
    <w:name w:val="Font Style73"/>
    <w:qFormat/>
    <w:rPr>
      <w:rFonts w:ascii="Arial Narrow" w:hAnsi="Arial Narrow" w:cs="Arial Narrow"/>
      <w:sz w:val="8"/>
      <w:szCs w:val="8"/>
    </w:rPr>
  </w:style>
  <w:style w:type="character" w:styleId="FontStyle76">
    <w:name w:val="Font Style76"/>
    <w:qFormat/>
    <w:rPr>
      <w:rFonts w:ascii="Arial Narrow" w:hAnsi="Arial Narrow" w:cs="Arial Narrow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b/>
      <w:bCs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b/>
      <w:bCs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5334" w:leader="none"/>
      </w:tabs>
      <w:autoSpaceDE w:val="false"/>
      <w:ind w:firstLine="540"/>
      <w:jc w:val="both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6"/>
      <w:ind w:firstLine="71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ind w:firstLine="50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2"/>
      <w:ind w:firstLine="547"/>
      <w:jc w:val="both"/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2">
    <w:name w:val="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3">
    <w:name w:val="Текст жалобы"/>
    <w:basedOn w:val="Normal"/>
    <w:qFormat/>
    <w:pPr>
      <w:ind w:firstLine="720"/>
      <w:jc w:val="both"/>
    </w:pPr>
    <w:rPr>
      <w:sz w:val="28"/>
      <w:szCs w:val="28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5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caps/>
      <w:sz w:val="24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1">
    <w:name w:val="Iniiaiie oaeno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2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autoSpaceDE w:val="false"/>
      <w:ind w:left="851" w:hanging="284"/>
      <w:jc w:val="both"/>
    </w:pPr>
    <w:rPr>
      <w:i/>
      <w:iCs/>
      <w:sz w:val="22"/>
      <w:szCs w:val="22"/>
    </w:rPr>
  </w:style>
  <w:style w:type="paragraph" w:styleId="28">
    <w:name w:val="Маркированный список 2"/>
    <w:basedOn w:val="Normal"/>
    <w:qFormat/>
    <w:pPr>
      <w:autoSpaceDE w:val="false"/>
      <w:ind w:left="360" w:hanging="0"/>
      <w:jc w:val="both"/>
    </w:pPr>
    <w:rPr>
      <w:sz w:val="22"/>
      <w:szCs w:val="22"/>
      <w:lang w:val="en-US"/>
    </w:rPr>
  </w:style>
  <w:style w:type="paragraph" w:styleId="29">
    <w:name w:val="Список 2"/>
    <w:basedOn w:val="Normal"/>
    <w:qFormat/>
    <w:pPr>
      <w:autoSpaceDE w:val="false"/>
      <w:ind w:left="566" w:hanging="283"/>
    </w:pPr>
    <w:rPr>
      <w:sz w:val="20"/>
    </w:rPr>
  </w:style>
  <w:style w:type="paragraph" w:styleId="Style28">
    <w:name w:val="Маркированный список"/>
    <w:basedOn w:val="Normal"/>
    <w:qFormat/>
    <w:pPr>
      <w:autoSpaceDE w:val="false"/>
      <w:jc w:val="both"/>
    </w:pPr>
    <w:rPr>
      <w:sz w:val="22"/>
      <w:szCs w:val="22"/>
      <w:lang w:val="en-US" w:eastAsia="en-US"/>
    </w:rPr>
  </w:style>
  <w:style w:type="paragraph" w:styleId="36">
    <w:name w:val="Маркированный список 3"/>
    <w:basedOn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37">
    <w:name w:val="Список 3"/>
    <w:basedOn w:val="Normal"/>
    <w:qFormat/>
    <w:pPr>
      <w:autoSpaceDE w:val="false"/>
      <w:ind w:left="849" w:hanging="283"/>
    </w:pPr>
    <w:rPr>
      <w:sz w:val="20"/>
    </w:rPr>
  </w:style>
  <w:style w:type="paragraph" w:styleId="41">
    <w:name w:val="Список 4"/>
    <w:basedOn w:val="Normal"/>
    <w:qFormat/>
    <w:pPr>
      <w:autoSpaceDE w:val="false"/>
      <w:ind w:left="1132" w:hanging="283"/>
    </w:pPr>
    <w:rPr>
      <w:sz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autoSpaceDE w:val="false"/>
      <w:ind w:left="1492" w:hanging="360"/>
    </w:pPr>
    <w:rPr>
      <w:sz w:val="20"/>
    </w:rPr>
  </w:style>
  <w:style w:type="paragraph" w:styleId="52">
    <w:name w:val="Список 5"/>
    <w:basedOn w:val="Normal"/>
    <w:qFormat/>
    <w:pPr>
      <w:autoSpaceDE w:val="false"/>
      <w:ind w:left="1415" w:hanging="283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-284" w:right="-335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b/>
      <w:sz w:val="24"/>
    </w:rPr>
  </w:style>
  <w:style w:type="paragraph" w:styleId="151">
    <w:name w:val="основ.с отст. 1.5"/>
    <w:basedOn w:val="Normal"/>
    <w:qFormat/>
    <w:pPr>
      <w:autoSpaceDE w:val="false"/>
      <w:ind w:firstLine="851"/>
      <w:jc w:val="both"/>
    </w:pPr>
    <w:rPr>
      <w:b/>
      <w:i/>
      <w:sz w:val="24"/>
      <w:szCs w:val="24"/>
      <w:lang w:val="en-US"/>
    </w:rPr>
  </w:style>
  <w:style w:type="paragraph" w:styleId="113">
    <w:name w:val="ПГП Заголовок 1"/>
    <w:qFormat/>
    <w:pPr>
      <w:widowControl/>
      <w:numPr>
        <w:ilvl w:val="0"/>
        <w:numId w:val="2"/>
      </w:numPr>
      <w:bidi w:val="0"/>
      <w:spacing w:lineRule="auto" w:line="288" w:before="120" w:after="360"/>
      <w:jc w:val="both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210">
    <w:name w:val="ПГП Уровень 2"/>
    <w:qFormat/>
    <w:pPr>
      <w:widowControl/>
      <w:numPr>
        <w:ilvl w:val="0"/>
        <w:numId w:val="2"/>
      </w:numPr>
      <w:bidi w:val="0"/>
      <w:spacing w:lineRule="auto" w:line="288" w:before="240" w:after="240"/>
      <w:jc w:val="both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ru-RU" w:bidi="ar-SA" w:eastAsia="zh-CN"/>
    </w:rPr>
  </w:style>
  <w:style w:type="paragraph" w:styleId="38">
    <w:name w:val="ПГП Уровень 3"/>
    <w:qFormat/>
    <w:pPr>
      <w:widowControl/>
      <w:numPr>
        <w:ilvl w:val="0"/>
        <w:numId w:val="2"/>
      </w:numPr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ПГП Уровень 4"/>
    <w:qFormat/>
    <w:pPr>
      <w:widowControl/>
      <w:numPr>
        <w:ilvl w:val="0"/>
        <w:numId w:val="2"/>
      </w:numPr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3">
    <w:name w:val="ПГП Уровень 5"/>
    <w:qFormat/>
    <w:pPr>
      <w:widowControl/>
      <w:numPr>
        <w:ilvl w:val="0"/>
        <w:numId w:val="2"/>
      </w:numPr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ПГП Уровень 6"/>
    <w:qFormat/>
    <w:pPr>
      <w:widowControl/>
      <w:numPr>
        <w:ilvl w:val="0"/>
        <w:numId w:val="2"/>
      </w:numPr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ПГП Уровень 7"/>
    <w:basedOn w:val="Normal"/>
    <w:qFormat/>
    <w:pPr>
      <w:numPr>
        <w:ilvl w:val="0"/>
        <w:numId w:val="2"/>
      </w:numPr>
      <w:spacing w:lineRule="auto" w:line="288" w:before="0" w:after="120"/>
      <w:jc w:val="both"/>
    </w:pPr>
    <w:rPr>
      <w:sz w:val="24"/>
      <w:szCs w:val="24"/>
    </w:rPr>
  </w:style>
  <w:style w:type="paragraph" w:styleId="81">
    <w:name w:val="ПГП Уровень 8"/>
    <w:qFormat/>
    <w:pPr>
      <w:widowControl/>
      <w:numPr>
        <w:ilvl w:val="0"/>
        <w:numId w:val="2"/>
      </w:numPr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ПГП Уровень 9"/>
    <w:qFormat/>
    <w:pPr>
      <w:widowControl/>
      <w:numPr>
        <w:ilvl w:val="0"/>
        <w:numId w:val="2"/>
      </w:numPr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Style30">
    <w:name w:val="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Xl22">
    <w:name w:val="xl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2">
    <w:name w:val="про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141">
    <w:name w:val="Обычный + 14 пт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Char">
    <w:name w:val="Char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212">
    <w:name w:val="Знак2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33">
    <w:name w:val="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Num">
    <w:name w:val="_Num текст"/>
    <w:basedOn w:val="Normal"/>
    <w:qFormat/>
    <w:pPr>
      <w:tabs>
        <w:tab w:val="clear" w:pos="708"/>
        <w:tab w:val="left" w:pos="993" w:leader="none"/>
        <w:tab w:val="left" w:pos="1814" w:leader="none"/>
      </w:tabs>
      <w:spacing w:before="60" w:after="0"/>
      <w:ind w:left="992" w:hanging="635"/>
      <w:jc w:val="both"/>
    </w:pPr>
    <w:rPr>
      <w:sz w:val="24"/>
    </w:rPr>
  </w:style>
  <w:style w:type="paragraph" w:styleId="Num123">
    <w:name w:val="_Num текст123"/>
    <w:basedOn w:val="Num"/>
    <w:qFormat/>
    <w:pPr>
      <w:tabs>
        <w:tab w:val="clear" w:pos="993"/>
        <w:tab w:val="left" w:pos="1644" w:leader="none"/>
        <w:tab w:val="left" w:pos="1814" w:leader="none"/>
      </w:tabs>
      <w:ind w:left="1644" w:hanging="964"/>
    </w:pPr>
    <w:rPr/>
  </w:style>
  <w:style w:type="paragraph" w:styleId="Bul2">
    <w:name w:val="_Bul_2"/>
    <w:basedOn w:val="Normal"/>
    <w:qFormat/>
    <w:pPr>
      <w:tabs>
        <w:tab w:val="clear" w:pos="708"/>
        <w:tab w:val="left" w:pos="417" w:leader="none"/>
        <w:tab w:val="left" w:pos="1276" w:leader="none"/>
        <w:tab w:val="left" w:pos="1624" w:leader="none"/>
      </w:tabs>
      <w:ind w:left="1624" w:hanging="283"/>
      <w:jc w:val="both"/>
    </w:pPr>
    <w:rPr>
      <w:sz w:val="24"/>
    </w:rPr>
  </w:style>
  <w:style w:type="paragraph" w:styleId="Style34">
    <w:name w:val="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4">
    <w:name w:val="1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115">
    <w:name w:val="Основной текст1"/>
    <w:basedOn w:val="Normal"/>
    <w:qFormat/>
    <w:pPr>
      <w:jc w:val="both"/>
    </w:pPr>
    <w:rPr>
      <w:rFonts w:ascii="Arial Narrow" w:hAnsi="Arial Narrow" w:cs="Arial Narrow"/>
      <w:sz w:val="28"/>
      <w:szCs w:val="24"/>
    </w:rPr>
  </w:style>
  <w:style w:type="paragraph" w:styleId="CharChar">
    <w:name w:val="Char Знак Знак Char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213">
    <w:name w:val="Основной текст2"/>
    <w:basedOn w:val="Normal"/>
    <w:qFormat/>
    <w:pPr>
      <w:widowControl w:val="false"/>
      <w:suppressAutoHyphens w:val="true"/>
      <w:jc w:val="both"/>
    </w:pPr>
    <w:rPr>
      <w:kern w:val="2"/>
      <w:sz w:val="28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11"/>
    <w:basedOn w:val="214"/>
    <w:next w:val="214"/>
    <w:qFormat/>
    <w:pPr>
      <w:keepNext w:val="true"/>
      <w:suppressAutoHyphens w:val="true"/>
      <w:ind w:left="660" w:hanging="0"/>
      <w:outlineLvl w:val="0"/>
    </w:pPr>
    <w:rPr>
      <w:b/>
      <w:sz w:val="20"/>
    </w:rPr>
  </w:style>
  <w:style w:type="paragraph" w:styleId="215">
    <w:name w:val="Заголовок 21"/>
    <w:basedOn w:val="214"/>
    <w:next w:val="214"/>
    <w:qFormat/>
    <w:pPr>
      <w:keepNext w:val="true"/>
      <w:suppressAutoHyphens w:val="true"/>
      <w:ind w:left="770" w:hanging="0"/>
      <w:outlineLvl w:val="1"/>
    </w:pPr>
    <w:rPr>
      <w:b/>
      <w:sz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Normal3">
    <w:name w:val="Normal Знак Знак Знак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214"/>
    <w:qFormat/>
    <w:pPr>
      <w:suppressAutoHyphens w:val="true"/>
      <w:ind w:left="-218" w:hanging="0"/>
      <w:jc w:val="both"/>
    </w:pPr>
    <w:rPr>
      <w:sz w:val="20"/>
    </w:rPr>
  </w:style>
  <w:style w:type="paragraph" w:styleId="216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7">
    <w:name w:val="Знак Знак1 Знак1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118">
    <w:name w:val="Знак Знак Знак Знак Знак Знак Знак Знак Знак1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bCs/>
      <w:i/>
      <w:iCs/>
      <w:sz w:val="28"/>
      <w:szCs w:val="28"/>
      <w:lang w:val="en-GB"/>
    </w:rPr>
  </w:style>
  <w:style w:type="paragraph" w:styleId="1141">
    <w:name w:val="Заголовок 1 + 14 пт"/>
    <w:basedOn w:val="Heading1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TimesNewRoman13">
    <w:name w:val="Times New Roman 1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1TimesNewRoman">
    <w:name w:val="Заголовок 1 + Times New Roman"/>
    <w:basedOn w:val="Heading2"/>
    <w:qFormat/>
    <w:pPr>
      <w:numPr>
        <w:ilvl w:val="0"/>
        <w:numId w:val="0"/>
      </w:numPr>
      <w:spacing w:lineRule="auto" w:line="240" w:before="240" w:after="60"/>
      <w:ind w:firstLine="720"/>
      <w:jc w:val="both"/>
      <w:outlineLvl w:val="9"/>
    </w:pPr>
    <w:rPr>
      <w:spacing w:val="0"/>
      <w:sz w:val="32"/>
      <w:szCs w:val="32"/>
    </w:rPr>
  </w:style>
  <w:style w:type="paragraph" w:styleId="1Char">
    <w:name w:val="Знак1 Знак Знак Знак Знак Знак Char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Single">
    <w:name w:val="Body Single"/>
    <w:basedOn w:val="TextBody"/>
    <w:qFormat/>
    <w:pPr>
      <w:spacing w:before="0" w:after="0"/>
    </w:pPr>
    <w:rPr>
      <w:rFonts w:ascii="Arial" w:hAnsi="Arial" w:cs="Arial"/>
      <w:sz w:val="24"/>
      <w:lang w:val="en-GB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12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2">
    <w:name w:val="Основной текст 31"/>
    <w:basedOn w:val="Normal"/>
    <w:qFormat/>
    <w:pPr>
      <w:spacing w:before="0" w:after="120"/>
      <w:ind w:left="283" w:right="567" w:firstLine="709"/>
      <w:jc w:val="both"/>
    </w:pPr>
    <w:rPr>
      <w:sz w:val="28"/>
    </w:rPr>
  </w:style>
  <w:style w:type="paragraph" w:styleId="1110">
    <w:name w:val="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22">
    <w:name w:val="1 Стиль"/>
    <w:basedOn w:val="Normal"/>
    <w:qFormat/>
    <w:pPr>
      <w:ind w:firstLine="720"/>
      <w:jc w:val="both"/>
    </w:pPr>
    <w:rPr>
      <w:sz w:val="24"/>
      <w:szCs w:val="24"/>
    </w:rPr>
  </w:style>
  <w:style w:type="paragraph" w:styleId="Andrew">
    <w:name w:val="andrew"/>
    <w:basedOn w:val="Normal"/>
    <w:qFormat/>
    <w:pPr>
      <w:overflowPunct w:val="false"/>
      <w:ind w:firstLine="709"/>
      <w:jc w:val="both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eastAsia="Calibri"/>
      <w:b/>
      <w:bCs/>
      <w:i/>
      <w:iCs/>
      <w:sz w:val="28"/>
      <w:szCs w:val="28"/>
      <w:lang w:val="en-GB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8"/>
      <w:ind w:firstLine="71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rebuchet MS" w:hAnsi="Trebuchet MS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566"/>
      <w:jc w:val="both"/>
    </w:pPr>
    <w:rPr>
      <w:rFonts w:ascii="Calibri" w:hAnsi="Calibri" w:cs="Calibri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36"/>
      <w:ind w:firstLine="691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43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44">
    <w:name w:val="Подстр"/>
    <w:basedOn w:val="Normal"/>
    <w:qFormat/>
    <w:pPr>
      <w:autoSpaceDE w:val="false"/>
      <w:spacing w:before="0" w:after="120"/>
      <w:jc w:val="center"/>
    </w:pPr>
    <w:rPr>
      <w:rFonts w:ascii="Arial" w:hAnsi="Arial" w:cs="Arial"/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1:00Z</dcterms:created>
  <dc:creator>Гарфильд</dc:creator>
  <dc:description/>
  <cp:keywords/>
  <dc:language>en-US</dc:language>
  <cp:lastModifiedBy>Хорохонов Денис Юрьевич</cp:lastModifiedBy>
  <cp:lastPrinted>2017-01-25T13:50:00Z</cp:lastPrinted>
  <dcterms:modified xsi:type="dcterms:W3CDTF">2018-02-06T14:13:00Z</dcterms:modified>
  <cp:revision>7</cp:revision>
  <dc:subject/>
  <dc:title/>
</cp:coreProperties>
</file>