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43818530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(495) 913-00-09; Телефакс: (495)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go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pacing w:lineRule="auto" w:line="276"/>
              <w:rPr/>
            </w:pPr>
            <w:r>
              <w:rPr/>
              <w:t>Управления ФНС России по субъектам Российской Федерации</w:t>
            </w:r>
          </w:p>
          <w:p>
            <w:pPr>
              <w:pStyle w:val="Header"/>
              <w:spacing w:lineRule="auto" w:line="276"/>
              <w:rPr/>
            </w:pPr>
            <w:r>
              <w:rPr/>
            </w:r>
          </w:p>
          <w:p>
            <w:pPr>
              <w:pStyle w:val="Header"/>
              <w:spacing w:lineRule="auto" w:line="276"/>
              <w:rPr/>
            </w:pPr>
            <w:r>
              <w:rPr/>
              <w:t>Межрегиональная инспекция                 ФНС России по крупнейшим налогоплательщикам № 10</w:t>
            </w:r>
          </w:p>
          <w:p>
            <w:pPr>
              <w:pStyle w:val="Header"/>
              <w:spacing w:lineRule="auto" w:line="276"/>
              <w:rPr/>
            </w:pPr>
            <w:r>
              <w:rPr/>
            </w:r>
          </w:p>
          <w:p>
            <w:pPr>
              <w:pStyle w:val="Header"/>
              <w:spacing w:lineRule="auto" w:line="276"/>
              <w:rPr/>
            </w:pPr>
            <w:r>
              <w:rPr/>
              <w:t>Структурные подразделения центрального аппарата ФНС России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>(по списку)</w:t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Ю-4-13/12901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словиях применения гарантий в отношении участников программы добровольного декларирования («амнистии капитала»)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ая налоговая служба в связи с поступающими от территориальных налоговых органов (далее – ТНО) и судебных органов вопросами о проверке условий применения гарантий, предусмотренных Федеральным законом от 08.06.2015 № 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 (далее – Закон № 140-ФЗ), в отношении налогоплательщиков – физических лиц, представивших специальную декларацию в соответствии с Законом № 140-ФЗ (далее – декларант, налогоплательщик), а также в целях предупреждения формирования негативной судебной практики сообщает следующ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если в рамках проведения мероприятий налогового контроля ТНО выявлены факты, свидетельствующие о возможном совершении налогового правонарушения, в отношении которых налогоплательщиком представлены пояснения о представлении им специальной декларации, подтверждение правомерности освобождения такого налогоплательщика от налоговой ответственности осуществляется в соответствии с порядком, изложенным в настоящем письме. Блок – схемы процесса подтверждения правомерности применения гарантий также изложены в Приложениях № 1 и № 2 к настоящему пись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НС России обращает внимание, что изложенный в настоящем письме порядок правомерности применения гарантий также применим в отношении нарушений валютного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Подтверждение факта представления специальной декларации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й налогового контроля ТНО следует учитывать, что нормами Налогового кодекса Российской Федерации (далее – НК РФ) и Закона № 140-ФЗ предусматривается освобождение от ответственности за налоговые правонарушения для налогоплательщиков, представивших специальную декларацию, при условии, если эти правонарушения связаны с приобретением (формированием источников приобретения), использованием либо распоряжением имуществом и (или) контролируемыми иностранными компаниями (далее – КИК), информация о которых содержится в специальной декларации, и (или) с открытием и (или) зачислением денежных средств на счета (вклады), информация о которых содержится в специальной декларации (пункт 3 части 1 статьи 4 Закона № 140</w:t>
        <w:noBreakHyphen/>
        <w:t>ФЗ, пункт 2 статьи 109 НК 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алогоплательщиком пояснений о представлении им специальной налоговой декларации, содержащей информацию об имуществе, КИК или счетах (вкладах), связанных с выявленным возможным налоговым правонарушением, ТНО в первую очередь следует проверить факт представления такой декла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редставления декларации подтверждается копией такой декларации с отметкой налогового органа о ее принят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целей рассмотрения ТНО вопроса о применении или неприменении к деяниям налогоплательщика гарантий, предусмотренных Законом № 140-ФЗ, налогоплательщик вправе представить в такой налоговый орган копию специальной декларации и прилагаемых к ней документов и (или) сведений, представленных декларантом в соответствии со статьей 3 Закона № 140-ФЗ (часть 11 статьи 4 Закона № 140-ФЗ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При непредставлении налогоплательщиком копии специальной декларации и документов и (или) сведений, прилагаемых к декларации или в случае выявления налоговым органом обстоятельств, свидетельствующих о невыполнении условий для предоставления такому налогоплательщику предусмотренных Законом № 140-ФЗ гарантий, ТНО проводит дальнейшие мероприятия налогового контроля в общем порядке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е копии специальной декларации на сверк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НО в случае получения от налогоплательщика копии специальной декларации, а также документов и (или) сведений, прилагаемых к такой декларации, в обязательном порядке направляет её в адрес Центрального аппарата ФНС России (далее – ЦА ФНС Росси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 целью осуществления сверки представленной копии с оригиналом декларации, находящимся на централизованном хранении (часть 14 статьи 3 Закона № 140-ФЗ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пия специальной декларации направляется ТНО в ЦА ФНС России сопроводительным письмом с пометкой «Для служебного пользования» посредством фельдъегерской связи в срок не позднее пяти рабочих дней с момента ее получения от налогоплательщ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 ФНС России в течение пяти рабочих дней после получения такой копии декларации осуществляет ее сверку и направляет ответное уведомление в ТНО о том, соответствует либо не соответствует полученная копия декларации оригиналу. Вместе с ответным уведомлением ЦА ФНС России возвращает полученную копию специальной декларации также сопроводительным письмом с пометкой «Для служебного пользования» посредством фельдъегерской 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ответного уведомления ЦА ФНС России должностное лицо ТНО, проводящее соответствующие мероприятия налогового контроля, принимает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соответствия оригиналу – приобщить копию декларации, а также копии документов и (или) сведений, приложенных к декларации, к материалам налоговой проверки или иного мероприятия налогового контро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соответствия оригиналу – вернуть копию декларации, а также копии документов и (или) сведений, приложенных к декларации, налогоплательщику (его законному представителю) и сообщить о выявленном несоответствии.</w:t>
      </w:r>
    </w:p>
    <w:p>
      <w:pPr>
        <w:pStyle w:val="Normal"/>
        <w:spacing w:lineRule="auto" w:line="276" w:before="12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выполнения условий этапов программы добровольного декларирования, порядок применения гарантий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НО при решении вопроса о правомерности освобождения декларанта от налоговой ответственности в отношении выявленных правонарушений следует также учитывать необходимость выполнения условий предоставления гарантий, действующих для отдельных этапов деклар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подтверждения соответствия представленной налогоплательщиком копии специальной декларации оригиналу, находящемуся на централизованном хранении в ЦА ФНС России, ТНО в обязательном порядке следует провести анализ выполнения соответствующих условий предоставления гаран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ТНО необходимо проверить выполнение следующих условий для освобождения от ответственности за налоговые правонаруше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явленное деяние связано с приобретением (формированием источников приобретения), использованием либо распоряжением имуществом или КИК, и (или) с открытием или зачислением денежных средств на банковские счета (вклады) и информация о таком имуществе, КИК или счетах содержится в специальной декларации (пункт 3 части 1 статьи 4 Закона № 140-ФЗ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дату представления специальной декларации в отношении налогоплательщика не было возбуждено уголовное дело по установленным составам преступлений, не начато производство по делу об административном или налоговом правонарушении или не начата выездная налоговая проверка (проверка полноты исчисления и уплаты налогов в связи с совершением сделок между взаимозависимыми лицами) (часть 8 статьи 4 Закона № 140-ФЗ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деяния были совершены в сроки, установленные для соответствующего этапа декларирования (часть 13 статьи 4 Закона № 140-ФЗ)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для первого этапа – до 01.01.2015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для второго этапа – до 01.01.2018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для третьего этапа – до 01.01.2019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При выявлении налоговым органом факта невыполнения налогоплательщиком хотя бы одного из условий для предоставления предусмотренных Законом № 140-ФЗ гарантий, ТНО проводит дальнейшие мероприятия налогового контроля в обще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ТНО следует учитывать, что для участников </w:t>
      </w:r>
      <w:r>
        <w:rPr>
          <w:sz w:val="28"/>
          <w:szCs w:val="28"/>
          <w:u w:val="single"/>
        </w:rPr>
        <w:t>третьего этапа</w:t>
      </w:r>
      <w:r>
        <w:rPr>
          <w:sz w:val="28"/>
          <w:szCs w:val="28"/>
        </w:rPr>
        <w:t xml:space="preserve"> декларирования были предусмотрены дополнительные условия (статья 6 Закона № 140-ФЗ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сех указанных в специальной декларации иностранных организаций (КИК)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августа 2018 года № 290-ФЗ «О международных компаниях и международных фондах» осуществлена процедура государственной регистрации международных компаний в порядке редомициляции с одновременным предоставлением статуса международных компаний – для деяний, связанных с приобретением (формированием источников приобретения), использованием либо распоряжением иностранными организациями (КИК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сех денежных средств со счетов (вкладов) в банках, расположенных за пределами Российской Федерации, осуществлен перевод на счета (вклады) декларанта в кредитных организациях Российской Федерации </w:t>
      </w:r>
      <w:r>
        <w:rPr>
          <w:sz w:val="28"/>
          <w:szCs w:val="28"/>
          <w:u w:val="single"/>
        </w:rPr>
        <w:t>до даты представления декларации</w:t>
      </w:r>
      <w:r>
        <w:rPr>
          <w:sz w:val="28"/>
          <w:szCs w:val="28"/>
        </w:rPr>
        <w:t xml:space="preserve"> – для деяний, связанных с открытием и (или) зачислением денежных средств на счета (вклад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логовым органом факта невыполнения налогоплательщиком хотя бы одного из условий для третьего этапа декларирования ТНО проводит дальнейшие мероприятия налогового контроля в обще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читывать, что согласно части 10 статьи 4 Закона № 140</w:t>
        <w:noBreakHyphen/>
        <w:t xml:space="preserve">ФЗ гарантии предоставляются декларанту </w:t>
      </w:r>
      <w:r>
        <w:rPr>
          <w:sz w:val="28"/>
          <w:szCs w:val="28"/>
          <w:u w:val="single"/>
        </w:rPr>
        <w:t>исключительно в пределах</w:t>
      </w:r>
      <w:r>
        <w:rPr>
          <w:sz w:val="28"/>
          <w:szCs w:val="28"/>
        </w:rPr>
        <w:t xml:space="preserve"> указанного в декларации имущества (КИК, счетов (вкладов) и (или) операций по приобретению (способов и механизмов формирования источников приобретения), использованию либо распоряжению таким имуществом (КИК), открытию и (или) зачислению денежных средств на такие счета (вклады)). При этом в отношении указанных в декларации сведений об участии декларанта в российских и (или) иностранных организациях, а также сведений о КИК, в отношении которых декларант на дату представления декларации является контролирующим лицом, гарантии предоставляются в пределах стоимости активов этих организаций (КИК) по состоянию на дату представления декла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ТНО в случае приобщения</w:t>
      </w:r>
      <w:r>
        <w:rPr/>
        <w:t xml:space="preserve"> </w:t>
      </w:r>
      <w:r>
        <w:rPr>
          <w:sz w:val="28"/>
          <w:szCs w:val="28"/>
        </w:rPr>
        <w:t xml:space="preserve">копии декларации и копий документов и (или) сведений, приложенных к декларации, в соответствии с подпунктом  «а» пункта 2 настоящего письма должностному лицу ТНО, проводящего налоговую проверку или иное мероприятие налогового контроля, необходимо провести анализ информации, содержащейся в копии такой специальной декларации и копиях документов и (или) сведений, прилагаемых к декларации, для целей подтверждения (неподтверждения) выполнения условий соответствующих этапов декларирования и определения правомерности непривлечения к ответственности за налоговые право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й, предусмотренных Законом № 140</w:t>
        <w:noBreakHyphen/>
        <w:t>ФЗ, декларант не может быть привлечен к ответственности, в том числе, за следующие налоговые правонару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налоговой декларации (расчета финансового результата инвестиционного товарищества, расчета по страховым взносам) (статья 119 НК РФ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уплата или неполная уплата сумм налога (сбора, страховых взносов) (статья 122 НК РФ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уплата или неполная уплата сумм налога в результате невключения в налоговую базу доли прибыли КИК (статья 129.5 НК 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соответствии с пунктом 3.1 статьи 25.14 НК РФ уведомление о КИК не считается представленным с нарушением установленного законодательством срока, в случае, если такое уведомление было представлено вместе со специальной декларацией, представленной в соответствии с Законом №</w:t>
      </w:r>
      <w:r>
        <w:rPr/>
        <w:t> </w:t>
      </w:r>
      <w:r>
        <w:rPr>
          <w:sz w:val="28"/>
          <w:szCs w:val="28"/>
        </w:rPr>
        <w:t>140-ФЗ, и информация о таких КИК содержится в этой специальной декла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ыскание налога в случае представления специальной декларации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екларанту гарантий, предусмотренных Законом №</w:t>
      </w:r>
      <w:r>
        <w:rPr/>
        <w:t> </w:t>
      </w:r>
      <w:r>
        <w:rPr>
          <w:sz w:val="28"/>
          <w:szCs w:val="28"/>
        </w:rPr>
        <w:t>140</w:t>
        <w:noBreakHyphen/>
        <w:t xml:space="preserve">ФЗ, ТНО следует учитывать, что положения НК РФ </w:t>
      </w:r>
      <w:r>
        <w:rPr>
          <w:sz w:val="28"/>
          <w:szCs w:val="28"/>
          <w:u w:val="single"/>
        </w:rPr>
        <w:t>не содержат норм, предусматривающих освобождение декларантов от уплаты налога</w:t>
      </w:r>
      <w:r>
        <w:rPr>
          <w:sz w:val="28"/>
          <w:szCs w:val="28"/>
        </w:rPr>
        <w:t xml:space="preserve"> в результате представления ими специальной декла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ормы НК РФ имеют специальные положения в отношении порядка взыскания налога. Так, в соответствии с пунктом 2.1 статьи 45 НК РФ </w:t>
      </w:r>
      <w:r>
        <w:rPr>
          <w:sz w:val="28"/>
          <w:szCs w:val="28"/>
          <w:u w:val="single"/>
        </w:rPr>
        <w:t>взыскание налога не производится</w:t>
      </w:r>
      <w:r>
        <w:rPr>
          <w:sz w:val="28"/>
          <w:szCs w:val="28"/>
        </w:rPr>
        <w:t xml:space="preserve"> в случае неуплаты или неполной уплаты налога декларантом. При этом взыскание налогов, предусмотренных частью второй НК РФ, в отношении прибыли и (или) имущества КИК (подпункты 2 и 3 пункта 2.1 статьи 45,) осуществляется </w:t>
      </w:r>
      <w:r>
        <w:rPr>
          <w:sz w:val="28"/>
          <w:szCs w:val="28"/>
          <w:u w:val="single"/>
        </w:rPr>
        <w:t>без огранич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едусмотренный НК РФ запрет на взыскание налога, не уплаченного (не полностью уплаченного) декларантом, имеет </w:t>
      </w:r>
      <w:r>
        <w:rPr>
          <w:sz w:val="28"/>
          <w:szCs w:val="28"/>
          <w:u w:val="single"/>
        </w:rPr>
        <w:t>ограниченный период применения</w:t>
      </w:r>
      <w:r>
        <w:rPr>
          <w:sz w:val="28"/>
          <w:szCs w:val="28"/>
        </w:rPr>
        <w:t>, который зависит от этапа декларирования (подпункты 1 – 3 пункта 2.1 статьи 45 НК 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верка достоверности специальной декларации суда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6 статьи 4</w:t>
        </w:r>
      </w:hyperlink>
      <w:r>
        <w:rPr>
          <w:sz w:val="28"/>
          <w:szCs w:val="28"/>
        </w:rPr>
        <w:t xml:space="preserve"> Закона № 140-ФЗ сведения, содержащиеся в специальной декларации и документах и (или) сведениях, прилагаемых к декларации, признаются налоговой тайной в соответствии с законодательством Российской Федерации о налогах и сборах. Режим хранения таких сведений и документов, а также доступа к ним обеспечивают исключительно налоговые органы. Иные государственные или негосударственные органы и организации не вправе получать доступ к таким сведениям и документам, которые при этом могут быть истребованы по запросу самого деклара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дтверждает позиция Президиума Верховного Суда РФ, сформулированная в «Ответе на вопрос о применении отдельных положений статьи 4 Федерального закона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 от 13.11.2019. Суд указал, что коллизии между соответствующими нормами других федеральных законов и Закона № 140-ФЗ должны разрешаться в пользу последнего, исходя из того, что Закон № 140-ФЗ предусматривает в отношении отдельных категорий лиц дополнительные гарантии их прав и своб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ля обеспечения гарантий конфиденциальности содержащихся в декларации сведений частью 14 статьи 3 Закона № 140-ФЗ установлен специальный режим подтверждения достоверности данных сведений, в соответствии с которым ФНС России осуществляет сверку сведений, содержащихся в копии специальной декларации, со сведениями оригинала, находящегося на хранении. Такая сверка может быть осуществлена только по запросу должностного лица органа государственной власти или банка, которому в качестве основания для предоставления гарантий, предусмотренных Законом № 140-ФЗ, декларантом была представлена копия декларации с отметкой налогового органа о ее принят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возникновении необходимости проверки достоверности копии специальной декларации в случаях, не предусмотренных частью 14 статьи 3 Закона № 140-ФЗ, в том числе в рамках судебного производства, такая проверка может быть осуществлена путем истребования у налогоплательщика оригинала письма ФНС России, содержащего в качестве приложения копию специальной декла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(исполняющим обязанности руководителя) управлений ФНС России по субъектам Российской Федерации взять исполнение настоящего письма под личный контроль и довести его до нижестоящих налоговых орг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985" w:hanging="1843"/>
        <w:jc w:val="both"/>
        <w:rPr/>
      </w:pPr>
      <w:r>
        <w:rPr>
          <w:sz w:val="28"/>
          <w:szCs w:val="28"/>
        </w:rPr>
        <w:t>Приложение: Блок – схемы «Процесс взаимодействия налогового органа с налогоплательщиком при выявлении возможного налогового правонарушения» и «Процесс проведения налоговым органом анализа выполнения условий для предоставления гарантий» в эл.ви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сударственный советник Российской Федерации 3 класс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.В.Шепел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министративно-контрольное управление и Управление международного сотрудничества и валютного контро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14A4334EC5D2A2BF9A060FC5A9DF01F59FE18BD99A1B875852D8002D2D68175FEA4BD9074CD2C3929FC7CA4F14T4L" TargetMode="External"/><Relationship Id="rId5" Type="http://schemas.openxmlformats.org/officeDocument/2006/relationships/hyperlink" Target="consultantplus://offline/ref=E40D0BD232F76F8506D6B057D547B8ACD111B000E8C39B66B47DE20F129690251657B10872EAAAFF825575B6BA2759B10EECABE9FFBE99E3N5u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8:00Z</dcterms:created>
  <dc:creator>CN=Дмитрий Селеверстов/OU=ЦА/O=МНС</dc:creator>
  <dc:description/>
  <cp:keywords/>
  <dc:language>en-US</dc:language>
  <cp:lastModifiedBy>Galina Belotserkovskaya</cp:lastModifiedBy>
  <cp:lastPrinted>2021-08-26T10:15:00Z</cp:lastPrinted>
  <dcterms:modified xsi:type="dcterms:W3CDTF">2022-07-13T10:18:00Z</dcterms:modified>
  <cp:revision>2</cp:revision>
  <dc:subject>07.01.1. Бланки документов</dc:subject>
  <dc:title>СПРАВОЧНИК IP-ТЕЛЕФОНОВ</dc:title>
</cp:coreProperties>
</file>