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лектронные сервисы ФНС России в СМЭВ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5103"/>
        <w:gridCol w:w="2976"/>
        <w:gridCol w:w="4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ь примене-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ация на сайт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6овая дата вывода сервиса в СМЭВ 2 из эксплуа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3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заявлений с ЕПГ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сервис «Предоставление услуг подачи интернет заявок на государственную регистрацию юридических лиц и индивидуальных предпринимателей на Едином портале Государствен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smev.gosuslugi.ru/portal/services.jsp#!/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июня 2022 года. Точная информация будет размещена на технологическом портале СМЭВ в разделе «Нов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3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заявлений с ЕПГ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сервис предоставления информации о наличии идентификационного номера налогоплательщика в отношении физических лиц, в том числе индивидуальных предприним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smev.gosuslugi.ru/portal/services.jsp#!/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июня 2022 года. Точная информация будет размещена на технологическом портале СМЭВ в разделе «Нов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3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ное взаимодейств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сервис предоставления информации о начислениях на уплату госпошлины и получения информации о принятом плате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smev.gosuslugi.ru/portal/services.jsp#!/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июня 2022 года. Точная информация будет размещена на технологическом портале СМЭВ в разделе «Нов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3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заявлений с ЕПГ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сервис приема налоговых деклараций от налогоплательщ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smev.gosuslugi.ru/portal/services.jsp#!/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июня 2022 года. Точная информация будет размещена на технологическом портале СМЭВ в разделе «Нов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3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ное взаимодейств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сервис «Сведения от лицензирующих органов о предоставлении лицензии, переоформлении документа, подтверждающего наличие лицензии, приостановлении, возобновлении или прекращении действия лицензии, аннулировании лиценз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smev.gosuslugi.ru/portal/services.jsp#!/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июня 2022 года. Точная информация будет размещена на технологическом портале СМЭВ в разделе «Нов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3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ное взаимодейств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сервис «Предоставление по запросам органов исполнительной власти Адресных сведений, содержащихся в Федеральной информационной системе (ФИАС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smev.gosuslugi.ru/portal/services.jsp#!/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июня 2022 года. Точная информация будет размещена на технологическом портале СМЭВ в разделе «Нов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3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заявлений с ЕПГ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сервис «Сервис приема документов и обработки статусов электронного заявления с ПГУ в информационной системе ФНС России. СМЭВ версия от 11.11.201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smev.gosuslugi.ru/portal/services.jsp#!/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июня 2022 года. Точная информация будет размещена на технологическом портале СМЭВ в разделе «Нов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3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ное взаимодейств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сервис «Подача электронных документов на государственную регистрацию юридических лиц, физических лиц в качестве индивидуальных предпринимателей и крестьянских (фермерских) хозяйст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smev.gosuslugi.ru/portal/services.jsp#!/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июня 2022 года. Точная информация будет размещена на технологическом портале СМЭВ в разделе «Нов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3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ное взаимодейств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сервис «Сервис принимающий от             ФМС России сведения об иностранном гражданине либо лице без гражданства, в отношении которого органами ФМС России приняты к рассмотрению документы для оформления разрешения на работу или патен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smev.gosuslugi.ru/portal/services.jsp#!/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июня 2022 года. Точная информация будет размещена на технологическом портале СМЭВ в разделе «Нов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3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заявлений с ЕПГ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сервис «Сервис электронной предварительной записи на приём в ФНС России на ЕПГ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smev.gosuslugi.ru/portal/services.jsp#!/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июня 2022 года. Точная информация будет размещена на технологическом портале СМЭВ в разделе «Новост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_Титул_Название сервиса Знак"/>
    <w:qFormat/>
    <w:rPr>
      <w:rFonts w:ascii="Times New Roman" w:hAnsi="Times New Roman" w:eastAsia="Times New Roman" w:cs="Times New Roman"/>
      <w:b/>
      <w:color w:val="A6A6A6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Титул_Название сервиса"/>
    <w:basedOn w:val="Normal"/>
    <w:qFormat/>
    <w:pPr>
      <w:spacing w:before="240" w:after="0"/>
      <w:ind w:left="284" w:firstLine="567"/>
      <w:jc w:val="center"/>
    </w:pPr>
    <w:rPr>
      <w:rFonts w:ascii="Times New Roman" w:hAnsi="Times New Roman" w:eastAsia="Times New Roman" w:cs="Times New Roman"/>
      <w:b/>
      <w:color w:val="A6A6A6"/>
      <w:sz w:val="3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_Основной с красной строки"/>
    <w:basedOn w:val="Normal"/>
    <w:qFormat/>
    <w:pPr>
      <w:suppressAutoHyphens w:val="true"/>
      <w:spacing w:lineRule="exact" w:line="36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">
    <w:name w:val="_Маркированный список уровня 2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spacing w:lineRule="atLeast" w:line="360" w:before="0" w:after="60"/>
      <w:ind w:left="1843" w:hanging="312"/>
      <w:jc w:val="both"/>
      <w:textAlignment w:val="baseline"/>
    </w:pPr>
    <w:rPr>
      <w:rFonts w:ascii="Times New Roman" w:hAnsi="Times New Roman" w:eastAsia="Times New Roman" w:cs="Times New Roman"/>
      <w:sz w:val="24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00:00Z</dcterms:created>
  <dc:creator>Сулим</dc:creator>
  <dc:description/>
  <cp:keywords/>
  <dc:language>en-US</dc:language>
  <cp:lastModifiedBy>Теплова Оксана Валерьевна</cp:lastModifiedBy>
  <dcterms:modified xsi:type="dcterms:W3CDTF">2021-09-27T09:20:00Z</dcterms:modified>
  <cp:revision>8</cp:revision>
  <dc:subject/>
  <dc:title>№№</dc:title>
</cp:coreProperties>
</file>