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Дополнительное соглашение № 5</w:t>
      </w:r>
    </w:p>
    <w:p>
      <w:pPr>
        <w:pStyle w:val="Normal"/>
        <w:autoSpaceDE w:val="false"/>
        <w:ind w:left="-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к </w:t>
      </w:r>
      <w:r>
        <w:rPr>
          <w:rFonts w:eastAsia="Calibri"/>
          <w:b/>
          <w:sz w:val="28"/>
          <w:szCs w:val="28"/>
        </w:rPr>
        <w:t xml:space="preserve">Соглашению о взаимодействии </w:t>
      </w:r>
      <w:r>
        <w:rPr>
          <w:rFonts w:eastAsia="Calibri"/>
          <w:b/>
          <w:bCs/>
          <w:sz w:val="28"/>
          <w:szCs w:val="28"/>
        </w:rPr>
        <w:t xml:space="preserve">и взаимном информационном обмене Федеральной службы государственной регистрации, </w:t>
      </w:r>
    </w:p>
    <w:p>
      <w:pPr>
        <w:pStyle w:val="Normal"/>
        <w:autoSpaceDE w:val="false"/>
        <w:ind w:left="-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кадастра и картографии и Федеральной налоговой службы </w:t>
      </w:r>
    </w:p>
    <w:p>
      <w:pPr>
        <w:pStyle w:val="Normal"/>
        <w:autoSpaceDE w:val="false"/>
        <w:ind w:left="-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т 03.09.2010 № 37/ММВ-27-11/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 04 » апреля 2023 г.                                                                               г. Москва</w:t>
      </w:r>
    </w:p>
    <w:p>
      <w:pPr>
        <w:pStyle w:val="Normal"/>
        <w:autoSpaceDE w:val="false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Федеральная служба государственной регистрации, кадастра </w:t>
        <w:br/>
        <w:t xml:space="preserve">и картографии, именуемая в дальнейшем «Росреестр», в лице руководителя Скуфинского О.А., действующего на основании </w:t>
      </w:r>
      <w:hyperlink r:id="rId2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Федеральной службе государственной регистрации, кадастра и картографии, утвержденного постановлением Правительства Российской Федерации от 01.06.2009 № 457, с одной стороны, и Федеральная налоговая служба, именуемая в дальнейшем «ФНС России», в лице руководителя Егорова Д.В., действующего на основании </w:t>
      </w:r>
      <w:hyperlink r:id="rId3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Федеральной налоговой службе, утвержденного постановлением Правительства Российской Федерации от 30.09.2004 № 506, с другой стороны, вместе именуемые «Стороны», заключили настоящее Дополнительное соглашение № 5 к </w:t>
      </w:r>
      <w:hyperlink r:id="rId4">
        <w:r>
          <w:rPr>
            <w:rStyle w:val="InternetLink"/>
            <w:sz w:val="28"/>
            <w:szCs w:val="28"/>
          </w:rPr>
          <w:t>Соглашению</w:t>
        </w:r>
      </w:hyperlink>
      <w:r>
        <w:rPr>
          <w:sz w:val="28"/>
          <w:szCs w:val="28"/>
        </w:rPr>
        <w:t xml:space="preserve"> о взаимодействии и взаимном информационном обмене Росреестра и ФНС России от 03.09.2010 № 37/ММВ-27-11/9 (с изменениями, внесенными Дополнительным соглашением № 1 от 11.09.2017 № 11070-АП/17/ММВ-23-21/22, Дополнительным соглашением № 2 от 01.04.2019 № ММВ-23-21/5@, Дополнительным соглашением № 3 от 26.01.2021 № ЕД-23-21/4@, Дополнительным соглашением № 4 от 10.08.2022 № ЕД-23-21/47@) (далее – Соглашение) о нижеследующем: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 Внести в </w:t>
      </w:r>
      <w:hyperlink r:id="rId5">
        <w:r>
          <w:rPr>
            <w:rStyle w:val="InternetLink"/>
            <w:sz w:val="28"/>
            <w:szCs w:val="28"/>
          </w:rPr>
          <w:t>Соглашение</w:t>
        </w:r>
      </w:hyperlink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Статью 3.1 признать утратившей сил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 Статью 5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5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взаимодействие в рамках реализации настоящего Соглашения предусматрива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дставление сведений о недвижимом имуществе, зарегистрированных правах на недвижимое имущество и сделках с ним и о владельцах недвижимого имущества в соответствии с пунктами 4, 11 статьи 85 Налогового кодекса Российской Федерации (далее – Налоговый кодекс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сведений о выдаче предписания об устранении выявленных нарушений обязательных требований к использованию и охране объектов земельных отношений, о фактах устранения указанных нарушений либо об отмене предписания об устранении указанных нарушений в соответствии с пунктом 18 статьи 396 Налогового кодекс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сведений по запросам налоговых органов в соответствии с пунктом 13 статьи 85, пунктом 18 статьи 396 Налогового кодекса и Федеральным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13.07.2015 № 218-ФЗ «О государственной регистрации недвижимост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еспечение </w:t>
      </w:r>
      <w:r>
        <w:rPr>
          <w:bCs/>
          <w:sz w:val="28"/>
          <w:szCs w:val="28"/>
        </w:rPr>
        <w:t xml:space="preserve">мониторинга прохождения форматно-логического контроля сведений о недвижимом имуществе, зарегистрированных правах на недвижимое имущество и сделках с ним и о владельцах недвижимого имущества, представляемых в соответствии с пунктами 4, 11 статьи 85 Налогового кодекса, а также верификации сведений о недвижимом имуществе и о владельцах недвижимого имущества, содержащихся </w:t>
        <w:br/>
        <w:t xml:space="preserve">в автоматизированной информационной системе, используемой ФНС России для налогового администрирования (далее – АИС), со сведениями Единого государственного реестра недвижимост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направления информационного взаимодействия в соответствии </w:t>
        <w:br/>
        <w:t>с настоящим Соглашением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 Статью 6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6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рядок представления сведений в электронной форме о недвижимом имуществе, зарегистрированных правах на недвижимое имущество и сделках с ним и о владельцах недвижимого имущества в соответствии с пунктами 4, 11 статьи 85 Налогового кодекса определяется приказом Росреестра и ФНС России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рядок представления сведений в электронной форме о выдаче предписания об устранении выявленных нарушений обязательных требований к использованию и охране объектов земельных отношений, о фактах устранения указанных нарушений либо об отмене предписания об устранении указанных нарушений в соответствии с пунктом 18 статьи 396 Налогового кодекса утверждается приказом ФНС России по согласованию с Росреестром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планами мероприятий, согласованными Сторонами, результатами совещаний и (или) протоколами информационного взаимодействия Сторон может предусматриваться информационный обмен иными имеющимися у Сторон сведениями с соблюдением требований законодательства Российской Федерации и исключительно в объеме, необходимом для реализации возложенных на Стороны задач и функци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лучае необходимости уточнения представленных сведений или запроса дополнительных сведений налоговые органы могут направлять </w:t>
        <w:br/>
        <w:t xml:space="preserve">в органы Росреестра запросы в соответствии со </w:t>
      </w:r>
      <w:hyperlink r:id="rId7">
        <w:r>
          <w:rPr>
            <w:rStyle w:val="InternetLink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Соглашения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4. В абзаце пятом статьи 8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1. После слова «отчество» дополнить словами «(при наличии)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2. Слова «и место», «, адрес места жительства и (или) пребывания», «, адрес (место нахождения) постоянно действующего исполнительного органа, дата государственной регистрации, наименование органа, осуществившего такую регистрацию» исключит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5. В статье 8.1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5.1. В абзаце первом слова «в рамках эксплуатации сервисов, предусмотренных </w:t>
      </w:r>
      <w:hyperlink r:id="rId8">
        <w:r>
          <w:rPr>
            <w:rStyle w:val="InternetLink"/>
            <w:sz w:val="28"/>
            <w:szCs w:val="28"/>
          </w:rPr>
          <w:t>статьей 3.1</w:t>
        </w:r>
      </w:hyperlink>
      <w:r>
        <w:rPr>
          <w:sz w:val="28"/>
          <w:szCs w:val="28"/>
        </w:rPr>
        <w:t>» заменить словами «в соответствии с абзацем пятым статьи 5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2. В абзаце втором слова «в налоговые органы органами Росреестра» исключит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6. А</w:t>
      </w:r>
      <w:r>
        <w:rPr>
          <w:bCs/>
          <w:sz w:val="28"/>
          <w:szCs w:val="28"/>
        </w:rPr>
        <w:t>бзац второй статьи 9 дополнить словами «(за исключением информационного обмена в соответствии</w:t>
      </w:r>
      <w:r>
        <w:rPr>
          <w:sz w:val="28"/>
          <w:szCs w:val="28"/>
        </w:rPr>
        <w:t xml:space="preserve"> с пунктами 4, 11 статьи 85 Налогового кодекса)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 </w:t>
      </w:r>
      <w:r>
        <w:rPr>
          <w:rFonts w:eastAsia="Calibri"/>
          <w:sz w:val="28"/>
          <w:szCs w:val="28"/>
        </w:rPr>
        <w:t xml:space="preserve">Настоящее Дополнительное соглашение действует в качестве неотъемлемой части к Соглашению, вступает в силу с 1 октября 2024 года.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 Настоящее Дополнительно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ой службы государственной регистрации, кадастра и картографии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______________ О.А. Скуфинский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________________________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ind w:right="14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autoSpaceDE w:val="false"/>
              <w:ind w:right="1414" w:hanging="0"/>
              <w:rPr/>
            </w:pPr>
            <w:r>
              <w:rPr>
                <w:rFonts w:eastAsia="Calibri"/>
                <w:sz w:val="28"/>
                <w:szCs w:val="28"/>
              </w:rPr>
              <w:t>Федеральной налоговой службы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_______________ Д.В. Егоров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560" w:right="1134" w:gutter="0" w:header="397" w:top="45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1">
    <w:name w:val="Заголовок 4 Знак1"/>
    <w:qFormat/>
    <w:rPr>
      <w:rFonts w:cs="Times New Roman"/>
      <w:b/>
      <w:bCs/>
      <w:sz w:val="24"/>
      <w:szCs w:val="24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BodyText31">
    <w:name w:val="Body Text 31"/>
    <w:basedOn w:val="Normal"/>
    <w:qFormat/>
    <w:pPr>
      <w:widowControl w:val="false"/>
      <w:jc w:val="center"/>
    </w:pPr>
    <w:rPr>
      <w:sz w:val="27"/>
      <w:szCs w:val="27"/>
    </w:rPr>
  </w:style>
  <w:style w:type="paragraph" w:styleId="22">
    <w:name w:val="Знак Знак Знак Знак Знак Знак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ind w:left="454" w:hanging="454"/>
    </w:pPr>
    <w:rPr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1D3ACF7A2EA7611A75F6936C2CB7DBE5CF6747DAD8B33E25B21368157F5C3117D80B651978B83EB47E6E0F47E6130D882582F19BC29B29A0t4G" TargetMode="External"/><Relationship Id="rId3" Type="http://schemas.openxmlformats.org/officeDocument/2006/relationships/hyperlink" Target="consultantplus://offline/ref=441D3ACF7A2EA7611A75F6936C2CB7DBE2C56345D0DCB33E25B21368157F5C3117D80B651978B83DBB7E6E0F47E6130D882582F19BC29B29A0t4G" TargetMode="External"/><Relationship Id="rId4" Type="http://schemas.openxmlformats.org/officeDocument/2006/relationships/hyperlink" Target="consultantplus://offline/ref=441D3ACF7A2EA7611A75F6936C2CB7DBE5CE6442D2DCB33E25B21368157F5C3105D85369197BA63FBF6B385E01ABt0G" TargetMode="External"/><Relationship Id="rId5" Type="http://schemas.openxmlformats.org/officeDocument/2006/relationships/hyperlink" Target="consultantplus://offline/ref=441D3ACF7A2EA7611A75F6936C2CB7DBE2CB6545D3DFB33E25B21368157F5C3105D85369197BA63FBF6B385E01ABt0G" TargetMode="External"/><Relationship Id="rId6" Type="http://schemas.openxmlformats.org/officeDocument/2006/relationships/hyperlink" Target="consultantplus://offline/ref=951A1D84D10D1B49B71BC2AFB4507E609CF7FED83FFB9AC0E7BCC14FC9AA80F6AE325586595EAA5E2DDB16D0A7eFvDN" TargetMode="External"/><Relationship Id="rId7" Type="http://schemas.openxmlformats.org/officeDocument/2006/relationships/hyperlink" Target="consultantplus://offline/ref=0BA2A8089513EC241891F1E520BBA66273C47E3EA3951C2B51FD87D50661E8409E4A6CD0FA1DE798DA7950A9685F27A50A33DBD73AC33BD1EAGBJ" TargetMode="External"/><Relationship Id="rId8" Type="http://schemas.openxmlformats.org/officeDocument/2006/relationships/hyperlink" Target="consultantplus://offline/ref=F9168C68E7D17FE02002EC375F79D00E7031E7859614A3515C6315DDA9D30742B5357CEABC20999444A5C061D32BBFCEA9B90E94A80E44D5sFQ6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24:00Z</dcterms:created>
  <dc:creator>Люцифер</dc:creator>
  <dc:description/>
  <cp:keywords/>
  <dc:language>en-US</dc:language>
  <cp:lastModifiedBy>Дорофейкин Александр Сергеевич</cp:lastModifiedBy>
  <cp:lastPrinted>2023-03-27T16:11:00Z</cp:lastPrinted>
  <dcterms:modified xsi:type="dcterms:W3CDTF">2023-04-06T07:24:00Z</dcterms:modified>
  <cp:revision>2</cp:revision>
  <dc:subject/>
  <dc:title>30 июля 2004 г</dc:title>
</cp:coreProperties>
</file>