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ое соглашение № 1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к Соглашению о взаимодействии и информационном обмене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Федерального агентства морского и речного транспорта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 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т 23.12.2014 № КС-40/12825/ММВ-23-11/18@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142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« 22 » апреля 2022 г.                                                                                     г. Моск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ое агентство морского и речного транспорта, именуемое в дальнейшем «Росморречфлот», в лице руководителя Росморречфлота Андрея Васильевича Лаврищева, действующего на основании Положения о Федеральном агентстве морского и речного транспорта, утвержденного постановлением Правительства Российской Федерации от 23.07.2004 № 371, </w:t>
        <w:br/>
        <w:t xml:space="preserve">с одной стороны, и Федеральная налоговая служба, именуемая в дальнейшем «ФНС России», в лице руководителя Федеральной налоговой службы Даниила Вячеславовича Егорова, действующего на основани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Федеральной налоговой службе, утвержденного постановлением Правительства Российской Федерации от 30.09.2004 № 506, с другой стороны, вместе именуемые в дальнейшем «Стороны», заключили настоящее дополнительное соглашение № 1 к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оглашен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взаимодействии и информационном обмене Федерального агентства морского и речного транспорта и Федеральной налоговой службы от 23.12.2014 № КС-40/12825/ММВ-23-11/18@ (далее – Соглашение)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 Внести в Соглашение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 В абзаце первом статьи 1 слова «с использованием ИС «Информационная система по регистрации судов и прав на них (Электронный реестр судов)», владельцем которой является Росморречфлот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 Абзац второй статьи 2 изложить в следующей редакции:                     «- использование сведений, полученных при государственной регистрации судов капитанами морских портов и администрациями бассейнов внутренних водных путей Российской Федерации в соответствии с Кодексом торгового мореплавания Российской Федерации и Кодексом внутреннего водного транспорта Российской Федерации на основании данных, внесенных в информационную систему регистрации судов и прав на них «Электронный реестр судов» (далее - ИС Реестр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 Абзацы второй и третий статьи 4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 Статью 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Статья 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рамках настоящего Соглашения Стороны осуществляют регламентированное информационное взаимодействие и информационное взаимодействие по запрос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гламентированное информационное взаимодействие осуществляется на федеральном уровне между Росморречфлотом и ФНС России через систему межведомственного электронного взаимодействия (далее – СМЭВ) в соответствии с пунктом 4 статьи 85 Налогового кодекса Российской Федерации, приказами ФНС России от 12.11.2014 № ММВ-7-11/578@ </w:t>
        <w:br/>
        <w:t xml:space="preserve">«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.09.2007 № ММ-3-09/536@» (зарегистрирован Министерством юстиции Российской Федерации </w:t>
        <w:br/>
        <w:t>08.12.2014, регистрационный № 35107), от 27.06.2018 № ММВ-7-21/419@ «Об утверждении формы и формата представления сведений о морском, речном судне, в том числе смешанного (река-море) плавания (за исключением маломерных судов), и об их владельцах, а также порядка заполнения формы и признании утратившим силу пункта 1.8 приказа ФНС России от 17.09.2007 № ММ-3-09/536@» (зарегистрирован Министерством юстиции Российской Федерации 08.08.2018, регистрационный № 51817), а также Порядком информационного обмена в электронной форме сведениями о маломерном судне, морском, речном судне, в том числе смешанного (река-море) плавания, и об их владельцах между Росморречфлотом и ФНС России, являющимся приложением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нформационное взаимодействие по запросам налоговых органов осуществляется на основании пункта 13 статьи 85 Налогового кодекса Российской Федерации через СМЭВ, а в случае технической невозможности направления запросов указанным способом запросы направляются капитанам морских портов, администрациям бассейнов внутренних водных путей Российской Федерации в электронной форме или по почте на бумажном носите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сведений в рамках информационного взаимодействия Сторон осуществляется на основании данных, содержащихся в ИС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даваемые Сторонами сведения должны быть защищены от неправомерного доступа лиц, не участвующих в подготовке и обработке соответствующих сведен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 Настоящее дополнительное соглашение с приложением к нему действует в качестве неотъемлемой части к Соглашению, вступает в силу с даты подписания Сторонами, за исключением пункта 1, и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ункт 1 настоящего дополнительного соглашения вступает в силу </w:t>
        <w:br/>
        <w:t xml:space="preserve">с 1 декабря 2022 г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 Со дня подписания настоящего дополнительного соглашения и до 1 декабря 2022 года устанавливается переходный период, в течение котор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1. Стороны принимают необходимые меры (включая доработку автоматизированных информационных систем), направленные на подготовку </w:t>
        <w:br/>
        <w:t>к реализации с 1 декабря 2022 года пункта 1 настоящего дополнительно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2. Информационный обмен сведениями, предусмотренными статьей 1 Соглашения, осуществляется на региональном уровне между налоговыми органами по субъектам Российской Федерации и капитанами морских портов, администрациями бассейнов внутренних водных путей Российской Федерации в соответствии с пунктом 4 статьи 85 Налогового кодекса Российской Федерации, приказами ФНС России от 12.11.2014 № ММВ-7-11/578@ </w:t>
        <w:br/>
        <w:t xml:space="preserve">«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.09.2007 № ММ-3-09/536@» (зарегистрирован Министерством юстиции Российской Федерации </w:t>
        <w:br/>
        <w:t>08.12.2014, регистрационный № 35107), от 27.06.2018 № ММВ-7-21/419@ «Об утверждении формы и формата представления сведений о морском, речном судне, в том числе смешанного (река-море) плавания (за исключением маломерных судов), и об их владельцах, а также порядка заполнения формы и признании утратившим силу пункта 1.8 приказа ФНС России от 17.09.2007 № ММ-3-09/536@» (зарегистрирован Министерством юстиции Российской Федерации 08.08.2018, регистрационный № 51817) и письмом Росморречфлота № АП-24/12158, ФНС России № ПА-4-21/21227@ от 31.10.2018 «О заключении соглашений об информационном обмен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 Стороны проводят не менее трех сессий функционального тестирования информационного обмена сведениями на федеральном уровне (в форматах «КМП_10», «АБВВП_10», «РМРФ_КМП_10», «РМРФ_АБВВП_10») с направлением протоколов форматно-логического контроля сведений, а также предоставления сведений по запросам через систему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 Настоящее дополнительное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41"/>
        <w:gridCol w:w="4021"/>
      </w:tblGrid>
      <w:tr>
        <w:trPr/>
        <w:tc>
          <w:tcPr>
            <w:tcW w:w="4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ководитель Федерального агентства морского и реч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 А.В.Лаврищ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ководитель Федеральной налогов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 Д.В.Ег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к дополнительному соглашению № 1 к Соглашению о взаимодействии и информационном обмене Федерального агентства морского и речного транспорта и Федеральной налоговой службы от 23.12.2014 № КС-40/12825/ММВ-23-11/18@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орядок информационного обмена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сведениями о маломерном судне, морском, речном судн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в том числе смешанного (река-море) плава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и об их владельцах между Росморречфлот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 ФНС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 Порядок информационного обмена в электронной форме сведениями о маломерном судне, морском, речном судне, в том числе смешанного (река-море) плавания, и об их владельцах между Росморречфлотом и ФНС России (далее – Порядок) регулирует вопросы предоставления Росморречфлотом в ФНС России сведений о маломерном судне, морском, речном судне, в том числе смешанного (река-море) плавания, и об их владельцах (далее – сведения) в соответствии с пунктами 4, 11 статьи 85 Налогового кодекса Российской Федерации, Соглашением о взаимодействии и информационном обмене Федерального агентства морского и речного транспорта и Федеральной налоговой службы от 23.12.2014 № КС-40/12825/ММВ-23-11/18@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 Со стороны Росморречфлота ответственным за информационный обмен сведениями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ординационный центр государственного портового контроля – Филиал ФГБУ «Администрация морских портов Приморского края и Восточной Арктики»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алее – уполномоченная организация Росморречфлота, отправ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 стороны ФНС России ответственной за информационный обмен сведениями является – ФКУ «Налог-Сервис» ФНС России (далее – уполномоченная организация ФНС России, получ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 Обмен сведениями выполняется на федеральном уровне посредством системы межведомственного электронного взаимодействия (далее – СМЭ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евозможности в срок более 10 рабочих дней передачи сведений посредством СМЭВ, сведения должны быть переданы по электронной почте с применением средств криптографической защиты информации (далее – СКЗИ) и усиленной квалифицированной электронной подписи (далее – ЭП), совместимыми и сертифицирова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 Периодичность информационного обмена сведениями определяется в соответствии со сроками, предусмотренными пунктом 4 статьи 85 Налогов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 Состав передаваемых сведений, требования к структуре и форматам файлов обмена, содержащих сведения, а также справочники, используемые при формировании сведений, определены приказами ФНС России от 12.11.2014 № ММВ-7-11/578@ «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.09.2007 </w:t>
        <w:br/>
        <w:t xml:space="preserve">№ ММ-3-09/536@» (зарегистрирован Министерством юстиции Российской Федерации 08.12.2014, регистрационный № 35107), от 27.06.2018 </w:t>
        <w:br/>
        <w:t xml:space="preserve">№ ММВ-7-21/419@ «Об утверждении формы и формата представления сведений о морском, речном судне, в том числе смешанного (река-море) плавания (за исключением маломерных судов), и об их владельцах, а также порядка заполнения формы и признании утратившим силу пункта 1.8 </w:t>
        <w:br/>
        <w:t xml:space="preserve">приказа ФНС России от 17.09.2007 № ММ-3-09/536@» (зарегистрирован Министерством юстиции Российской Федерации 08.08.2018, регистрационный № 51817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 Формирование и передача сведений осуществляются отправителем с использованием информационной системы регистрации судов и прав на них «Электронный реестр судов» в виде файлов обмена с необходимым типом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ем и обработка сведений осуществляются с использованием программно-технических средств получателя в автоматизированной информационной системе ФНС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. Сведения должны удовлетворять требованиям форматно-логического контроля (далее – ФЛК), указанным в приложении к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 Подлинность передаваемых сведений подтверждается Э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9. При приеме сведений в уполномоченной организации ФНС Росси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 осуществляется контроль подлинности полученных сведений (наличие ЭП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 полученные файлы распаковываются с помощью программы-упаковщика. Файлы, которые невозможно распаковать (далее – проблемные файлы), возвращаются отправите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 осуществляется ФЛК полученных све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 по результатам приема сведений формируется протокол обработки сведений, который передается отпра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0. При получении протокола обработки файла обмена, содержащего информацию об ошибках ФЛК сведений, Росморречфлот и отправитель принимают меры по устранению ошибок и повторной передаче сведений в течение 10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1. Обмен справочниками и классификаторами, необходимыми для реализации Порядка, осуществляется между Росморрефлотом и ФНС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529" w:firstLine="708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 xml:space="preserve">к Порядку информационного обмена в электронной форме сведениями о маломерном судне, морском, речном судне, в том числе смешанного (река-море) плавания, и об их владельцах между Росморречфлотом и </w:t>
        <w:br/>
        <w:t>ФНС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Требования форматно-логического контроля с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атно-логический контроль сведений (далее – ФЛК) осуществляется при формировании сведений их отправителем, а также при приеме сведений их получател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уществление ФЛК предполагает проверку соответствия сведений требованиям форматного контроля и логического контр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Сведения, прошедшие ФЛК, подлежат приему получателем. Сведения, не прошедшие ФЛК, приему получателем не подлежа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 При форматном контроле осуществляется проверка сведений на соответствие их форме и формату, утверждённому приказом ФНС Ро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4. Осуществление логического контроля при обработке сведений предполагает осуществление следующих проверок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1. Проверка выполнения условий, указанных в графе «Дополнительная информация» таблиц, предусмотренных приложением № 2 к приказу ФНС России от 12.11.2014 № ММВ-7-11/578@ «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 России от 17.09.2007 № ММ-3-09/536@», а также выполнения условий, указанных в графе «Дополнительная информация» таблиц, предусмотренных приложением № 2 к приказу ФНС России от 27.06.2018 № ММВ-7-21/419@ «Об утверждении формы и формата представления сведений о морском, речном судне, в том числе смешанного (река-море) плавания (за исключением маломерных судов), и об их владельцах, а также порядка заполнения формы и признании утратившим силу пункта 1.8 приказа ФНС России от 17.09.2007 № ММ-3-09/536@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2. Проверка сведений по справочникам и классификаторам, предусмотренным Порядк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2.1. Проверка наличия кодов, соответствующих элементов файла обмена, в следующих справочниках и классификатора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щероссийский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классификатор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тран мира (ОКС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щероссийский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классификатор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алют (ОК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очник «Субъекты Российской Федерации и иные территории» (ССРФ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очник «Коды видов документов, удостоверяющих личность налогоплательщик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очник «Виды пра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правочник «Коды видов прав на судно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очник «Коды видов су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очник «Коды вида маломерного суд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2.2. Для документов, удостоверяющих личность, шаблоны которых содержат неконтролируемые символы (КодВидДок = 03, 05, 08, 10 - 15, 23, 61, 62, 81, 91), контролируется наличие хотя бы одной цифры в реквизите «Серия и номер документа, удостоверяющего личность» (СерНомДо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2.3. Для паспорта гражданина Российской Федерации (код документа, удостоверяющего личность = 21) должны быть выполнены следующие усло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ата выдачи паспорта Российской Федерации - не ранее 01.10.1997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ница между ДатаРожд и ДатаВыдачи паспорта - не меньше 13 лет и 10 месяце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3. Проверка ИН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3.1. Проверка структуры ИН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3.2. Для российской организации (элемент «Сведения о российской организации, на которую зарегистрировано судно» (СведЮлРос)) 1 - 4 позиции реквизита ИНН не могут быть равны «990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3.3. Для иностранной организации (элемент «Сведения об </w:t>
        <w:br/>
        <w:t xml:space="preserve">иностранной организации, на которую зарегистрировано судно» (СведЮЛИно)) </w:t>
        <w:br/>
        <w:t xml:space="preserve">1 - 4 позиции реквизита ИНН всегда равны «9909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4. Логический контроль д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4.1. Значение реквизита «Год, по состоянию на 1 января которого представляются сведения» (ГодСвед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8435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20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4.2. Все даты должны быть не больше текущей д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4.3. Контроль между дат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 «Дата регистрации возникновения права на судно» (ДатаРегПрава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843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Дата регистрации прекращения права на судно» (ДатаПрекрПрав) при наличии обеих д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«Дата регистрации права на маломерное судно» (ДатаРегПрава) ≤ «Дата прекращения права на маломерное судно (снятие с учета) (исключение из реестра)» (ДатаПрекрПрав) при наличии обеих д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«Дата начала розыска» (ДатаНачРоз) ≤ «Дата возврата» (ДатаВозвр) при наличии обоих реквизи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5. Для элемента «Сведения о морском, речном судне, в том числе смешанного (река-море) плавания (за исключением маломерных судов)» (СведВодТС) выполняется следующий логический контроль реквизитов «Идентификационный номер судна» (ИдНом) и «Предыдущий идентификационный номер судна» (ПредИдНом): реквизит должен содержать хотя бы одну цифр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6. Для элемента «Сведения о маломерном судне» (СведМС) выполняется следующий логический контроль реквизита «Идентификационный номер» (РегЗнакМС): реквизит должен содержать хотя бы одну циф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7. Контроль реквизита «Сведения о двигателе (двигателях, главном двигателе или подвесном моторе (подвесных маторах))» (СведДви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7.1. Значение реквизита «Мощность/тяга (общая), л.с.» (МощДвигЛС) больше нуля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7.2. Значение реквизита «Мощность/тяга (общая), КВт» (МощДвигКВт) больше нуля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8. Логический контроль элемента «Сведения о владельцах» (СведВладМС): серия бланка паспорта и номер бланка паспорта гражданина Российской Федерации должны содержать только цифры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9. Логический контроль элемента «Фамилия, имя, отчество» (ФИО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9.1. Контроль элемента ФИО на наличие недопустимых символов (латинские буквы, цифры (123..), символы (%,.?...)) или ФИО содержит только пробе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устимые символы при заполнении ФИО - русские буквы (а-я, А-Я), символы «'» (апостроф), « » (пробел), «.» (точка), «ё», «Ё», «-» (дефис), «,» (запятая), «(» (открывающая скобка), «)» (закрывающая скобка), прописные (большие) буквы: I, V латинского алфав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9.2. Недопустимые сочетания допустимых символов при написании ФИ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9.2.1. В Фамил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личие символа «.» (точка) или «-» (дефис), «’» (апостроф), « » (пробел), «,» (запятая),  в качестве первого, последнего символа или единственного симв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личие «)» (закрывающая скобка) в качестве первого или единственного симв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личие «(» (открывающая скобка) в качестве последнего или единственного симв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9.2.2. В Имени, Отчестве (при наличи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личие символа «-» (дефис), «’» (апостроф), « » (пробел) «,» (запятая),  в качестве первого, последнего символа или единственного симв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личие символа «.» (точка) в качестве первого или единственного симв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личие «)» (закрывающая скобка) в качестве первого или единственного симв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личие «(» (открывающая скобка) в качестве последнего или единственного симв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9.2.3. Не допускается расположение подряд двух и более символов «.» (точка), «-» (дефис), «’» (апостроф), « » (пробел), «,» (запятая), «(» (открывающая скобка), «)» (закрывающая скоб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9.2.4. Не допускается наличие подряд идущих символов: «.» (точка), «-» (дефис), «’» (апостроф), «,» (запятая), «(» (открывающая скобка), «)» (закрывающая скоб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9.2.5. Не допускается наличие только одной, непарной скобки: только «(» (открывающая скобка), или только «)» (закрывающая скоб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9.2.6. Не допускается наличие строчных букв латинского алфавита (i, v), а также использование этих букв в качестве первого или единственного симв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10. Перечень ошибок в сведениях, наличие которых препятствует приему сведений на стороне уполномоченной организации ФНС Ро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80"/>
        <w:gridCol w:w="609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раткое 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рушен xml-форм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ат файла передачи не соответствует описанию струк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верный ИННФ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уктура ИНН физического лица не соответствует утвержден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верный ИННЮ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уктура ИНН юридического лица не соответствует утвержден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верный 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уктура КПП не соответствует утвержден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верный О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уктура ОГРН не соответствует утвержден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сутствует ИННЮ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сутствует ИНН юридического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сутствует 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сутствует КП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сутствует обязательный реквизи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сутствует обязательный реквизи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сутствует обязательный эле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сутствует обязательный эле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допустимая длина реквиз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допустимая длина реквизи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рушен формат реквиз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рушен формат реквизи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верный код ОК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д ОКВ не соответствует Общероссийскому классификатору валют (ОК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Неверный код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ru-RU"/>
                </w:rPr>
                <w:t>ОКСМ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д ОКСМ не соответствует Общероссийскому классификатору стран мира (ОКС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верный код СС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д ССРФ не соответствует Справочнику «Субъекты Российской Федерации и иные территории» (ССРФ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Неверный к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д вида документа, удостоверяющего личность, не соответствует Справочнику «Коды видов документов, удостоверяющих личность налогоплательщика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верный шаблон КодВидД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Шаблон серии и номера документа, удостоверяющего личность, не соответствует Справочнику ФНС России «Виды документов, удостоверяющих личность» (КодВидДок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верный код вида пра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д вида права не соответствует Справочникам «Коды видов прав на судно», «Вид прав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верный код вида суд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д вида объекта недвижимости не соответствует Справочникам «Коды видов судов», «Код вида маломерного судн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сутствует ГодСв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 годовых сведениях (тип информации РМРФ_КМП_ГОД, РМРФ_АБВВП_ГОД, КМП_ГОД, АБВВП_ГОД) отсутствует реквизит «Год, по состоянию на 1 января которого представляются сведения» (ГодСвед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верный ГодСв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допустимое значение реквизита «Год, по состоянию на 1 января которого представляются сведения» (ГодСвед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 больше текущ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ата больше текущ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судна и Предыдущий идентификационный номер судна не информативе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квизиты «Идентификационный номер судна» (ИдНом) и «Предыдущий идентификационный номер судна» (ПредИдНом) не удовлетворяют Требованиям форматно-логического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сутствует мощность двиг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дновременно отсутствуют значения реквизитов «Мощность, л.с.» (МощДвигЛС) и «Мощность, кВт» (МощДвигКВ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Мощность/тяга (общая), л.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5240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8" t="-236" r="-27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чение реквизита «Мощность/тяга (общая), л.с.» (МощДвигЛС) должно быть больше ну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Мощность/тяга (общая), кВт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15240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8" t="-236" r="-27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чение реквизита «Мощность/тяга (общая), КВт» (МощДвигКВт) должно быть больше ну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ля = 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ля в праве не должна быть равна ну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шибка 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лемент ФИО не удовлетворяет Требованиям форматно-логического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ругие ошиб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ное описание ошиб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/>
  </w:style>
  <w:style w:type="character" w:styleId="2">
    <w:name w:val="список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Обычный (ф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урсив (ф) Знак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1 Многоуровневый нумерованный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firstLine="720"/>
    </w:pPr>
    <w:rPr/>
  </w:style>
  <w:style w:type="paragraph" w:styleId="21">
    <w:name w:val="список2"/>
    <w:basedOn w:val="ListParagraph"/>
    <w:qFormat/>
    <w:pPr>
      <w:numPr>
        <w:ilvl w:val="0"/>
        <w:numId w:val="5"/>
      </w:numPr>
      <w:tabs>
        <w:tab w:val="clear" w:pos="708"/>
      </w:tabs>
      <w:spacing w:lineRule="auto" w:line="360" w:before="0" w:after="0"/>
      <w:ind w:left="1440" w:hanging="360"/>
      <w:contextualSpacing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281" w:before="0" w:after="0"/>
      <w:ind w:hanging="1740"/>
      <w:jc w:val="center"/>
    </w:pPr>
    <w:rPr>
      <w:rFonts w:eastAsia="Calibri"/>
      <w:b/>
      <w:bCs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(ф)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31">
    <w:name w:val="Заголовок 3 (ф)"/>
    <w:basedOn w:val="Normal"/>
    <w:qFormat/>
    <w:pPr>
      <w:keepNext w:val="true"/>
      <w:spacing w:lineRule="auto" w:line="240" w:before="120" w:after="0"/>
      <w:ind w:firstLine="709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41">
    <w:name w:val="Заголовок 4 (ф)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29">
    <w:name w:val="Обычный (ф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Таблица 2 (ф)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(ф) + 14 пт"/>
    <w:basedOn w:val="Style29"/>
    <w:qFormat/>
    <w:pPr>
      <w:ind w:left="360" w:hanging="0"/>
      <w:jc w:val="center"/>
    </w:pPr>
    <w:rPr>
      <w:sz w:val="28"/>
      <w:szCs w:val="20"/>
    </w:rPr>
  </w:style>
  <w:style w:type="paragraph" w:styleId="Style30">
    <w:name w:val="Обычный (ф) + По центру"/>
    <w:basedOn w:val="Style29"/>
    <w:qFormat/>
    <w:pPr>
      <w:ind w:hanging="0"/>
      <w:jc w:val="center"/>
    </w:pPr>
    <w:rPr>
      <w:szCs w:val="20"/>
    </w:rPr>
  </w:style>
  <w:style w:type="paragraph" w:styleId="Style31">
    <w:name w:val="курсив (ф)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362" w:hanging="181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Style32">
    <w:name w:val="маркированный (ф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рост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4FC1E4BC2D66C87842668DD28DF800C1DD773564524B8B6B38D7679C7136FF7DA30A277F2A4D47B6BC08C927D5FD507D26B55C1B457D063g2I" TargetMode="External"/><Relationship Id="rId3" Type="http://schemas.openxmlformats.org/officeDocument/2006/relationships/hyperlink" Target="consultantplus://offline/ref=FCC4FC1E4BC2D66C87842668DD28DF800C1FD37F5E4524B8B6B38D7679C7136FE5DA68AE76F5BAD77D7E96DDD762g1I" TargetMode="External"/><Relationship Id="rId4" Type="http://schemas.openxmlformats.org/officeDocument/2006/relationships/hyperlink" Target="consultantplus://offline/ref=A803CC19142E454589D6268D159BFF064B9FEC3D657D103DA4878A325DE0C43290E61F25D927FFD94FE133693206A2EF70CBDA35B473D37A68u8M" TargetMode="External"/><Relationship Id="rId5" Type="http://schemas.openxmlformats.org/officeDocument/2006/relationships/hyperlink" Target="consultantplus://offline/ref=A803CC19142E454589D6268D159BFF064B9EE73E627C103DA4878A325DE0C43282E64729DB24E1D84CF465387465u1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D39925115166B7F3ACB6EE2BB6746387F1F8B2F74CDE122C3D1C3E72DBD06EEEBCAA8209C65917E3AF0830EB7FA6EBCF1B97D87BA89A2D68d5fDM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6:00Z</dcterms:created>
  <dc:creator>LGrigoreva</dc:creator>
  <dc:description/>
  <cp:keywords/>
  <dc:language>en-US</dc:language>
  <cp:lastModifiedBy>Дорофейкин Александр Сергеевич</cp:lastModifiedBy>
  <cp:lastPrinted>2022-03-24T11:42:00Z</cp:lastPrinted>
  <dcterms:modified xsi:type="dcterms:W3CDTF">2022-04-25T13:14:00Z</dcterms:modified>
  <cp:revision>3</cp:revision>
  <dc:subject/>
  <dc:title>          </dc:title>
</cp:coreProperties>
</file>