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Дополнительное соглаш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к Соглашению о взаимодействии и информационном обме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Федерального агентства морского и речного тран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и 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от 23.12.2014 № КС-40/12825/ММВ-23-11/18@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142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ru-RU"/>
        </w:rPr>
        <w:t>« 09 » августа 2022 г.                                                                                         г. Моск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Федеральное агентство морского и речного транспорта, именуемое </w:t>
        <w:br/>
        <w:t xml:space="preserve">в дальнейшем «Росморречфлот», в лице исполняющего обязанности руководителя Росморречфлота Дениса Владимировича Ушакова, действующего на основании Положения о Федеральном агентстве морского и речного транспорта, утвержденного постановлением Правительства Российской Федерации от 23.07.2004 № 371, с одной стороны, и Федеральная налоговая служба, именуемая в дальнейшем «ФНС России», в лице руководителя Федеральной налоговой службы Даниила Вячеславовича Егорова, действующего на основании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Положения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о Федеральной налоговой службе, утвержденного постановлением Правительства Российской Федерации от 30.09.2004 № 506, с другой стороны, вместе именуемые в дальнейшем «Стороны», заключили настоящее дополнительное соглашение № 2 к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ru-RU"/>
          </w:rPr>
          <w:t>Соглашению</w:t>
        </w:r>
      </w:hyperlink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о взаимодействии и информационном обмене Федерального агентства морского и речного транспорта и Федеральной налоговой службы от 23.12.2014 № КС-40/12825/ММВ-23-11/18@ (с изменениями, внесенными Дополнительным соглашением № 1 от 22.04.2022 № АЛ-36/4883/ЕД-23-21/27@) (далее – Соглашение) о нижеследующ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1. Внести в приложение к Соглашению «Порядок информационного обмена в электронной форме сведениями о маломерном судне, морском, речном судне, в том числе смешанного (река - море) плавания, и об их владельцах между Росморречфлотом и ФНС Росс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1.1. В приложении «Требования форматно-логического контроля сведений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1.1.1. Абзац четвертый пункта 4.4.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1.1.2. В пункте 4.10 в Таблице 1 строку 23 «Отсутствует мощность двигателя»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2. Настоящее дополнительное соглашение вступает в силу с 1 января 2023 года и действует в качестве неотъемлемой части к Согла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3. Настоящее дополнительное </w:t>
      </w:r>
      <w:r>
        <w:rPr>
          <w:rFonts w:eastAsia="Calibri" w:cs="Times New Roman" w:ascii="Times New Roman" w:hAnsi="Times New Roman"/>
          <w:sz w:val="27"/>
          <w:szCs w:val="27"/>
          <w:lang w:val="en-US" w:eastAsia="ru-RU"/>
        </w:rPr>
        <w:t>c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622"/>
        <w:gridCol w:w="3984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Руководитель Федерального агентства морского и реч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_______________ Д.В.Уш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ДУ-24/103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Руководитель Федеральной налогов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________________ Д.В.Ег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  <w:t>ЕД-23-21/46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en-US" w:eastAsia="ru-RU"/>
              </w:rPr>
              <w:t>@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/>
  </w:style>
  <w:style w:type="character" w:styleId="2">
    <w:name w:val="список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Обычный (ф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урсив (ф) Знак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1 Многоуровневый нумерованный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firstLine="720"/>
    </w:pPr>
    <w:rPr/>
  </w:style>
  <w:style w:type="paragraph" w:styleId="21">
    <w:name w:val="список2"/>
    <w:basedOn w:val="ListParagraph"/>
    <w:qFormat/>
    <w:pPr>
      <w:numPr>
        <w:ilvl w:val="0"/>
        <w:numId w:val="5"/>
      </w:numPr>
      <w:tabs>
        <w:tab w:val="clear" w:pos="708"/>
      </w:tabs>
      <w:spacing w:lineRule="auto" w:line="360" w:before="0" w:after="0"/>
      <w:ind w:left="1440" w:hanging="360"/>
      <w:contextualSpacing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281" w:before="0" w:after="0"/>
      <w:ind w:hanging="1740"/>
      <w:jc w:val="center"/>
    </w:pPr>
    <w:rPr>
      <w:rFonts w:eastAsia="Calibri"/>
      <w:b/>
      <w:bCs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(ф)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31">
    <w:name w:val="Заголовок 3 (ф)"/>
    <w:basedOn w:val="Normal"/>
    <w:qFormat/>
    <w:pPr>
      <w:keepNext w:val="true"/>
      <w:spacing w:lineRule="auto" w:line="240" w:before="120" w:after="0"/>
      <w:ind w:firstLine="709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41">
    <w:name w:val="Заголовок 4 (ф)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29">
    <w:name w:val="Обычный (ф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Таблица 2 (ф)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(ф) + 14 пт"/>
    <w:basedOn w:val="Style29"/>
    <w:qFormat/>
    <w:pPr>
      <w:ind w:left="360" w:hanging="0"/>
      <w:jc w:val="center"/>
    </w:pPr>
    <w:rPr>
      <w:sz w:val="28"/>
      <w:szCs w:val="20"/>
    </w:rPr>
  </w:style>
  <w:style w:type="paragraph" w:styleId="Style30">
    <w:name w:val="Обычный (ф) + По центру"/>
    <w:basedOn w:val="Style29"/>
    <w:qFormat/>
    <w:pPr>
      <w:ind w:hanging="0"/>
      <w:jc w:val="center"/>
    </w:pPr>
    <w:rPr>
      <w:szCs w:val="20"/>
    </w:rPr>
  </w:style>
  <w:style w:type="paragraph" w:styleId="Style31">
    <w:name w:val="курсив (ф)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362" w:hanging="181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Style32">
    <w:name w:val="маркированный (ф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рост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4FC1E4BC2D66C87842668DD28DF800C1DD773564524B8B6B38D7679C7136FF7DA30A277F2A4D47B6BC08C927D5FD507D26B55C1B457D063g2I" TargetMode="External"/><Relationship Id="rId3" Type="http://schemas.openxmlformats.org/officeDocument/2006/relationships/hyperlink" Target="consultantplus://offline/ref=FCC4FC1E4BC2D66C87842668DD28DF800C1FD37F5E4524B8B6B38D7679C7136FE5DA68AE76F5BAD77D7E96DDD762g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9:00Z</dcterms:created>
  <dc:creator>LGrigoreva</dc:creator>
  <dc:description/>
  <cp:keywords/>
  <dc:language>en-US</dc:language>
  <cp:lastModifiedBy>Трофимова Наталья Леонидовна</cp:lastModifiedBy>
  <cp:lastPrinted>2022-07-12T11:56:00Z</cp:lastPrinted>
  <dcterms:modified xsi:type="dcterms:W3CDTF">2022-08-12T11:09:00Z</dcterms:modified>
  <cp:revision>2</cp:revision>
  <dc:subject/>
  <dc:title>          </dc:title>
</cp:coreProperties>
</file>