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autoSpaceDE w:val="false"/>
        <w:ind w:left="6663" w:hanging="0"/>
        <w:rPr>
          <w:sz w:val="24"/>
          <w:szCs w:val="28"/>
        </w:rPr>
      </w:pPr>
      <w:r>
        <w:rPr>
          <w:sz w:val="24"/>
          <w:szCs w:val="28"/>
        </w:rPr>
        <w:t>к приказу Росреестра</w:t>
      </w:r>
    </w:p>
    <w:p>
      <w:pPr>
        <w:pStyle w:val="Normal"/>
        <w:autoSpaceDE w:val="false"/>
        <w:ind w:left="6663" w:hanging="0"/>
        <w:rPr>
          <w:sz w:val="24"/>
          <w:szCs w:val="28"/>
        </w:rPr>
      </w:pPr>
      <w:r>
        <w:rPr>
          <w:sz w:val="24"/>
          <w:szCs w:val="28"/>
        </w:rPr>
        <w:t>и ФНС России</w:t>
      </w:r>
    </w:p>
    <w:p>
      <w:pPr>
        <w:pStyle w:val="Normal"/>
        <w:autoSpaceDE w:val="false"/>
        <w:ind w:left="6663" w:hanging="0"/>
        <w:rPr>
          <w:sz w:val="24"/>
          <w:szCs w:val="28"/>
        </w:rPr>
      </w:pPr>
      <w:r>
        <w:rPr>
          <w:sz w:val="24"/>
          <w:szCs w:val="28"/>
        </w:rPr>
        <w:t xml:space="preserve">от 04.04.2023 г. </w:t>
      </w:r>
    </w:p>
    <w:p>
      <w:pPr>
        <w:pStyle w:val="Normal"/>
        <w:autoSpaceDE w:val="false"/>
        <w:ind w:left="6663" w:hanging="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 xml:space="preserve">П/0112/ЕД-7-21/209@ 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вносимые в Порядок обмена сведениям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о недвижимом имуществе, зарегистрированных прав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недвижимое имущество и сделках с ним и о владельцах недвижимого имущества, утвержденный приказом Федеральной службы государственной регистрации, кадастра и картографии и Федеральной налоговой служб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18 № П/0131/ММВ-7-6/187@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 преамбуле слова «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налоговой службы </w:t>
        <w:br/>
        <w:t>от 10.04.2017 № ММВ-7-21/302@ «Об утверждении формы, формата представления сведений о недвижимом имуществе, зарегистрированных правах на недвижимое имущество и 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.01.2011 № ММВ-7-11/11@» (зарегистрирован Министерством юстиции Российской Федерации 13.06.2017, регистрационный номер 47018)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Федеральная служба государственной регистрации, кадастра </w:t>
        <w:br/>
        <w:t xml:space="preserve">и картографии (далее – Росреестр, отправитель) представляет сведения </w:t>
        <w:br/>
        <w:t xml:space="preserve">о недвижимом имуществе, зарегистрированных правах на недвижимое имущество и сделках с ним и о владельцах недвижимого имущества </w:t>
        <w:br/>
        <w:t xml:space="preserve">(далее – сведения) в Федеральную налоговую службу (далее – ФНС Росси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ФНС России уполномоченным на информационный обмен структурным подразделением является Управление информационных технологий ФНС России, а также Федеральное казенное учреждение «Налог-Сервис» Федеральной налоговой службы (г. Москва) в соответствии </w:t>
        <w:br/>
        <w:t xml:space="preserve">с Перечнем должностей работников Федерального казенного учреждения «Налог-Сервис» Федеральной налоговой службы (г. Москва), имеющих право доступа к сведениям, составляющим налоговую тайну, утвержденным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ФНС России от 25.01.2012 № ММВ-7-1/18 (далее – получатель), </w:t>
        <w:br/>
        <w:t>с соблюдением требований статьи 102 Налогового кодекса Российской Федерации (далее – Налоговый кодекс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 Форма и формат сведений, представляемых в электронной форме, порядок заполнения указанной формы утверждаются в соответствии </w:t>
        <w:br/>
        <w:t xml:space="preserve">с </w:t>
      </w:r>
      <w:hyperlink r:id="rId4">
        <w:r>
          <w:rPr>
            <w:rStyle w:val="InternetLink"/>
            <w:sz w:val="28"/>
            <w:szCs w:val="28"/>
          </w:rPr>
          <w:t xml:space="preserve">пунктом 10 статьи </w:t>
        </w:r>
      </w:hyperlink>
      <w:r>
        <w:rPr>
          <w:sz w:val="28"/>
          <w:szCs w:val="28"/>
        </w:rPr>
        <w:t xml:space="preserve">85 Налогово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едений осуществляется на основании записей, содержащихся в Едином государственном реестре недвижимости </w:t>
        <w:br/>
        <w:t xml:space="preserve">(далее – ЕГРН), независимо от места нахождения объекта недвижим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иодичность представления сведений определяется в соответствии </w:t>
        <w:br/>
        <w:t xml:space="preserve">с </w:t>
      </w:r>
      <w:hyperlink r:id="rId5">
        <w:r>
          <w:rPr>
            <w:rStyle w:val="InternetLink"/>
            <w:sz w:val="28"/>
            <w:szCs w:val="28"/>
          </w:rPr>
          <w:t>пунктом 4 статьи 85</w:t>
        </w:r>
      </w:hyperlink>
      <w:r>
        <w:rPr>
          <w:sz w:val="28"/>
          <w:szCs w:val="28"/>
        </w:rPr>
        <w:t xml:space="preserve"> Налогового кодекс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ункт 3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В пункт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 Представление сведений осуществляется посредством системы межведомственного электронного взаимодействия (далее – СМЭВ), если иное не предусмотрено пунктами 4.1, 4.2 настоящего Порядк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В абзаце седьмом слова «между Управлениями Росреестра, Уполномоченными органами и Управлениями ФНС России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Абзацы второй, пятый, девятый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В абзаце одиннадцатом слова «с использованием программно-технических средств получателя» заменить словами «в автоматизированной информационной системе ФНС Росс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В пункте 4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 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 В случае невозможности в срок более 10 рабочих дней представления сведений посредством СМЭВ сведения должны быть представлены по электронной почте с применением СКЗ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В абзаце пятом слова «Управлениями Росреестра, Уполномоченными органами от Управлений ФНС России» заменить словами «отправителя от получател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 Абзацы шестой – восьмой признать утратившими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 пункте 4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 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 В случае невозможности в срок более 15 рабочих дней представления сведений посредством СМЭВ или по электронной почте сведения должны быть представлены на электронных носителях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дача (доставка) сведений на электронных носителях осуществляется с сопроводительным письмом, подписанным уполномоченным представителем отправите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 Абзацы пятый – седьмой признать утратившими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ункт 4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4. При приеме и обработке сведений осуществляется автоматизированное определение их соответствия критериям ФЛК, отправителю в течение 10 рабочих дней с даты приема сведений направляется протокол обработки по форме, предусмотренной </w:t>
      </w:r>
      <w:hyperlink r:id="rId6">
        <w:r>
          <w:rPr>
            <w:rStyle w:val="InternetLink"/>
            <w:sz w:val="28"/>
            <w:szCs w:val="28"/>
          </w:rPr>
          <w:t>приложением № 3</w:t>
        </w:r>
      </w:hyperlink>
      <w:r>
        <w:rPr>
          <w:sz w:val="28"/>
          <w:szCs w:val="28"/>
        </w:rPr>
        <w:t xml:space="preserve"> к настоящему Порядку (далее – Протокол обработк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ыми считаются только те сведения, которые прошли ФЛК согласно Протоколу обработ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0 рабочих дней со дня поступления Протокола обработки сведений, содержащих ошибки ФЛК, отправитель в соответствии </w:t>
        <w:br/>
        <w:t>с законодательством Российской Федерации обеспечивает их изменение (исправление) и повторно представляет сведения получателю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 пункте 6 слова «Управлением Росреестра, Уполномоченным органом и Управлением» заменить словами «территориальными органами Росреестра 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В пункте 7 слова «Управлением Росреестра, Уполномоченным органом и Управлением» заменить словами «территориальными органами Росреестра 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иложение № 1 «Таблица территориального соответствия Управлений Росреестра, Уполномоченных органов и Управлений ФНС России по передаче сведений в электронной форме о недвижимом имуществе, зарегистрированных правах на недвижимое имущество и сделках с ним и о владельцах недвижимого имущества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В приложении № 3 «Формат представления сведений по факту приема и обработки файлов о недвижимом имуществе, зарегистрированных правах на недвижимое имущество и сделках с ним и о владельцах недвижимого имущества (протокол обработки)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ведений» заменить словом «данных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файлов о» заменить словом «сведени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(далее – Протокол обработки)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</w:t>
      </w:r>
      <w:r>
        <w:rPr>
          <w:sz w:val="28"/>
          <w:szCs w:val="28"/>
          <w:lang w:val="en-US"/>
        </w:rPr>
        <w:t> A</w:t>
      </w:r>
      <w:r>
        <w:rPr>
          <w:sz w:val="28"/>
          <w:szCs w:val="28"/>
        </w:rPr>
        <w:t xml:space="preserve">бзац первый пункта 2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ложение № 4 «Реестр передаваемых сведений о недвижимом имуществе, зарегистрированных правах на недвижимое имущество и сделках </w:t>
        <w:br/>
        <w:t>с ним и о владельцах недвижимого имущества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B4B7692895526C0BC00CF7B528B196FEABABBB7E24AD64E5CD79CC955721EF8C0ECD9411002E29F90D58841mE2DI" TargetMode="External"/><Relationship Id="rId3" Type="http://schemas.openxmlformats.org/officeDocument/2006/relationships/hyperlink" Target="consultantplus://offline/ref=CB7687C9D9E207CC8311A828A6EDD661238D4CBBB24AF165E86ACC50D6CD8668D04C7160874F3455B87984673Cm0N8M" TargetMode="External"/><Relationship Id="rId4" Type="http://schemas.openxmlformats.org/officeDocument/2006/relationships/hyperlink" Target="consultantplus://offline/ref=CB7687C9D9E207CC8311A131A1EDD661268240B0BB4DF165E86ACC50D6CD8668C24C2969874F2C5EEE36C232330B512315634AFA82ACmAN0M" TargetMode="External"/><Relationship Id="rId5" Type="http://schemas.openxmlformats.org/officeDocument/2006/relationships/hyperlink" Target="consultantplus://offline/ref=80F1435726443FA3493873FC196F8D689BBBD4BA9FBB88575B398F6AEF359B5A543E3513D7E9E2787C927D51C9BE374F2D26ACF17D5A63REM" TargetMode="External"/><Relationship Id="rId6" Type="http://schemas.openxmlformats.org/officeDocument/2006/relationships/hyperlink" Target="consultantplus://offline/ref=103ED2E82EE8A32A1FD01D27A1BED421356856D1C9562EFD92656471E0869FB67125AEC79ECBA82DF2FD12D6645ADF92A55A08651688CB1Ew2r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User</dc:creator>
  <dc:description/>
  <cp:keywords/>
  <dc:language>en-US</dc:language>
  <cp:lastModifiedBy>Дорофейкин Александр Сергеевич</cp:lastModifiedBy>
  <cp:lastPrinted>2023-03-27T17:04:00Z</cp:lastPrinted>
  <dcterms:modified xsi:type="dcterms:W3CDTF">2023-04-06T07:02:00Z</dcterms:modified>
  <cp:revision>2</cp:revision>
  <dc:subject/>
  <dc:title>Министерство финансов                       Министерство Российской Российской Федерации                          Федерации</dc:title>
</cp:coreProperties>
</file>