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0" w:name="RANGE!B1%3AG278"/>
            <w:r>
              <w:rPr>
                <w:b/>
                <w:spacing w:val="-18"/>
              </w:rPr>
              <w:t>Номер версии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1" w:name="_Hlk94687316"/>
            <w:bookmarkEnd w:id="1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21 № СД-4-3/180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RUSN_1_03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_1_14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03.03.2022 №3-4-08/0057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03.03.2022 №3-4-08/0057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ZAKTPRM_1_990_00_05_01_0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DUGL_1_21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3.</w:t>
              <w:br/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R_1_996_03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_PRIRASXPRIN_1_994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DP_PRIRASXPRIN_1_994_01_05_01_01.xsd не применяется с 01.02.2021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2" w:name="_Hlk101427726"/>
            <w:bookmarkEnd w:id="2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0 №ЕД-7-11/753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  <w:lang w:val="en-US"/>
              </w:rPr>
              <w:t>5.0</w:t>
            </w:r>
            <w:r>
              <w:rPr>
                <w:color w:val="00206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0 №ЕД-7-11/753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  <w:lang w:val="en-US"/>
              </w:rPr>
              <w:t>NO_NDFL6.2_1_231_00_05_0</w:t>
            </w:r>
            <w:r>
              <w:rPr>
                <w:color w:val="002060"/>
                <w:sz w:val="22"/>
                <w:szCs w:val="22"/>
              </w:rPr>
              <w:t>2</w:t>
            </w:r>
            <w:r>
              <w:rPr>
                <w:color w:val="002060"/>
                <w:sz w:val="22"/>
                <w:szCs w:val="22"/>
                <w:lang w:val="en-US"/>
              </w:rPr>
              <w:t>_0</w:t>
            </w:r>
            <w:r>
              <w:rPr>
                <w:color w:val="002060"/>
                <w:sz w:val="22"/>
                <w:szCs w:val="22"/>
              </w:rPr>
              <w:t>2</w:t>
            </w:r>
            <w:r>
              <w:rPr>
                <w:color w:val="002060"/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9.12.2021 № 11-1-06/12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0 №ЕД-7-11/753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8.09.2021 №ЕД-7-11/845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5.0</w:t>
            </w: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  <w:lang w:val="en-US"/>
              </w:rPr>
              <w:t xml:space="preserve">-  </w:t>
            </w:r>
            <w:r>
              <w:rPr>
                <w:color w:val="002060"/>
                <w:sz w:val="22"/>
                <w:szCs w:val="22"/>
              </w:rPr>
              <w:t>1 кв.</w:t>
            </w:r>
            <w:r>
              <w:rPr>
                <w:color w:val="002060"/>
                <w:sz w:val="22"/>
                <w:szCs w:val="22"/>
                <w:lang w:val="en-US"/>
              </w:rPr>
              <w:t>202</w:t>
            </w:r>
            <w:r>
              <w:rPr>
                <w:color w:val="002060"/>
                <w:sz w:val="22"/>
                <w:szCs w:val="22"/>
              </w:rPr>
              <w:t>3</w:t>
            </w:r>
            <w:r>
              <w:rPr>
                <w:color w:val="002060"/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0 №ЕД-7-11/753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8.09.2021 №ЕД-7-11/845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  <w:lang w:val="en-US"/>
              </w:rPr>
              <w:t>NO_NDFL6.2_1_231_00_05_0</w:t>
            </w:r>
            <w:r>
              <w:rPr>
                <w:color w:val="002060"/>
                <w:sz w:val="22"/>
                <w:szCs w:val="22"/>
              </w:rPr>
              <w:t>3</w:t>
            </w:r>
            <w:r>
              <w:rPr>
                <w:color w:val="002060"/>
                <w:sz w:val="22"/>
                <w:szCs w:val="22"/>
                <w:lang w:val="en-US"/>
              </w:rPr>
              <w:t>_0</w:t>
            </w:r>
            <w:r>
              <w:rPr>
                <w:color w:val="002060"/>
                <w:sz w:val="22"/>
                <w:szCs w:val="22"/>
              </w:rPr>
              <w:t>1</w:t>
            </w:r>
            <w:r>
              <w:rPr>
                <w:color w:val="002060"/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б исчисленных суммах налогов, авансовых платежей по налогам, страховых взно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22 № ЕД-7-8/1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22 № ЕД-7-8/1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T_UVISCHSUMNAL_1_2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2.2022 №КЧ-4-8/23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SSVFL_1_2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Terminal" w:hAnsi="Courier New;Terminal" w:cs="Courier New;Termin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8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2-11-24T12:03:00Z</dcterms:modified>
  <cp:revision>5</cp:revision>
  <dc:subject/>
  <dc:title>1151006</dc:title>
</cp:coreProperties>
</file>