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ind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</w:t>
      </w:r>
    </w:p>
    <w:p>
      <w:pPr>
        <w:pStyle w:val="1"/>
        <w:spacing w:before="120" w:after="120"/>
        <w:ind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1"/>
        <w:spacing w:before="120" w:after="12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1"/>
        <w:spacing w:before="0" w:after="0"/>
        <w:rPr/>
      </w:pPr>
      <w:r>
        <w:rPr>
          <w:bCs/>
          <w:iCs/>
        </w:rPr>
        <w:t>Ведомственный ФНС России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</w:rPr>
        <w:t>(СППФД)</w:t>
      </w:r>
      <w:r>
        <w:rPr/>
        <w:t xml:space="preserve">, </w:t>
      </w:r>
      <w:r>
        <w:rPr>
          <w:bCs/>
          <w:iCs/>
        </w:rPr>
        <w:t xml:space="preserve">предназначен для использования в программном обеспечении в целях формирования, передачи и приема от налогоплательщиков налоговых деклараций, расчетов (уточненных налоговых деклараций), </w:t>
      </w:r>
      <w:r>
        <w:rPr/>
        <w:t>бухгалтерской отчетности и иных документов, служащих для исчисления и уплаты налогов и сборов в электронном виде (НБО).</w:t>
      </w:r>
      <w:r>
        <w:rPr>
          <w:bCs/>
          <w:iCs/>
        </w:rPr>
        <w:t xml:space="preserve"> </w:t>
      </w:r>
    </w:p>
    <w:p>
      <w:pPr>
        <w:pStyle w:val="1"/>
        <w:spacing w:before="0" w:after="0"/>
        <w:rPr/>
      </w:pPr>
      <w:r>
        <w:rPr/>
        <w:t xml:space="preserve">СППФД содержит сведения о начале и конце применения различных версий </w:t>
      </w:r>
      <w:r>
        <w:rPr>
          <w:bCs/>
          <w:iCs/>
        </w:rPr>
        <w:t>форматов для каждой налоговой декларации, расчета, бухгалтерской отчетности и иного документа, служащего для исчисления и уплаты налога и сбора. Для уточненных налоговых деклараций (расчетов), указывается дата начала/окончания отчетного (налогового) периода представления налоговых деклараций в утвержденном формате.</w:t>
      </w:r>
    </w:p>
    <w:p>
      <w:pPr>
        <w:pStyle w:val="1"/>
        <w:spacing w:before="0" w:after="0"/>
        <w:rPr/>
      </w:pPr>
      <w:r>
        <w:rPr/>
        <w:t>СППФД разработан на основании  пунктов 3, 4 и 7 статьи 80 и пункта 1 статьи 81 Налогового кодекса Российской Федерации.</w:t>
      </w:r>
    </w:p>
    <w:p>
      <w:pPr>
        <w:pStyle w:val="1"/>
        <w:spacing w:before="120" w:after="0"/>
        <w:rPr/>
      </w:pPr>
      <w:r>
        <w:rPr/>
        <w:t>Разработка СППФД проведена в соответствии с Положением о единой системе классификации и кодирования технико-экономической и социальной информации ФНС России (Приказ МНС России от 02.06.2003 № БГ-3-13/285) на основе следующих нормативных документов:</w:t>
      </w:r>
    </w:p>
    <w:p>
      <w:pPr>
        <w:pStyle w:val="1"/>
        <w:rPr/>
      </w:pPr>
      <w:r>
        <w:rPr/>
        <w:t>Порядка разработки и регистрации форматов представления налоговых деклараций, бухгалтерской отчетности и иных документов, служащих для исчисления и уплаты налогов, в электронном виде, утвержденного приказом МНС России от 01.07.2003  № БГ-3-13/375 (далее – Порядок);</w:t>
      </w:r>
    </w:p>
    <w:p>
      <w:pPr>
        <w:pStyle w:val="1"/>
        <w:spacing w:before="0" w:after="0"/>
        <w:rPr/>
      </w:pPr>
      <w:r>
        <w:rPr/>
        <w:t>Федерального реестра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Приложение № 1 к Порядку);</w:t>
      </w:r>
    </w:p>
    <w:p>
      <w:pPr>
        <w:pStyle w:val="1"/>
        <w:spacing w:before="0" w:after="0"/>
        <w:rPr/>
      </w:pPr>
      <w:r>
        <w:rPr/>
        <w:t xml:space="preserve">Приказа МНС России от 25.03.2002 № БГ-3-13/149 «Формат представления налоговой и бухгалтерской отчетности в электронном виде (версия 2.00)»; </w:t>
      </w:r>
    </w:p>
    <w:p>
      <w:pPr>
        <w:pStyle w:val="1"/>
        <w:spacing w:before="0" w:after="0"/>
        <w:rPr/>
      </w:pPr>
      <w:r>
        <w:rPr/>
        <w:t>Приказа МНС России от 12.02.2003 № БГ-3-13/59 «О внесении изменений в формат представления налоговой и бухгалтерской отчетности в электронном виде (версия 2.00)»;</w:t>
      </w:r>
    </w:p>
    <w:p>
      <w:pPr>
        <w:pStyle w:val="1"/>
        <w:spacing w:before="0" w:after="0"/>
        <w:rPr/>
      </w:pPr>
      <w:r>
        <w:rPr/>
        <w:t>Приказа МНС России от 22.12.2003  N БГ-3-13/705@ "Об утверждении формата представления налоговых деклараций, бухгалтерской отчетности и иных документов, служащих для исчисления и уплаты налогов и сборов, в электронном виде (версия 3.00)".</w:t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1. ОБЪЕКТЫ УЧЕТА</w:t>
      </w:r>
    </w:p>
    <w:p>
      <w:pPr>
        <w:pStyle w:val="1"/>
        <w:spacing w:before="120" w:after="0"/>
        <w:rPr/>
      </w:pPr>
      <w:r>
        <w:rPr/>
        <w:t xml:space="preserve">Объектами учета являются </w:t>
      </w:r>
      <w:r>
        <w:rPr>
          <w:bCs/>
          <w:iCs/>
        </w:rPr>
        <w:t xml:space="preserve">периоды применения </w:t>
      </w:r>
      <w:r>
        <w:rPr/>
        <w:t>версий</w:t>
      </w:r>
      <w:r>
        <w:rPr>
          <w:bCs/>
          <w:iCs/>
        </w:rPr>
        <w:t xml:space="preserve"> форматов НБО в электронном виде, определяемые датами </w:t>
      </w:r>
      <w:r>
        <w:rPr/>
        <w:t xml:space="preserve">начала и окончания применения этих версий </w:t>
      </w:r>
      <w:r>
        <w:rPr>
          <w:bCs/>
          <w:iCs/>
        </w:rPr>
        <w:t xml:space="preserve">для каждой налоговой декларации, расчета, </w:t>
      </w:r>
      <w:r>
        <w:rPr/>
        <w:t>бухгалтерской отчетности и иных документов, служащих для исчисления и уплаты налогов и сборов.</w:t>
      </w:r>
    </w:p>
    <w:p>
      <w:pPr>
        <w:pStyle w:val="1"/>
        <w:spacing w:before="120" w:after="0"/>
        <w:rPr/>
      </w:pPr>
      <w:r>
        <w:rPr/>
        <w:t>Для уточненных налоговых деклараций (расчетов) объектами учета является</w:t>
      </w:r>
      <w:r>
        <w:rPr>
          <w:bCs/>
          <w:iCs/>
        </w:rPr>
        <w:t xml:space="preserve"> дата начала/окончания отчетного (налогового) периода представления налоговых деклараций (расчетов) в утвержденном формате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2. СТРУКТУРА СПРАВОЧНИКА</w:t>
      </w:r>
    </w:p>
    <w:p>
      <w:pPr>
        <w:pStyle w:val="1"/>
        <w:spacing w:before="0" w:after="0"/>
        <w:rPr/>
      </w:pPr>
      <w:r>
        <w:rPr/>
        <w:t>Каждая строка справочника СППФД содержит:</w:t>
      </w:r>
    </w:p>
    <w:p>
      <w:pPr>
        <w:pStyle w:val="1"/>
        <w:spacing w:before="0" w:after="0"/>
        <w:rPr/>
      </w:pPr>
      <w:r>
        <w:rPr/>
        <w:t>код налоговой декларации по классификатору налоговой документации (КНД);</w:t>
      </w:r>
    </w:p>
    <w:p>
      <w:pPr>
        <w:pStyle w:val="1"/>
        <w:spacing w:before="0" w:after="0"/>
        <w:rPr/>
      </w:pPr>
      <w:r>
        <w:rPr/>
        <w:t>наименование формы НБО;</w:t>
      </w:r>
    </w:p>
    <w:p>
      <w:pPr>
        <w:pStyle w:val="1"/>
        <w:spacing w:before="0" w:after="0"/>
        <w:rPr/>
      </w:pPr>
      <w:r>
        <w:rPr/>
        <w:t>номер и дату утверждения формы НБО;</w:t>
      </w:r>
    </w:p>
    <w:p>
      <w:pPr>
        <w:pStyle w:val="1"/>
        <w:spacing w:before="0" w:after="0"/>
        <w:rPr/>
      </w:pPr>
      <w:r>
        <w:rPr/>
        <w:t>номер части формата НБО;</w:t>
      </w:r>
    </w:p>
    <w:p>
      <w:pPr>
        <w:pStyle w:val="1"/>
        <w:spacing w:before="0" w:after="0"/>
        <w:rPr/>
      </w:pPr>
      <w:r>
        <w:rPr/>
        <w:t>номер версии формата НБО;</w:t>
      </w:r>
    </w:p>
    <w:p>
      <w:pPr>
        <w:pStyle w:val="1"/>
        <w:spacing w:before="0" w:after="0"/>
        <w:rPr/>
      </w:pPr>
      <w:r>
        <w:rPr/>
        <w:t>дату начала применения (первый отчетный (налоговый) период применения) формата НБО;</w:t>
      </w:r>
    </w:p>
    <w:p>
      <w:pPr>
        <w:pStyle w:val="1"/>
        <w:spacing w:before="0" w:after="0"/>
        <w:rPr/>
      </w:pPr>
      <w:r>
        <w:rPr/>
        <w:t>первый отчетный (налоговый) период применения формата НБО;</w:t>
      </w:r>
    </w:p>
    <w:p>
      <w:pPr>
        <w:pStyle w:val="1"/>
        <w:spacing w:before="0" w:after="0"/>
        <w:rPr/>
      </w:pPr>
      <w:r>
        <w:rPr/>
        <w:t>дату окончания применения (дата окончания отчетного (налогового) периода для уточненных налоговых деклараций (расчетов)) данной версии формата НБО;</w:t>
      </w:r>
    </w:p>
    <w:p>
      <w:pPr>
        <w:pStyle w:val="1"/>
        <w:spacing w:before="0" w:after="0"/>
        <w:rPr/>
      </w:pPr>
      <w:r>
        <w:rPr/>
        <w:t>номер и дата утверждения формата НБО;</w:t>
      </w:r>
    </w:p>
    <w:p>
      <w:pPr>
        <w:pStyle w:val="1"/>
        <w:spacing w:before="0" w:after="0"/>
        <w:rPr/>
      </w:pPr>
      <w:r>
        <w:rPr/>
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 (далее - номер по реестру форматов);</w:t>
      </w:r>
    </w:p>
    <w:p>
      <w:pPr>
        <w:pStyle w:val="1"/>
        <w:spacing w:before="0" w:after="0"/>
        <w:rPr/>
      </w:pPr>
      <w:r>
        <w:rPr/>
        <w:t xml:space="preserve">сведения о схеме </w:t>
      </w:r>
      <w:r>
        <w:rPr>
          <w:lang w:val="en-US"/>
        </w:rPr>
        <w:t>XSD</w:t>
      </w:r>
      <w:r>
        <w:rPr/>
        <w:t xml:space="preserve"> к формату НБО на основе </w:t>
      </w:r>
      <w:r>
        <w:rPr>
          <w:lang w:val="en-US"/>
        </w:rPr>
        <w:t>XML</w:t>
      </w:r>
      <w:r>
        <w:rPr/>
        <w:t>;</w:t>
      </w:r>
    </w:p>
    <w:p>
      <w:pPr>
        <w:pStyle w:val="1"/>
        <w:spacing w:before="0" w:after="0"/>
        <w:rPr/>
      </w:pPr>
      <w:r>
        <w:rPr/>
        <w:t>примечание.</w:t>
      </w:r>
    </w:p>
    <w:p>
      <w:pPr>
        <w:pStyle w:val="1"/>
        <w:spacing w:before="0" w:after="0"/>
        <w:rPr/>
      </w:pPr>
      <w:r>
        <w:rPr/>
        <w:t>Строки справочника идентифицируются сочетанием кода декларации по КНД и номера версии формата НБО и датами начала/окончания действия формата НБО.</w:t>
      </w:r>
      <w:r>
        <w:br w:type="page"/>
      </w:r>
    </w:p>
    <w:p>
      <w:pPr>
        <w:pStyle w:val="1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Состав и форматы полей справочника СППФ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855"/>
        <w:gridCol w:w="1452"/>
        <w:gridCol w:w="1053"/>
        <w:gridCol w:w="2083"/>
        <w:gridCol w:w="4659"/>
      </w:tblGrid>
      <w:tr>
        <w:trPr>
          <w:tblHeader w:val="true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ение в АСВК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ля</w:t>
            </w:r>
          </w:p>
        </w:tc>
        <w:tc>
          <w:tcPr>
            <w:tcW w:w="4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ля</w:t>
            </w:r>
          </w:p>
        </w:tc>
      </w:tr>
      <w:tr>
        <w:trPr>
          <w:trHeight w:val="529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я по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ина, с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КНД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д налоговой декларации по классификатору налоговой документации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  <w:r>
              <w:rPr>
                <w:lang w:val="en-US"/>
              </w:rPr>
              <w:t xml:space="preserve"> </w:t>
            </w:r>
            <w:r>
              <w:rPr/>
              <w:t>формы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DO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ы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CHS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част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V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версии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начала применения (дата начала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PRI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 отчетный (налоговый) период применения формата НБ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ервый отчетный (налоговый) период примен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AK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 окончания применения (дата окончания отчетного (налогового) периода)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KFP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риказа и дата утверждения формата НБ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MRST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реестру форматов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по федеральному реестру форматов представления налоговых деклараций, бухгалтерской отчетности и иных документов, служащих для исчисления и уплаты налогов, в электронном виде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MXS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хема </w:t>
            </w:r>
            <w:r>
              <w:rPr>
                <w:lang w:val="en-US"/>
              </w:rPr>
              <w:t>XSD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едения о схеме </w:t>
            </w:r>
            <w:r>
              <w:rPr>
                <w:lang w:val="en-US"/>
              </w:rPr>
              <w:t>XSD</w:t>
            </w:r>
            <w:r>
              <w:rPr/>
              <w:t xml:space="preserve"> (наименование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MENT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</w:t>
            </w: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казывается примечание</w:t>
            </w:r>
          </w:p>
        </w:tc>
      </w:tr>
    </w:tbl>
    <w:p>
      <w:pPr>
        <w:pStyle w:val="TextBody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1"/>
        <w:spacing w:before="120" w:after="0"/>
        <w:rPr>
          <w:b/>
          <w:b/>
          <w:bCs/>
          <w:iCs/>
          <w:sz w:val="28"/>
          <w:szCs w:val="28"/>
        </w:rPr>
      </w:pPr>
      <w:r>
        <w:rPr/>
        <w:t xml:space="preserve">Имя файла для загрузки справочника в АСВК  -  </w:t>
      </w:r>
      <w:r>
        <w:rPr>
          <w:b/>
        </w:rPr>
        <w:t>SPPFD.TXT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 xml:space="preserve">3. Справочник периодов применения форматов представления в электронном виде налоговых деклараций, расчетов (уточненных налоговых деклараций, расчетов), бухгалтерской отчетности и иных документов, служащих для исчисления и уплаты налогов и сборов (СППФД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501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7"/>
        <w:gridCol w:w="1900"/>
        <w:gridCol w:w="27"/>
        <w:gridCol w:w="1674"/>
        <w:gridCol w:w="27"/>
        <w:gridCol w:w="824"/>
        <w:gridCol w:w="27"/>
        <w:gridCol w:w="880"/>
        <w:gridCol w:w="27"/>
        <w:gridCol w:w="1674"/>
        <w:gridCol w:w="27"/>
        <w:gridCol w:w="1391"/>
        <w:gridCol w:w="27"/>
        <w:gridCol w:w="1674"/>
        <w:gridCol w:w="27"/>
        <w:gridCol w:w="1652"/>
        <w:gridCol w:w="905"/>
        <w:gridCol w:w="27"/>
        <w:gridCol w:w="1167"/>
        <w:gridCol w:w="1304"/>
        <w:gridCol w:w="8"/>
        <w:gridCol w:w="8"/>
      </w:tblGrid>
      <w:tr>
        <w:trPr>
          <w:tblHeader w:val="true"/>
          <w:trHeight w:val="397" w:hRule="atLeast"/>
          <w:cantSplit w:val="true"/>
        </w:trPr>
        <w:tc>
          <w:tcPr>
            <w:tcW w:w="485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 НБО</w:t>
            </w:r>
          </w:p>
        </w:tc>
        <w:tc>
          <w:tcPr>
            <w:tcW w:w="1164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</w:rPr>
              <w:t>Формат НБО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Код КНД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аименование формы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Номер части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bookmarkStart w:id="0" w:name="RANGE!B1%3AG278"/>
            <w:r>
              <w:rPr>
                <w:b/>
                <w:spacing w:val="-18"/>
              </w:rPr>
              <w:t>Номер версии</w:t>
            </w:r>
            <w:bookmarkEnd w:id="0"/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начала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начала отчетного (налогового) периода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Первый отчетный (налоговый) период применения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20" w:after="0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Дата окончания применения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(дата окончания отчетного (налогового) периода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риказа и дата утверждения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/>
            </w:pPr>
            <w:r>
              <w:rPr>
                <w:b/>
                <w:spacing w:val="-18"/>
              </w:rPr>
              <w:t>Номер по реестру форматов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  <w:lang w:val="en-US"/>
              </w:rPr>
            </w:pPr>
            <w:r>
              <w:rPr>
                <w:b/>
                <w:spacing w:val="-18"/>
              </w:rPr>
              <w:t xml:space="preserve">Схема </w:t>
            </w:r>
            <w:r>
              <w:rPr>
                <w:b/>
                <w:spacing w:val="-18"/>
                <w:lang w:val="en-US"/>
              </w:rPr>
              <w:t>XSD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07.12.2001 г. № БГ-3-02/542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№ БГ-3-13/149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002.00.2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 МНС России от 07.12.2001 г. № БГ-3-02/542</w:t>
            </w:r>
          </w:p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12.07.2002 г. № БГ-3-02/35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40" w:after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  <w:br/>
              <w:t>с изменениями</w:t>
              <w:br/>
              <w:t>Приказ ФНС России от 20.07.2007 г №ВЕ-3-13/4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1.2004 г №БГ-3-13/4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0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 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 г №САЭ-3-13/371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7.2004 г №САЭ-3-13/426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5.08.2004 г №САЭ-3-13/477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г №САЭ-3-13/195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11.2003 г. №БГ-3-02/6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НС России от 03.06.2004 г. № САЭ-3-02/35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25.02.2005 № 03-03-01-02/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1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4.03.2005 г №САЭ-3-13/111@</w:t>
              <w:br/>
              <w:t>c изменениями</w:t>
              <w:br/>
              <w:t>Приказ ФНС России от 14.09.2007 г №ММ-3-13/5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7.03.2006 г №САЭ-3-13/132@</w:t>
              <w:br/>
              <w:t>c изменениями</w:t>
              <w:br/>
              <w:t>Приказ ФНС России от 20.07.2007 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2.2006 № 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09.01.2007 № 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2.2007 г №ММ-3-13/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4.2009 № ШС-22-3/3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 месяцев 2008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6.2008 г №ММ-3-6/2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1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8.07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1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9.07.2008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5.05.2008  № 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 изменениями</w:t>
              <w:br/>
              <w:t>Приказ Минфина России от 16.12.2009 №13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2.2010 г №ММ-7-6/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.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2.2010 №ММВ-7-3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для ответственных участников консолидируемых групп налогоплательщиков (код 218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 месяцев 201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6.2012 №ЕД-4-3/988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4.11.2013 №ММВ-7-3/501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3.2012 №ММВ-7-3/1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14 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2.03.2012 №ММВ-7-3/174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</w:t>
            </w:r>
            <w:r>
              <w:rPr>
                <w:lang w:val="en-US"/>
              </w:rPr>
              <w:t>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5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от 27.02.2014 № </w:t>
            </w:r>
            <w:r>
              <w:rPr/>
              <w:t>ГД-4-3/3457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1.2014 №ММВ-7-3/60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9.02.2015 № ГД-4-3/184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05.02.2015 № ГД-4-3/1696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02.03.2015 № ГД-4-3/3252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6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PRIB_1_002_00_05_06_03.xsd не применяется с 01.04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08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0.2016 №ММВ-7-3/5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7_06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1.2016 № 3-2-13/00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2.xsd не применяется с 0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0.01.2017 №3-2-15/00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3.xsd не применяется с 22.02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2.2017 №3-2-15/00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4.xsd не применяется с 01.06.2017г.</w:t>
            </w:r>
          </w:p>
          <w:p>
            <w:pPr>
              <w:pStyle w:val="Normal"/>
              <w:ind w:left="-57" w:right="-57" w:hanging="0"/>
              <w:rPr>
                <w:szCs w:val="26"/>
              </w:rPr>
            </w:pPr>
            <w:r>
              <w:rPr>
                <w:sz w:val="22"/>
                <w:szCs w:val="22"/>
              </w:rPr>
              <w:t>Письмо ФНС России от 29.05.2017 №</w:t>
            </w:r>
            <w:r>
              <w:rPr>
                <w:szCs w:val="26"/>
              </w:rPr>
              <w:t>3-2-15/01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7_05.xsd не применяется с 01.02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1.2019 № СД-4-3/441</w:t>
            </w:r>
            <w:r>
              <w:rPr>
                <w:szCs w:val="26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08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6.12.2019 начиная с налогового периода 2019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PRIB_1_002_00_05_09_04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налоговый период 2020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PRIB_1_002_00_05_09_03.xsd не применяется с 10.03.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21 № СД-4-3/214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0_01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9.2019 №ММВ-7-3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1.09.2020 №ЕД-7-3/6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0.2021 №ЕД-7-3/86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от 17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Д-7-3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2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_1_002_00_05_11_02.xs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4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г. № БГ-3-03/5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02.04.2002 г. № БГ-3-03/16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 № БГ-3-03/33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г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2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г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НС России от 20.11.2003 №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исьмо Минфина России от 10.02.2005 № 03-04-08/2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2.06.2008 № 3-1-17/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298  10102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12.2005 № 1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07.11.2006 № 1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06 №САЭ-3-13/8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 операци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8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1014001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11.2006 № 136н</w:t>
              <w:br/>
              <w:t>с изменениями Приказ Минфина России от 21.11.2007 № 11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8.2008 № ШС-6-3/60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11.09.2008 № 9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3.12.2006 №САЭ-3-13/859@ </w:t>
              <w:br/>
              <w:t>с изменениями Приказ ФНС России от 29.12.2007 № ММ-3-13/7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-ся коды операций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0809;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59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001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8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Минфина России от 13.01.2010 № 03-07-15/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 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 квартал 2013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5.10.2009 № 104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2.2010 №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С-22-3/1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1.04.2010 № 3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6.2010 №ШС-37-3/506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3.04.2012 №ЕД-4-3/62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6.2012 № ЕД-4-3/912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12.2009 № ММ-7-6/730@ в редакции приказа ФНС России от 17.04.2012 № ММВ-7-6/2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11.2013 № ММВ-7-6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3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9.10.2014  № </w:t>
            </w:r>
            <w:r>
              <w:rPr/>
              <w:t>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_1_003_00_05_04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_1_003_00_05_04_04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0.05.2015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_1_003_00_05_06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24.02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1.2019 N ММВ-7-3/57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0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0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_1_003_00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09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S_1_003_00_05_09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 </w:t>
            </w:r>
            <w:r>
              <w:rPr>
                <w:color w:val="002060"/>
                <w:sz w:val="22"/>
                <w:szCs w:val="22"/>
              </w:rPr>
              <w:t>не применяется с 15.10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10.2022 №3-1-17/021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0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_1_003_00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_1_003_01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2.xsd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NDS.8_1_003_01_05_05_03.xsd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6.02.2018 № 3-1-17/39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1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_1_003_01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_1_003_01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окупок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1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8_1_003_01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Письмо ФНС России от 07.04.2015 № ГД-4-3/575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15 № ГД-4-3/57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81_1_003_02_05_04_02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4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5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81_1_003_02_05_05_02.xsd не применяется с 01.01.2018г.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S.81_1_003_02_05_05_03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ется с 01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8 № 3-1-17/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2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81_1_003_02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2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81_1_003_02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окупо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2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81_1_003_02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9_1_003_03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3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003.03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_1_003_03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_1_003_03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книги продаж об операциях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3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9_1_003_03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1_1_003_04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9_1_003_03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4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91_1_003_04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4.003.04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 на добавленную стоимость (сведения из дополнительного листа книги продаж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4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91_1_003_04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0_1_003_05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5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0_1_003_05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выставл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5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0_1_003_05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4_01.xsd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именяется с 01.07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16 № ММВ-7-3/1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S.11_1_003_06_05_05_01.xsd не применяется с 01.01.2018г.Письма ФНС России от 09.01.2018 № СД-4-3/10@,   от 16.01.2018 № СД-4-3/480@, от 16.01.2018 № СД-4-3/5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6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1_1_003_06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bookmarkStart w:id="1" w:name="_Hlk94687316"/>
            <w:bookmarkEnd w:id="1"/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S.11_1_003_06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журнала учета полученных счетов-фактур в отношении операций, осуществляемых в интересах другого лица на основе договоров комиссии, агентских договоров или на основе договоров транспортной экспедиции, отражаемых за истекший налоговый пери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III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6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1_1_003_06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***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**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 № ММВ-7-3/558@ в редакции приказа ФНС России от 20.12.2016 № ММВ-7-3/696@ в редакции приказа ФНС России от 28.12.2018 №СА-7-3/8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2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.12_1_003_07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21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2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6.03.2021 № ЕД-7-3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3.07.500.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S.12_1_003_07_05_08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3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000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авленную стоимость (сведения из счетов-фактур, выставленных лицами, указанными в пункте 5 статьи 173 Налогового кодекса Российской Федерац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III-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3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 202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29.10.2014 №ММВ-7-3/558@ в редакции приказа ФНС России от 20.12.2016 № ММВ-7-3/696@ в редакции приказа ФНС России от 28.12.2018 №СА-7-3/8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в редакции приказа ФНС России от 19.08.2020 № ЕД-7-3/591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 от 26.03.2021 № ЕД-7-3/228@</w:t>
              <w:br/>
              <w:t>в редакции приказа ФНС России от 24.12.2021 №ЕД-7-3/1149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от 12.12.2022 </w:t>
              <w:br/>
              <w:t>№ ЕД-7-3/11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4.003.07.500.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S.12_1_003_07_05_10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4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12.2001  №БГ-3-03/57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03.2002 г №БГ-3-13/14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7.2002 г. № БГ-3-03/33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2.03.2004г №БГ-3-13/1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с изменениями</w:t>
                <w:br/>
                <w:t>Приказ ФНС России от 10.08.2007 г № ММ-3-13/471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0.11.2003 г. №  БГ-3-03/64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4 г**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г №САЭ-3-13/37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*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5.2005 №ШС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10.08.2007 г № ММ-3-13/4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о налоговой ставке 0 процен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Ф России от 28.12.2005 № 1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6г**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Приказ ФНС России от 02.02.2006 №САЭ-3-13/68@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от 31.07.200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.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2  № БГ-3-03/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7.2002 № БГ-3-03/3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4.09.2002 г №ВГ-3-13/47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7.12.2002 г. №  БГ-3-03/7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г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7.12.2002  №  БГ-3-03/716                  с изменениями</w:t>
              <w:br/>
              <w:t>Приказ МНС России от 04.02.2003  №БГ-3-03/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03.2003 г №БГ-3-13/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8.2003 г №БГ-3-13/4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1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7.12.2002 №  БГ-3-03/716             </w:t>
              <w:br/>
              <w:t>с изменениями</w:t>
              <w:br/>
              <w:t>Приказ МНС России от 04.02.2003 №БГ-3-03/46</w:t>
              <w:br/>
              <w:t>Приказ МНС России от 16.06.2003 № БГ-3-03/3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г №БГ-3-13/6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0.201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САЭ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0.12.2003г.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алкогольной продукции, реализуемой с акцизных складов оптовой торговли, и нефтепроду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нефтепродуктов и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1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г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 г.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лкогольную продукцию, реализуемую с акцизных складов оптовой торгов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№ 32н </w:t>
              <w:br/>
              <w:t>с изменениями Приказ Минфина России от 30.12.2005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 г. №САЭ-3-13/1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2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г №БГ-3-13/12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0.02.2005 № 03-04-08/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3.2005г №САЭ-3-13/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3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епродук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3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3.02.2004 г №БГ-3-13/7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4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6.2004 г №БГ-3-13/37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10.12.2003г. №  БГ-3-03/6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г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у на подакцизное минеральное сырье (природный га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3.03.2005  № 32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4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ом Минфина России от 03.03.2005 № 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4.2005г №ШС-3-13/1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05  № 16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06г №САЭ-3-13/1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1.01.2008 № ММ-3-13/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5.3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табачные издел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6.12.2010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1.01.2007г №САЭ-3-13/4@ 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01.03.2007 с изменениями Приказ ФНС России от 31.01.2008 № ММ-3-13/36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4.02.2008 №ШТ-3-6/63@ 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1.03.2010 № ММ-7-6/8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30.01.2013 № ММВ-7-6/4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17.12.2013 № ММВ-7-6/60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ми Приказ ФНС России от 02.11.2015 № СА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5.3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ММВ-7-3/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.16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TABAK_1_16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7.2018 № СД-4-3/13023@</w:t>
            </w:r>
          </w:p>
        </w:tc>
      </w:tr>
      <w:tr>
        <w:trPr>
          <w:trHeight w:val="17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7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2.20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- ноябрь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02.2018 №ММВ-7-3/9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редакции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а ФНС России от 26.08.2022 № ЕД-7-3/7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16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AKCTABAK_1_16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4.11.2006  № 146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12.2007  № 14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12.2010 № ШС-37-3/178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0 № ШС-37-3/174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11 № КЕ-4-3/1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г №САЭ-3-13/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 : Приказ ФНС России от 31.01.2008г №ММ-3-13/3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1 №ММВ-7-3/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6.005.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AKCIZ_1_50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NO_AKCIZ_1_506_00_05_02_02.xsd не применяется с 10.04.2015г Письмо ФНС России от 30.12.2014 № ГД-4-3/27262@ в редакции письма ФНС России от 07.04.2015 № ГД-4-3/5770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подакцизные товары, за исключением табачных издел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7.2012 № ЕД-4-3/1129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-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05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4.06.2011 №ММВ-7-3/36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4 № ГД-4-3/27262@ в редакции письма ФНС России от 07.04.2015 № ГД-4-3/577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05.06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IZ_1_506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15 № СД-4-3/232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арбюраторных (инжекторных) двигателей, прямогонный бензин, средние дистилляты, бензо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O_AKCAVNEF_1_134_00_05_01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2.xsd не применяется с 14.08.2017г. Письмо ФНС России от 20.07.2017 № 3-4-08/260@. Письмо ФНС России от 03.08.2017 № СД-4-3/1524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3.xsd не применяется с 06.03.2018г. Письмо ФНС России от 21.02.2018 № 3-4-08/58@ Письмо ФНС России от 21.02.2018 № СД-4-3/347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4.xsd не применяется с 01.02.2019г. Письмо ФНС России от 11.12.2018 № СД-4-3/2405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5.xsd не применяется с 12.09.2019г. Письмо ФНС России от 11.09.2019 № СД-4-3/182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1_06.xsd не применяется с 01.01.2020г. Письмо ФНС России от 22.11.2019 № СД-4-3/2379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евра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13.10.2020 № ЕД-7-3/7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VNEF_1_134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1.xsd не применяется с 01.09.2021г. Письмо ФНС России от 23.08.2021 № 3-4-08/02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21 № СД-4-3/119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VNEF_1_134_00_05_02_02.xsd не применяется с 01.01.2022г. Письмо ФНС России от 10.12.2021 № СД-4-3/172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5.202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8.02.20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AKCAVNEF_1_134_00_05_03_01.xsd не применяется с 01.09.2022г. Письмо ФНС России от 16.08.2022 № СД-4-3/10746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5.08.2022 №3-4-08/024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8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XIV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3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2.01.2022 №ЕД-7-3/8@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 редакции приказа ФНС России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12.10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9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6.13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AKCAVNEF_1_13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5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01.2016 №ММВ-7-3/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AKCALK_1_135_00_05_01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XSD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AKCALK</w:t>
            </w:r>
            <w:r>
              <w:rPr>
                <w:sz w:val="22"/>
                <w:szCs w:val="22"/>
              </w:rPr>
              <w:t>_1_135_00_05_01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6.03.2018г. Письмо ФНС России от 21.02.2018 № 3-4-08/58@ Письмо ФНС России от 21.02.2018 № СД-4-3/3475</w:t>
            </w: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1.09.2018 № ММВ-7-3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2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12.2018 № 3-4-08/4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1.xsd не применяется с 01.01.2020г. Письмо ФНС России от 02.12.2019 № СД-4-3/2457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2_02.xsd не применяется с 11.03.2020г. Письмо ФНС России от 20.02.2020 № 3-4-08/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этиловый спирт, алкогольную и (или) подакцизную спиртосодержащую продукцию, а также на виногра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20 № ЕД-7-3/6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ALK_1_135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20 № 3-4-08/036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ALK_1_135_00_05_03_02.xsd не применяется с 04.06.2021г. Письмо ФНС России от 25.05.2021 № 3-4-08/012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21 № СД-4-3/180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4.2003 г. № БГ-3-21/2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4.07.2003г </w:t>
              <w:br/>
              <w:t>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начала отчетного периода -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06.04.2004 г №САЭ-3-13/269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6.2004 г №САЭ-3-13/365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02.2005 г №САЭ-3-13/41@</w:t>
              <w:br/>
              <w:t>с изменениями</w:t>
              <w:br/>
              <w:t>Приказ ФНС России от 20.07.2007г №ВЕ-3-13/4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 (налоговый расчет по авансовому платеж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03.2004  № САЭ-3-21/22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7.02.2006 № ГВ-6-21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 №САЭ-3-13/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06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 за 2004 год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соответствии с письмом ФНС России от 27.02.2006 № ГВ-6-21/197@ применяется код льготы 2010254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мущество предприятий (по обособленному подразделению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1.2002 г. № БГ-3-21/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г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(взносу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7.12.2001  №БГ-3-05/57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№БГ-3-13/19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0.2002  № БГ-3-05/5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: организаций; индивидуальных предпринимате-лей; физических лиц, не признаваемых индивидуальны-ми предпринимателя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09.10.2002  № БГ-3-05/550 </w:t>
              <w:br/>
              <w:t>с изменениями и дополнениями в соответствии с Приказом МНС России от  24.12.2003  №  БГ-3-05/7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2.2005 г. №2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г.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0.02.2005 г. №21н </w:t>
              <w:br/>
              <w:t>Письмо Минфина России от 11.01.2006 г.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г.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01.2006 г. №1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6 №САЭ-3-13/1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2.2008 №ШТ-3-6/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Приказ МНС России от 01.02.2002  № БГ-3-05/49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7.05.2002 №БГ-3-13/2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1.02.2002  № БГ-3-05/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 Приказом МНС России от   26.03.2003  №БГ-3-05/1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.№БГ-3-13/3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г. №БГ-3-13/8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единому социальному налогу для лиц, производящих выплаты физическим лицам;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05/7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г. №4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 САЭ-3-13/1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3.03.200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публ. на сайте ФНС России 16.03.20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0.00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единому социальному налогу для налогоплательщиков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9.02.2007 г. № 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07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№ ММ-3-13/2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12.2001 г. № БГ-3-21/55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НС РФ от 14.02.2002 г № БГ-3-21/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2 г. № БГ-3-21/3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9.2002г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2.2004г №БГ-3-13/10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г №САЭ-3-13/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29.12.2003 г. №  БГ-3-21/7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8.2005 №ММ-3-13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6г. № 18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2.2007 №ММ-3-13/5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публ. на сайте ФНС России 19.02.200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формате применяют-ся коды оснований согласн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у Минфина России от 31.12.2008г. № 15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4.2007 г. №ММВ-7-3/2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07.2011 № ЕД-4-3/121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вгуст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4.2007 г. №ММВ-7-3/253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1_0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-ется код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2.2011 № ММВ-7-3/9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PI_1_01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1.03.2012 № ЕД-4-3/38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5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6.12.2011 № ММВ-7-3/9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1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NDPI_1_01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3.06.2015 № ГД-4-3/10875@</w:t>
            </w:r>
            <w:r>
              <w:rPr>
                <w:b/>
                <w:bCs/>
                <w:color w:val="000000"/>
                <w:sz w:val="36"/>
                <w:szCs w:val="36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й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5.2015 № ММВ-7-3/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4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3.06.2015 № ГД-4-3/108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1.xsd не применяется с 24.07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7.2015 № 3-4-08/30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4_02.xsd не применяется с 09.09.201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9.2016 № 3-4-08/30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5_01.xsd не применяется с 22.0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6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2.xsd не применяется с 20.05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5.2019 № 3-4-08/17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3.xsd не применяется с 21.06.201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9  № 3-4-08/20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6_04.xsd не применяется с 26.02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20 № 3-4-08/7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2.2020 № КЧ-7-3/8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10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PI_1_010_00_05_07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3.2021 № 3-4-08/006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2.xsd не применяется с 01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0.12.2021 № СД-4-3/185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3.xsd не применяется с 10.02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01.2022 № 3-4-08/0029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PI_1_010_00_05_07_04.xsd не применяется с 01.04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3.2022 № 3-4-08/009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бычу полезных ископаем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январь 202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0.09.2022 №ЕД-7-3/8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10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PI_1_010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Схема XSD с именем NO_NDPI_1_010_00_05_08_01.xsd не применяется с 01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30.12.2022 № 3-4-08/035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8.03.2002  №БГ-3-05/15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 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8.03.2002  № БГ-3-05/153</w:t>
              <w:br/>
              <w:t>с изменениями и дополнениями в соответствии с Приказом МНС России от 24.04.2003  №БГ-3-05/2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г №БГ-3-13/3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7.01.2004  №БГ-3-05/5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6.02.2004 г №БГ-3-13/124</w:t>
              <w:br/>
              <w:t xml:space="preserve">с изменения-ми </w:t>
              <w:br/>
              <w:t>Приказ МНС России от 05.04.2004 г №САЭ-3-13/26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авансовым платежам по страховым взносам на обязательное пенсионное страхование для лиц, производящих выплаты физическим лицам: организаций;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7.01.2004  №БГ-3-05/5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г.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авансовых платежей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4.03.2005 г. №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год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ФНС России от 14.04.2005 г №САЭ-3-13/158@ </w:t>
              <w:br/>
              <w:t>С изменениями:</w:t>
            </w:r>
          </w:p>
          <w:p>
            <w:pPr>
              <w:pStyle w:val="Normal"/>
              <w:ind w:left="-57" w:right="-57" w:hanging="0"/>
              <w:rPr>
                <w:color w:val="00008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о суммах единого социального налога, начисленных и уплаченных за истекший налоговый период коллегией адвокатов (ее учреждением)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Приказ МНС России от 03.04.2002  № БГ-3-05/173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2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7.06.2002г №БГ-3-13/2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и о суммах единого социального налога, уплаченных за истекший налоговый период коллегией адвокатов, адвокатским бюро или юридической консультацией за адвока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22.12.2007  № </w:t>
              </w:r>
            </w:hyperlink>
            <w:r>
              <w:rPr>
                <w:sz w:val="22"/>
                <w:szCs w:val="22"/>
              </w:rPr>
              <w:t>ММ-3-05/64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Спр. за 2007 год 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07г №ММ-3-13/70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 Приказ ФНС России от 28.01.2008 № ММ-3-13/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3.012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PRADV_1_012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SPRADV_1_012_00_05_01_02.xsd не применяется с  15.09.200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5.2002  № БГ-3-21/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н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г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 БГ-3-21/72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Приказ МНС России от 12.02.2004 г №БГ-3-13/108</w:t>
                <w:br/>
                <w:t>с изменениями:</w:t>
                <w:br/>
                <w:t>Приказ МНС России от 19.05.2004г №САЭ-3-13/32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плате за пользование водными объект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 xml:space="preserve">Приказ МНС России от  29.12.2003  №  БГ-3-21/726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Приказ МНС России от 11.06.2004г №САЭ-3-13/365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екабрь 2004г.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 кварта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)</w:t>
              <w:tab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5.12.2001  № БГ-3-23/5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7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2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7.2002  № БГ-3-23/39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1.2003 №БГ-3-13/1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2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02.2004 №БГ-3-13/1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05.01.2004  №  БГ-3-23/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07 № 02-4-14/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4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иностранных организаций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05.01.2004  №  БГ-3-23/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4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налога на имущество и среднегодовой стоимости имуществ иностранной организаци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3.2002  № БГ-3-23/12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,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01.2002  № БГ-3-23/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7.2002 №БГ-3-13/3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12.2003  № БГ-3-23/7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4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5.2004 №САЭ-3-13/3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-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угодие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 месяцев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месяц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а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квартал 201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(информация)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4.04.2004  № САЭ-3-23/28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8.12.2013 № ММВ-7-3/6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Минфина России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месяц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5.03.2014 № ММВ-7-6/1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3.2016 № ММВ-7-3/1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DOHINORG_1_016_00_05_01_02.xsd не применяется с  20.04.2016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4.2016 № 3-2-12/06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4.2016 № 3-2-12/07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о суммах выплаченных иностранным организациям доходов и удержа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месяц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2.03.2016 № ММВ-7-3/115@ в редакции приказа ФНС России от 19.12.2019 № ММВ-7-3/6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6.00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INORG_1_01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9.03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9.08.2002  № БГ-3-21/4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6.09.2002 №БГ-3-13/5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8.017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3.2004 №БГ-3-13/20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не применяет-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1.02.2004  № БГ-3-21/98@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05 №САЭ-3-13/5@ в редакции приказа ФНС России от 23.01.2014 №</w:t>
            </w:r>
            <w:r>
              <w:rPr>
                <w:rFonts w:cs="Arial CYR" w:ascii="Arial CYR" w:hAnsi="Arial CYR"/>
                <w:sz w:val="20"/>
              </w:rPr>
              <w:t xml:space="preserve"> ММВ-7-6/2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7.00.300.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2.2013 № ГД-4-3/2338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151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Расчет регулярных платежей за пользование недр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 xml:space="preserve">Приказ МНС России от  11.02.2004  №БГ-3-21/98@ 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5.12.2013 № ГД-4-3/233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01.01.2022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- 1 квартал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 xml:space="preserve">Приказ ФНС России от 18.01.2005 №САЭ-3-13/5@ в редакции приказа ФНС России от 23.01.2014 №ММВ-7-6/23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в редакции приказа ФНС России от 20.04.2022 №ЕД-7-3/334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10.06.2008 № 6-2-03/0002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Информ. письмо ФНС России от 06.02.2009 № 6-2-03/000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18.017.00.300.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рименять по ТКС с 27.04.2022.</w:t>
            </w:r>
          </w:p>
          <w:p>
            <w:pPr>
              <w:pStyle w:val="Normal"/>
              <w:ind w:left="-57" w:right="-57" w:hanging="0"/>
              <w:rPr>
                <w:color w:val="1F4E79"/>
                <w:sz w:val="22"/>
                <w:szCs w:val="22"/>
              </w:rPr>
            </w:pPr>
            <w:r>
              <w:rPr>
                <w:color w:val="1F4E79"/>
                <w:sz w:val="22"/>
                <w:szCs w:val="22"/>
              </w:rPr>
              <w:t>Письмо ФНС России от 21.04.2022 № 3-4-08/012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ой декларации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2 № БГ-3-21/4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18.03.2004  № САЭ-3-22/2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Приказ МНС России от 05.04.2004 №САЭ-3-13/266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18.03.2004  № САЭ-3-22/21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Приказ МНС России от 11.06.2004 №САЭ-3-13/364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3.2005  № 5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5.2005 №ММ-3-13/2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07 №ММ-3-13/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28.03.2005  № 50н</w:t>
              <w:br/>
              <w:t>С изменениями</w:t>
              <w:br/>
              <w:t>Приказ Минфина России от 19.12.2006  № 178н</w:t>
              <w:br/>
              <w:t>С изменениями</w:t>
              <w:br/>
              <w:t>Приказ Минфина России от 15.10.2007 № 8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полугодие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12.2007 №ММ-3-13/6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8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№ШТ-7-6/42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2.11.2013 №ММВ-7-6/4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SHN_1_018_00_05_03_01.xsd не применяется с  24.02.2015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5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сельскохозяйствен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07.2014 № ММВ-7-3/38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Приказа ФНС России от 01.02.2016 № ММВ-7-3/5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8.12.2020 № ЕД-7-3/9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9.018.00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SHN_1_01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2.2021 №СД-4-3/17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2  № БГ-3-23/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2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0.01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4г.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1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04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месяц 2005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 xml:space="preserve">Письмо Минфина России </w:t>
            </w:r>
            <w:hyperlink r:id="rId21">
              <w:r>
                <w:rPr>
                  <w:rStyle w:val="InternetLink"/>
                  <w:sz w:val="22"/>
                  <w:szCs w:val="22"/>
                </w:rPr>
                <w:t>от 11.01.2007 № 03-08-0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07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 23.12.2003  № БГ-3-23/709@ </w:t>
              <w:br/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3 месяца 2007г.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доходах, полученных российской организацией от источников за пределами Российской Федерации*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3.12.2003  № БГ-3-23/7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Минфина России от 11.01.2007 № 03-08-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.20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8 месяцев 2012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4.2007 № ММ-3-13/1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от 14.09.2012 №ММВ-7-6/627@ </w:t>
              <w:b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формате необходимо использовать «Справочник расходов» из Приложение 2 к приказу МНС России от 23.12.2003 №</w:t>
              <w:br/>
              <w:t>БГ-3-23/70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4.2002  № БГ-3-21/19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3.2003 №БГ-3-13/9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2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5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1.03.2002  № БГ-3-22/1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апрель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5.02.2004 №БГ-3-13/8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6.12.2003  № БГ-3-22/719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ябрь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декабрь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>Приказа Минфина России от 24.01.2005 № 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3.2005 №САЭ-3-13/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01.11.2004  № 97н </w:t>
              <w:br/>
              <w:t xml:space="preserve">В редакции </w:t>
              <w:br/>
              <w:t xml:space="preserve">Приказа Минфина России от 24.01.2005 № 6н </w:t>
              <w:br/>
              <w:t>Приказа Минфина России от 16.11.2006 № 14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07 №САЭ-3-13/2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2.021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GBISND_1_02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12.2011 № ММВ-7-3/9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30.11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8.12.2011 № ММВ-7-3/985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2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7.2021 №ЕД-7-3/6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GBISND_1_02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21 №СД-4-3/1435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4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сбора за использование наименований “Россия”, “Российская Федерация” и образованных на их основании слов и словосочета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29.06.2000  № БГ-3-02/2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№БГ-3-13/6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баланс (форма 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</w:t>
            </w:r>
            <w:r>
              <w:rPr>
                <w:rFonts w:eastAsia="SimSun;宋体"/>
              </w:rPr>
              <w:t>1_1_023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прибылях и убытках (форма 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5.024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2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4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и капитала (форма 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6.025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3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5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отчет о движении денежных средств (форма 4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7.026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4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6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к бухгалтерскому балансу (форма 5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8.027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5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7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целевом использовании полученных средств (форма 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2.07.2003  № 67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Cs w:val="28"/>
              </w:rPr>
              <w:t xml:space="preserve"> изменениями в приказах Минфина России от 31.12.2004 № 135н, от 18.09.2006 № 115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9.028.00.</w:t>
            </w: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>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Fonts w:eastAsia="SimSun;宋体"/>
              </w:rPr>
              <w:t>NO_</w:t>
            </w:r>
            <w:r>
              <w:rPr>
                <w:rFonts w:eastAsia="SimSun;宋体"/>
                <w:lang w:val="en-US"/>
              </w:rPr>
              <w:t>BUH6</w:t>
            </w:r>
            <w:r>
              <w:rPr>
                <w:rFonts w:eastAsia="SimSun;宋体"/>
              </w:rPr>
              <w:t>_1_02</w:t>
            </w:r>
            <w:r>
              <w:rPr>
                <w:rFonts w:eastAsia="SimSun;宋体"/>
                <w:lang w:val="en-US"/>
              </w:rPr>
              <w:t>8</w:t>
            </w:r>
            <w:r>
              <w:rPr>
                <w:rFonts w:eastAsia="SimSun;宋体"/>
              </w:rPr>
              <w:t>_00_05_02_01.</w:t>
            </w:r>
            <w:r>
              <w:rPr>
                <w:rFonts w:eastAsia="SimSun;宋体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8</w:t>
              <w:br/>
              <w:t xml:space="preserve">с изменениями </w:t>
            </w:r>
            <w:hyperlink r:id="rId22">
              <w:r>
                <w:rPr>
                  <w:rStyle w:val="InternetLink"/>
                  <w:sz w:val="22"/>
                  <w:szCs w:val="22"/>
                </w:rPr>
                <w:t>Приказ МНС России от 27.02.2003 №БГ-3-22/87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 от 26.01.2004 №БГ-3-13/44</w:t>
              <w:br/>
              <w:t xml:space="preserve">с изменениями </w:t>
              <w:br/>
              <w:t>Приказ МНС России от 05.04.2004 г №САЭ-3-13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8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 от 11.06.2004 №САЭ-3-13/3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30.12.2004 №САЭ-3-13/1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1.11.2004  № 9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4.2007 г №ММ-3-13/20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4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1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8н</w:t>
              <w:br/>
              <w:t>С изменениями</w:t>
              <w:br/>
              <w:t>Приказ Минфина России от 19.12.2006  № 177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Минфина России от 20.09.2007 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Приказ ФНС России от 09.04.2007 г №САЭ-3-13/207@</w:t>
              </w:r>
            </w:hyperlink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07 г №ММ-3-13/6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29.00.3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в Приложении 2 Формат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0</w:t>
            </w:r>
            <w:r>
              <w:rPr>
                <w:sz w:val="22"/>
                <w:szCs w:val="22"/>
                <w:lang w:val="en-US"/>
              </w:rPr>
              <w:t>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5">
              <w:r>
                <w:rPr>
                  <w:rStyle w:val="InternetLink"/>
                  <w:sz w:val="22"/>
                  <w:szCs w:val="22"/>
                </w:rPr>
                <w:t>Приказ ФНС России от 05.02.2009</w:t>
              </w:r>
            </w:hyperlink>
            <w:r>
              <w:rPr>
                <w:sz w:val="22"/>
                <w:szCs w:val="22"/>
              </w:rPr>
              <w:t xml:space="preserve"> г. №ММ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9.11.2009 № 119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08.12.2008 № 137н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 изменения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19.11.2009 № 119н</w:t>
              <w:br/>
              <w:t>Письмо ФНС России от 04.04.2011 № КЕ-4-3/518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7.201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квартал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Приказ ФНС России от 12.01.20</w:t>
              </w:r>
            </w:hyperlink>
            <w:r>
              <w:rPr>
                <w:color w:val="000000"/>
                <w:sz w:val="22"/>
                <w:szCs w:val="22"/>
              </w:rPr>
              <w:t>10 г. №ММ-7-6/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2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ENVD_1_0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меня-ется код вида деятель-ности: 2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квартал 20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0.029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02.2014 № ГД-4-3/189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3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1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4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4.07.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3/353@ в редакции приказа ФНС России от 22.12.2015 №ММВ-7-3/59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9.10.2016 №ММВ-7-3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7.2018 №СД-4-3/1436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NVD_1_029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6.2018 № ММВ-7-3/4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0.029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NVD_1_029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ENVD_1_029_00_05_08_01.xsd не применяется с 01.06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13.05.2020 № 3-3-14/007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2.01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11.2002  № БГ-3-22/6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МНС России от 27.02.2003 №БГ-3-22/8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 №БГ-3-13/3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единому налогу, уплачиваемому в связи с применением упрощенной системы налогообло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2.11.2002  № БГ-3-22/647  </w:t>
              <w:br/>
              <w:t xml:space="preserve">С изменениями </w:t>
              <w:br/>
              <w:t xml:space="preserve">Приказ МНС России от 27.02.2003 №БГ-3-22/86 </w:t>
              <w:br/>
              <w:t xml:space="preserve">Приказ МНС России от 09.10.2003  № БГ-3-22/533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10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12.2003 №БГ-3-13/6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201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1.11.2003  № БГ-3-22/647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 налоговый период 2004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единому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 30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3.04.2005 №САЭ-3-13/15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17.01.2006  № 7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 от 10.03.2006 №САЭ-3-13/1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1.2006  № 7н</w:t>
              <w:br/>
              <w:t>С изменениями</w:t>
              <w:br/>
              <w:t>Приказ Минфина  России от 19.12.2006  № 17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7 г №САЭ-3-13/2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5.2009 № МН-22-6/4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7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7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2.06.2009  № 58н</w:t>
              <w:br/>
              <w:t>С изменениями</w:t>
              <w:br/>
              <w:t>Приказ Минфина  России от 20.04.2011  № 4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8.2009 г № ШТ-7-6/4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1.07.2011 г № ММВ-7-6/45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</w:t>
              <w:br/>
              <w:t>приказа ФНС России от 12.11.2013 №ММВ-7-6/4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7.2014 № ММВ-7-3/3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030.00.500.00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USN_1_030_00_05_0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_0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USN_1_030_00_05_04_01.xsd не применяется с  24.02.2015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0.02.2015 №ГД-4-3/27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16 № ММВ-7-3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1.030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SN_1_0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21 № СД-4-3/113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 xml:space="preserve">Налоговая декларация по налогу, уплачиваемому в связи с применением упрощенной системы налогообло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20.03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5.12.2020 № ЕД-7-3/95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  <w:lang w:val="en-US"/>
              </w:rPr>
            </w:pPr>
            <w:r>
              <w:rPr>
                <w:color w:val="002060"/>
                <w:sz w:val="22"/>
                <w:szCs w:val="22"/>
              </w:rPr>
              <w:t>31.030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SN_1_030_00_05_06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02.02.2021 № СД-4-3/11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USN_1_030_00_05_06_02.xsd не применяется с 20.12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4.12.2022 № 3-3-14/005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 (включая применяющих упрощенную систему налогообложения)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глав крестьянских (фермерских) хозяйств, адвока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НС России от 13.11.2002  №БГ-3-05/649 </w:t>
              <w:br/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1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налоговый период 2004 год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по единому социальному налогу для индивидуальных предпринимателей, адвокатов, нотариусов, занимающихся частной практи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12.2003 № 13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08 № ММ-3-6/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2.031.00.201.0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 (включая применяющих упрощенную систему налогообложения)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11.2002  № БГ-3-05/64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и о предполагаемом доходе, подлежащем обложению единым социальным налогом, для индивидуальных предпринимателей, глав крестьянских (фермерских) хозяйст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 xml:space="preserve">Приказ МНС России от 13.11.2002  №БГ-3-05/649 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и дополнениями в соответствии с</w:t>
              <w:br/>
              <w:t>Приказом МНС России от 03.11.2003  №БГ-3-05/59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Приказ МНС России от 12.01.2004 №БГ-3-13/10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 / Заявление о предполагаемом доходе, подлежащем обложению единым социальным налогом, для налогоплательщиков, не производящих выплаты и вознаграждения в пользу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7.03.2005  № 41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5 г. №САЭ-3-13/1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32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 № БГ-3-04/5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6.10.2003  № БГ-3-04/54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04 №САЭ-3-13/19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5.06.2004  №САЭ-3-04/36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12.2004 № 04-5-02/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02.2005 №САЭ-3-13/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волов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1.2006 №САЭ-3-13/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3.12.2005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12.2006 №САЭ-3-13/88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12.2006 № 04-2-04/3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3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0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05.02.2008 № ММ-3-6/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O_NDFL3_1_0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5.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7  №1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hyperlink r:id="rId31">
              <w:r>
                <w:rPr>
                  <w:rStyle w:val="InternetLink"/>
                  <w:sz w:val="22"/>
                  <w:szCs w:val="22"/>
                </w:rPr>
                <w:t xml:space="preserve">Приказ ФНС России от </w:t>
              </w:r>
            </w:hyperlink>
            <w:r>
              <w:rPr>
                <w:sz w:val="22"/>
                <w:szCs w:val="22"/>
              </w:rPr>
              <w:t>28.02.2008 № ММ-3-6/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25.03.2008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02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5.09.2008г. 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1.2009 № ММ-7-6/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т версии 5.03 не применяется с 28.04.2009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   28.04.2009 № ММ-7-6/266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1.12.2008  №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4.2009 № ММ-7-6/2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9.12.2009  №14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2.2010 № ММ-7-6/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0  №ММВ-7-3/6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1  №ММВ-7-3/76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0.11.2011  №ММВ-7-3/760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исьмо ФНС России от 05.02.2015 № 11-2-06/00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3_1_033_00_05_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1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8.0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02.2016 № 11-2-06/012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</w:t>
            </w:r>
            <w:r>
              <w:rPr>
                <w:sz w:val="22"/>
                <w:szCs w:val="22"/>
                <w:lang w:val="en-US"/>
              </w:rPr>
              <w:t>NO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NDFL</w:t>
            </w:r>
            <w:r>
              <w:rPr>
                <w:sz w:val="22"/>
                <w:szCs w:val="22"/>
              </w:rPr>
              <w:t>3_1_033_00_05_10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 16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исьмо ФНС России от 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en-US"/>
              </w:rPr>
              <w:t>.0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.2016 № 11-2-06/045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2.2014 № ММВ-7-11/67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1.2015 №ММВ-7-11/54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10.10.2016 №ММВ-7-11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25.10.2017 № ММВ-7-11/8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12.2017 № ГД-4-11/2606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2_01.xsd не применяется с  10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087@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1.xsd не применяется с 17.06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4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3_1_033_00_05_13_02.xsd не применяется с 16.08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-1-06/07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10.2018 № ММВ-7-11/569@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от 07.10.2019 № ММВ-7-11/5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8.2020 №ЕД-7-11/6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1. Письмо ФНС России от 28.09.2020 № 11-1-06/110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4.033.00.500.0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3_1_033_00_05_1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1.2021 № 11-1-03/025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3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1 №ЕД-7-11/90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9.09.2022 №ЕД-7-11/8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33.00.500.0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NDFL3_1_033_00_05_1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3 за налоговый период 2022 года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налогу на доходы физических лиц за 200_ год (форма 4-НДФЛ), заполняется физическими лицами, которые в 200_ году не являлись налоговыми резидентам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4.10.2002 г. № БГ-3-04/5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1.2003 №БГ-3-13/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за 200_ год (форма 4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16.10.2003  № БГ-3-04/54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6.01.2004 №БГ-3-13/4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НС России от 15.07.2004  №САЭ-3-04/3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4.06.2004 №САЭ-3-13/4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7.12.2010 №ММВ-7-3/768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ходы физических лиц (форма 4 - 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 в редакции приказа ФНС России от 27.12.2019 № ММВ-7-11/6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0 №ММВ-7-3/7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01.2019 №ММВ-7-11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27.12.2019 № ММВ-7-11/6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3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4_1_03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9 № ММВ-7-11/6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2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04.03.2003 г №БГ-3-13/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: организаций, индивидуальных предпринимателей; физических лиц, не признаваемых индивидуальными предпринимателя-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26.12.2002  № БГ-3-05/747 </w:t>
              <w:br/>
              <w:t xml:space="preserve">С изменениями и дополнениями в соответствии с </w:t>
            </w:r>
            <w:hyperlink r:id="rId32">
              <w:r>
                <w:rPr>
                  <w:rStyle w:val="InternetLink"/>
                  <w:sz w:val="22"/>
                  <w:szCs w:val="22"/>
                </w:rPr>
                <w:t xml:space="preserve">Приказом  МНС России от 04.11.2003 №БГ-3-05/598 </w:t>
                <w:br/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2.01.2004 №БГ-3-13/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201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екларация по страховым взносам на обязательное пенсионное страхование для лиц, производящих выплаты физическим лица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4.01.2005  № 9н </w:t>
              <w:br/>
              <w:t>Письмо Минфина России от 11.01.2006  №03-05-02-03/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1.2006 №САЭ-3-13/5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екларация по страховым взносам на обязательное пенсионное страхование для лиц, производящих выплаты физическим лиц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7.02.2006  № 30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6 №САЭ-3-13/16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6.2009 г. №ШТ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35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упрощенную систему налогообложения (форма № 26.2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02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.11.2012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Приказ ФНС России от 16.11.201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7.03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ZPRUSN_1_036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ZPRUSN_1_036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 (форма №1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04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1_1_040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Бухгалтерский баланс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04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1_1_04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организации (форма №2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0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_1_04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 финансовых результатах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04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BOSO2_1_04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страховой медицинской организации по обязательному медицинскому страхованию (Форма №2а 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04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зменениях капитала страховой организации (Форма №3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0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3_1_043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чет об изменениях капитала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II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043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3_1_043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организации (Форма №4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04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_1_044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11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чет о движении денежных средств страховщ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LIV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04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NO_BOSO4_1_044_00_05_04_01.</w:t>
            </w:r>
            <w:r>
              <w:rPr>
                <w:color w:val="000000"/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страховой медицинской организации по обязательному медицинскому страхованию (Форма №4а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0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4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_1_045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ожение к бухгалтерскому балансу страховой организации (Форма №5- страховщи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1.05.2010 №41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06.2010 № 63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0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BOSO5_1_046_00_05_02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(Форма №1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1_1_048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(Форма №2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LIХ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04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2_1_049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средств целевого финансирования, пенсионных резервов и пенсионных накоплений негосударственного пенсионного фонда (Форма №3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050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3_1_050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негосударственного пенсионного фонда (Форма №4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051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4_1_051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имущества, составляющего пенсионные резервы и пенсионные накопления негосударственного пенсионного фонда (Форма №5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052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5_1_052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2.2011 г. № ММВ-7-6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, предназначенных для обеспечения уставной деятельности негосударственного пенсионного фонда (Форма №6-НПФ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1.2007 №3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6.2010 № 6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-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г. № ММВ-7-6/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048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6_1_053_00_05_03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8.03.2003  №БГ-3-21/1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4.07.2003 №БГ-3-13/38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9.12.2003 г. №БГ-3-21/7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2.2004 №БГ-3-13/9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НС России от  29.12.2003  № БГ-3-21/724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 29.12.2003  № БГ-3-21/72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3.2005 №САЭ-3-13/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4г.)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 13.04.2006  № 65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Приказ ФНС России от 19.06.2006 №САЭ-3-13/363@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3.04.2006  № 65н</w:t>
              <w:br/>
              <w:t>С изменениями</w:t>
              <w:br/>
              <w:t>Приказ Минфина России от  19.12.2006  № 180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2.2012 №ММВ-7-11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TRAND_1_054_00_05_02_01.xsd 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исьма ФНС России от 13.11.2012 № БС-4-11/190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2.2012 №ММВ-7-11/99@, в редакции приказа ФНС России 26.10.2012 №ММВ-7-11/808@, в редакции приказа ФНС России 14.11.2013 №ММВ-7-3/501@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5.04.2014 №ММВ-7-11/25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XSD с именем NO_TRAND_1_054_00_05_03_01.xsd  не применяется с 17.11.2014г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12.2016 № ММВ-7-21/6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16 № ПА-4-21/2545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транспорт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1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5.12.2016 № ММВ-7-21/668@ в редакции приказа ФНС России от 26.11.2018 № ММВ-7-21/6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54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D_1_054_00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TRAND_1_054_00_05_05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лесных податей при отпуске древесины с учетом по площади и по числу деревьев, назначенных на руб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Госналогслуж-бы РФ от 19.04.1994  №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55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загрязнение окружающей природной среды ________год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056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10-процентных отчислений  от платы за фактическое загрязнение окружающей природной среды ______квартал, направляемых в федеральный бюджет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нприрода РФ от 03.03.1993 №04-15/61-638 </w:t>
              <w:br/>
              <w:t xml:space="preserve">Минфин РФ №19 </w:t>
              <w:br/>
              <w:t>Госналогслужба РФ №ВГ-6-02/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0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09.06.2003г №БГ-3-13/3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57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БК 20 символ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04г.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3.08.2003  №БГ-3-24/45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1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.200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0.11.2003 №БГ-3-13/6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201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21.01.2004 №БГ-3-13/3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(декларация) по налогу на операции с ценными бумагам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 МНС России от 18.11.2003  №БГ-3-24/6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.20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НС России от 11.06.2004 №САЭ-3-13/3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06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разрешениях на добычу (вылов) водных биологических ресурсов, суммах сбора за пользование объектами водных биологических ресурсов, подлежащих уплате в виде разового и регулярн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7 № ММВ-7-3/5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7 № ММВ-7-6/7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06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LPVBR_1_06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3.03.2005  №31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рт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ФНС России от 06.05.2005 .№ШС-3-13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12.2005 г. №16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02.2006 . №САЭ-3-13/6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несен дополнительно код операции – 10102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ввозе товаров на территорию Российской Федерации с территории Республики Беларус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11.2006 № 15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27.11.2007 № 118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 приказ Минфина России от 31.07.2009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333399"/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1.2007 № САЭ-3-13/3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онное письмо ФНС России от 14.04.2008 № 13-0-09/00041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 изменениями приказ ФНС России от 30.09.2009 №ММ-7-6/48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070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ы коды операций – 1010223, 101022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е применять по ТКС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2.2006 г. №САЭ-3-21/10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4.2006 № ММ-3-13/2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072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5 №САЭ-3-13/15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т не применяется в связи с выходом версии 3.0000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4.2005 №САЭ-3-13/1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3.03.2005  № 29н</w:t>
              <w:br/>
              <w:t>с изменениями</w:t>
              <w:br/>
              <w:t>Приказ Минфина России от  12.02.2007  № 15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07 №ММ-3-13/23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17.12.2013 № ММВ-7-6/6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3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Налоговая декларация по водному налогу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1.2015 №ММВ-7-3/4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.07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VODANAL_1_0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авансовых платежей п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ом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6.2005 №ГИ-3-13/2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угодие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2.05.2006 №САЭ-3-13/2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9.05.2005  № 66н</w:t>
              <w:br/>
              <w:t>с изменениями</w:t>
              <w:br/>
              <w:t>Приказ Минфина России от  12.04.2006  № 64н</w:t>
              <w:br/>
              <w:t>с изменениями</w:t>
              <w:br/>
              <w:t>Приказ Минфина России от  19.02.2007  № 16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4.2007 №ММ-3-13/2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07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A_1_0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6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3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10.2003 №БГ-3-04/58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Письмо ФНС России от 31.12.2004 г. № ММ-6-04/199@</w:t>
                <w:br/>
                <w:t>Письмо ФНС России от 14.02.2005 г. № ГИ-6-04/122</w:t>
              </w:r>
            </w:hyperlink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2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05 №САЭ-3-04/61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_2НДФЛ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0.12.2007 №ММ-3-04/6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30.12.2008 №ММ-3-3/69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зменениями</w:t>
              <w:br/>
              <w:t>Приказ ФНС России от 22.12.2009 №ММ-7-3/7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6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0.2006 №САЭ-3-04/70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000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HOD_2NDFL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0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20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0.399.00.500.00</w:t>
            </w:r>
            <w:r>
              <w:rPr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за 200_ год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11.2010 № ММВ-7-3/611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6.12.2011 № ММВ-7-3/909@ 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0.10.2015 № ММВ-7-11/485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4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NDFL2_1_399_00_05_04_01.xsd не применяется с 11.02.2016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0.2015 № ММВ-7-11/4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ФНС России 17.01.2018 №ММВ-7-11/19@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7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 доходах и суммах налога физического лица (форма 2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р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0.2018 № ММВ-7-11/5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399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2_1_399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FL2_1_399_00_05_06_01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8.11.2005 №САЭ-3-13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9.2005  № 124н</w:t>
              <w:br/>
              <w:t>с изменениями</w:t>
              <w:br/>
              <w:t>Приказ Минфина России от  29.03.2007 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07.2007 №ММ-3-13/4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16.09.2008  № 9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08 №ММ-3-6/4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2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2_01.xsd не применяется с 01.06.2012г.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3.05.2011 № ЗН-4-11/8192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28.10.2011 № ММВ-7-11/6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3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хема 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с именем NO_ZEMND_1_075_00_05_03_01.xsd не применяется с 01.03.2014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2.06.20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4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ется по ТКС с 03.06.2018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3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земель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5.2017 № ММВ-7-21/34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2.03.2018 №ММВ-7-21/11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30.08.2018 №ММВ-7-21/5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075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EMND_1_075_00_05_06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31.10.2019 № БС-4-21/2231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анные об исчисленных суммах единого социального налога с доходов адвокат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6.02.2006  №23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Данные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5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09.03.2006 №САЭ-3-13/136@</w:t>
              <w:br/>
              <w:t>с изменениями</w:t>
              <w:br/>
              <w:t>Письмо ФНС России от 04.04.2006 № 13-0-09/00065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09</w:t>
            </w:r>
            <w:r>
              <w:rPr>
                <w:sz w:val="22"/>
                <w:szCs w:val="22"/>
              </w:rPr>
              <w:t>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4.2006 №САЭ-3-13/2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ым платежам по транспортному налог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23.03.2006  № 48н</w:t>
              <w:br/>
              <w:t>с изменениями</w:t>
              <w:br/>
              <w:t>Приказ Минфина России от  19.12.2006  № 1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1.04.2007 №ММ-3-13/22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077.00.4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TRANA_1_077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1.12.200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5.2006 №САЭ-3-13/29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 07.04.2006  № 55н</w:t>
              <w:br/>
              <w:t>с изменениями</w:t>
              <w:br/>
              <w:t>Приказ Минфина России от  09.01.2007  № 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квартал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8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3.2007 №ММ-3-13/1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3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прибыль организаций при выполнении соглашений о разделе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VIII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5.2017 ММВ-7-3/4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.0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IBSRP_1_07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среднесписочной численности работников за предшествующий календарный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3.2007 №ММ-3-25/1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7.2007 №ММ-3-13/4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082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SRCHIS_1_082_00_04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е применять по ТКС с 01.01.2021 с периодом &gt;= 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 ЕД-7-11/752@.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1.2020 № ЕД-7-26/81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вартал 200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EDUPR_1_083_00_04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диная (упрощенная) налоговая деклар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0.07.2007 № 62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8.2007 №ММ-3-13/4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 ММВ-7-6/5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083.00.4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EDUPR_1_083_00_04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31</w:t>
            </w:r>
            <w:r>
              <w:rPr>
                <w:sz w:val="22"/>
                <w:szCs w:val="22"/>
              </w:rPr>
              <w:t>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6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0.084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D_1_084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4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2.2014 №БС-4-11/230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2.xsd не применяется с 03.06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D_1_084_00_05_03_03.xsd не применяется с 12.03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3.03.2017 № 21-1-05/02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D_1_084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5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0.084.00.500.00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6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10.2019 № БС-4-21/20210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с именем NO_IMUD_1_084_00_05_06_01.xsd не применяется с 18.06.2020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России от 10. ФНС 06.2020 № 21-2-10/013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6.2020 №БС-4-21/957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7_02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04.09.2020 № БС-4-21/14327@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6.10.2020 № 21-2-10/0250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применять по ТКС с 14.03.2021 с номером корректировки = 0 и налоговым периодом </w:t>
            </w:r>
            <w:r>
              <w:rPr>
                <w:b/>
                <w:bCs/>
                <w:color w:val="000000"/>
                <w:sz w:val="22"/>
                <w:szCs w:val="22"/>
                <w:shd w:fill="FFFF00" w:val="clear"/>
              </w:rPr>
              <w:t xml:space="preserve">&gt;= </w:t>
            </w:r>
            <w:r>
              <w:rPr>
                <w:color w:val="000000"/>
                <w:sz w:val="22"/>
                <w:szCs w:val="22"/>
              </w:rPr>
              <w:t xml:space="preserve">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2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20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в редакции приказа ФНС России от 09.12.2020 № КЧ-7-21/8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84.00.500.00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IMUD_1_084_00_05_08_01.xsd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0.01.2020 № БС-4-21/53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8.2019 № СА-7-21/405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редакции приказа ФНС России от 28.07.2020 №ЕД-7-21/47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9.12.2020 № КЧ-7-21/889@</w:t>
              <w:br/>
              <w:t>в редакции приказа ФНС России от 18.06.2021 № ЕД-7-15/5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84.00.500.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D_1_084_00_05_09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20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4.08.2022 № ЕД-7-21/76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90.084.00.500.011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IMUD_1_084_00_05_11_01.xsd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08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1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0.02.2008 № 27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04.2008 №ММ-3-6/14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sz w:val="22"/>
                  <w:szCs w:val="22"/>
                </w:rPr>
                <w:t>NO_IMUR_1_085_00_05_01_02.xsd</w:t>
              </w:r>
            </w:hyperlink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85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2_01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01.201</w:t>
            </w: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- 1 квартал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1 № ЗН-4-11/81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.0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11.2011 № ММВ-7-11/89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5.11.2013 №ММВ-7-11/47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1.085.00.500.00</w:t>
            </w:r>
            <w:r>
              <w:rPr>
                <w:sz w:val="22"/>
                <w:szCs w:val="22"/>
                <w:lang w:val="en-US"/>
              </w:rPr>
              <w:t>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NO_IMUR_1_085_00_05_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3.2016 № БС-4-11/519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3.05.2016 № БС-4-11/909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IMUR_1_085_00_05_03_04.xsd не применяется с 21.10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0.2016 № 11-1-05/039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3.2017 № ММВ-7-21/271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4_02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14.04.2017 № БС-4-21/7139@. Схема XSD с именем NO_IMUR_1_085_00_05_04_01.xsd не применяется с 26.06.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3.06.2017 № 21-1-09/015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0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ый расчет по авансовому платежу по налогу на имущество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1.03.2017 № ММВ-7-21/271@ в редакции приказа ФНС России от 04.10.2018 №ММВ-7-21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1.085.00.500.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MUR_1_08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31.10.2018 № БС-4-21/21254@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1.11.2018 № БС-4-21/2131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1.2018 № БС-4-21/2255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XXXVI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088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1_1_08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прибылях и убытках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чет о финансовых результатах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89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2_1_08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1.2012 № ММВ-7-6/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</w:t>
              <w:br/>
              <w:t xml:space="preserve">в редакции </w:t>
              <w:br/>
              <w:t>Указания ЦБ РФ от 12.05.2011 № 2627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7.02.2016 №ММВ-7-6/8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ЦБ РФ от 12.11.2009 № 2332-У,</w:t>
              <w:br/>
              <w:t xml:space="preserve">в редакции </w:t>
              <w:br/>
              <w:t>Указания ЦБ РФ от 12.05.2011 № 2627-У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</w:t>
              <w:br/>
              <w:t>Указания ЦБ РФ от 09.12.2011 № 2742-У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</w:t>
              <w:br/>
              <w:t xml:space="preserve">Указания ЦБ РФ </w:t>
            </w:r>
            <w:r>
              <w:rPr>
                <w:iCs/>
                <w:szCs w:val="26"/>
              </w:rPr>
              <w:t xml:space="preserve">от 31.05.2014 № 3269-У, </w:t>
            </w:r>
            <w:r>
              <w:rPr>
                <w:sz w:val="22"/>
                <w:szCs w:val="22"/>
              </w:rPr>
              <w:t xml:space="preserve">в редакции </w:t>
              <w:br/>
              <w:t>Указания ЦБ РФ</w:t>
            </w:r>
            <w:r>
              <w:rPr>
                <w:iCs/>
                <w:szCs w:val="26"/>
              </w:rPr>
              <w:t xml:space="preserve"> от 02.12.2014 № 3468-У, в редакции </w:t>
            </w:r>
            <w:r>
              <w:rPr>
                <w:sz w:val="22"/>
                <w:szCs w:val="22"/>
              </w:rPr>
              <w:t>Указания ЦБ РФ 02.06.2016 № 4033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03.2017 № ММВ-7-6/2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8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движении денежных средств кредитной организации (публикуемая форм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ие Банка России от 24.11.2016 № 4212-У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.090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KRO3_1_09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Заявление на получение патента (форма № 26.5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9.12.2020 № КЧ-7-3/89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92.00.500.00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ZPUSN_1_092_00_05_09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2.2020 №СД-4-3/2050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упрощенной системы налогообложения (форма № 26.2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9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USN_1_09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упрощенной системы налогообложения (форма № 26.2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USN_1_09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0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Уведомление о переходе на систему налогообложения для сельскохозяйственных товаропроизводителей (форма № 26.1-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06.10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SR_UVPSH_1_101_01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SR_UVPSH_1_101_01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27.01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3-12/0002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СД-4-3/126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ообщение об утрате права на применение системы налогообложения для сельскохозяйственных товаропроизводителей (форма № 26.1-2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.10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SUPSH_1_10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б отказе от применения системы налогообложения для сельскохозяйственных товаропроизводителей (форма № 26.1-3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.10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OSH_1_10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7.2010  № ММВ-7-3/3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4.11.2013 №ММВ-7-3/50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3</w:t>
            </w:r>
            <w:r>
              <w:rPr>
                <w:sz w:val="22"/>
                <w:szCs w:val="22"/>
              </w:rPr>
              <w:t>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9.2010 № ММВ-7-6/4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27.12.2013 № ММВ-7-6/65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.10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RVBR_1_10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1 № ММВ-7-6/94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5.10.2011 № 12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6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7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11.2019 № 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105.00.500.00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_1_105_00_05_08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UHOTCH_1_105_00_05_08_01.xsd не применяется с 20.0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2.2019 № 1-6-07/002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б изменении объекта налогообложения (форма № 26.2-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4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IZUSN_1_10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юль 201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1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таможенн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7.07.2010  № 69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02.2011 № КЕ-4-3/176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08.2012 № ЕД-4-3/1371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8.2010 № ЯК-7-6/374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27.11.2013 №ММВ-7-6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10.2013 № ЕД-4-3/185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8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абрь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7.09.201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3/76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10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KNTMSZ_1_10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освобождении от уплаты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.10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OSVAKAL_1_10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звещение об уплате авансового платежа акциза по алкогольной и (или) спиртосодержащей продук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en-US"/>
              </w:rPr>
              <w:t>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8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1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06.2012 №ММВ-7-3/40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.121.00.500.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IZUPLAKAL_1_121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счет совокупного размера прибыли (убытка) участника проекта по осуществлению исследований, разработок и коммерциализации их результатов в соответствии с Федеральным законом </w:t>
              <w:br/>
              <w:t>«Об инновационном центре «Сколко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30.12.2010 № 196н в редакции приказа Минфина России от 18.07.2011 № 8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.06.2020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2.2011 №ММВ-7-6/91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овокупного размера прибыл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8.05.2019 № 7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5.04.2020 № СД-4-3/634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122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SRP_1_122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2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й о доле доходов организации от осуществления образовательной и (или) медицинской деятельности в общей сумме доходов, о численности работников в штате организации и о численности медицинского персонала, имеющего сертификат специалиста,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11.2011 № ММВ-7-3/89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XX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ед.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1 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2.2011 № ЯК-7-6/101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.12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OBMED_1_12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1000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Заявление о регистрации объекта (объектов)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24.124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ZVREGIGB_1_124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Минфина России от 18.01.2022 № 7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ZVREGIGB_1_124_00_05_02_01.xsd не применяется с 03.10.2022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6.09.2022 № 3-3-12/0250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регистрации изменений (уменьшения) количества объектов налогообложения налогом на игорный бизн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08.2021 №ЕД-7-3/740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.125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ZVIZMIGB_1_12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фина России от 18.01.2022 № 7н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1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.126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2_1_12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1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деятель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.127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7_1_127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25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правка по консолидируемым расчетам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.128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3_1_12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.129.00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_1_129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фина России от 25.03.2011 №33н, в редакции приказа Минфина России от 26.10.2012 №139н,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7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130.00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6_1_130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3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б обязательствах, принятых учрежде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.131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4_1_1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ительная записка к балансу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3 № ММВ-7-6/128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.132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5_1_1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3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финансового результата инвестиционного товари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13.06.2012 №7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Расч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 месяцев 201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8 месяцев 2012г. *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08.2012 №ММВ-7-6/57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.133.00.500.00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FINREZ_1_13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7.08.2012 № 11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01.2013 №ММВ-7-6/34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8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убъектов малого предприним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05.10.2011 № 124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7.08.2012 № 113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.136.00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MP_1_13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1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страховой медицинской организации о целевом использовании средств обязательного медицинск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XXXVII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.13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M_1_1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2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тчет общества взаимного страхования о целевом использовании средст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7.07.2012 №1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XXVII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tabs>
                <w:tab w:val="clear" w:pos="708"/>
                <w:tab w:val="left" w:pos="1128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1.2013 г. № ММВ-7-6/2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.13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6V_1_1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упрощенная система налогообложения (форма № 26.2-8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2.11.2012  № ММВ-7-3/82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6.11.2012 № ММВ-7-6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.14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VPDUSN_1_14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прекращении предпринимательской деятельности, в отношении которой применялась система налогообложения для сельскохозяйственных товаропроизводителей (форма № 26.1-7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8.01.2013  № ММВ-7-3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7.02.2013 № ММВ-7-6/6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.14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_UPRSH_1_14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5.02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социально ориентированных некоммерческих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02.07.2010 № 66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.2012 № 154н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2"/>
                <w:szCs w:val="22"/>
              </w:rPr>
              <w:t>26.06.2013 № ЕД-4-3/1156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9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3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.143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SONO_1_14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6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16.11.2016 N 20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.145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9_1_145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UCHR10_1_146_00_05_01_01.xsd не применяется с 21.03.2014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 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77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.146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10_1_146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9.12.2011 № 191н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26.10.2012 № 138н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14.05.2013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1 № 191н , в редакции приказа Минфина России от 26.10.2012 № 138н, в редакции приказа Минфина России от 19.12.2014 № 1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3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19.12.2014 № 157н, в редакции приказа Минфина России от 19.12.2014 № 157н от 26.08.2015 № 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1.03.2016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0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3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BOBUDG_1_147_00_05_03_01.xsd не применяется с 21.04.2017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иказ Минфина России от 28.12.2010 № 191н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6.10.2012 № 138н, в редакции приказа Минфина России от 19.12.2014 № 157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редакции приказа Минфина России от 19.12.2014 № 157н, в редакции приказа Минфина России от 19.12.2014 № 157н, в редакции приказа Минфина России от 26.08.2015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8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30.11.2018 № 244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.147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BUDG_1_147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3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3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2.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51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4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26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03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ММВ-7-6/109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830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зделительный (ликвидационный) баланс государственного (муниципального) учрежд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25.03.2011 №33н, в редакции приказа Минфина России от 26.10.2012 №139н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Минфина России от 29.12.2014 № 172н, в редакции приказа Минфина России от 20.03.2015 № 43н, в редакции приказа Минфина России от 17.12.2015 № 199н, в редакции приказа Минфина России от 30.11.2018 № 243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.148.01.500.00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CHR8_1_148_00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03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, редакции письма ФНС России от 01.03.2019№ ПА-4-6/363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ы утилизационного сбора в отношении колесных транспортных средств (шасси)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1.12.2021 № ЕД-7-3/104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.149.00.500.00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TILSB_1_149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03.03.2022 №3-4-08/0057@ 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Расчет суммы утилизационного сбора в отношении самоходных машин и (или) прицепов к ни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3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каз ФНС России от 01.12.2021 № ЕД-7-3/10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0.160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UTILSBSMP_1_160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3.03.2022 №3-4-08/005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Cхема с именем NO_UTILSBSMP_1_160_00_05_02_01.xsd не применяется с 20.02.2023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9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3-4-07/0009@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0.02.2023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№</w:t>
            </w:r>
            <w:r>
              <w:rPr>
                <w:color w:val="002060"/>
                <w:sz w:val="22"/>
                <w:szCs w:val="22"/>
              </w:rPr>
              <w:t>3-4-04/0004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формация, предусмотренная пунктом 8 статьи 26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7.2014 г. № ММВ-7-3/3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4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1.2014 № ММВ-7-6/5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.15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UVROPR_1_15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хема с именем NO_NDFL6_1_152_00_05_01_01.xsdне применяется с 27.04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6 № 11-2-06/033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17.01.2018 № ММВ-7-11/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4.10.2015 № ММВ-7-11/45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17.01.2018 № ММВ-7-11/18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152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FL6_1_152_00_05_02_03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2.2018 № 11-1-06/00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2.2018 № 11-1-06/0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NDFL6_1_152_00_05_02_02.xsd не применяется с 16.12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12.2019 № БС-4-11/2560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алоговым периодом &gt;= 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3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еречень заявлений о ввозе товаров и уплате косвенных налог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6.04.2015 №ММВ-7-15/139@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.15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ZV_1_154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хема с именем NO_PERZV_1_154_00_05_01_01.xsd.не применяется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4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деятельности по представлению социальных услуг гражданам в общей сумме доходов организации и о численности работников в штате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15 №ММВ-7-3/46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5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5.11.2015 №ММВ-7-6/5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.156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DOHSOC_1_15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31.12.2015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АС-7-6/71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BOUPR_1_159_00_05_01_01.xsd не применяется с 25.01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Минфина России от 02.07.2010 № 66н в редакци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а Минфина России от 06.04.2015 № 57н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1.2019 № ММВ-7-1/5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.159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_1_159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1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27.07.2012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52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0.04.2013 № ОА-4-13/661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ля файлов не отвечающих требованиям п.3.1.3 приказа ФНС России от 09.11.2010 № ММВ-7-6/535@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изменения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NRSD_1_531_00_05_02_03.xsd не применяется с 07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8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24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контролируемых сдел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тч. за –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7.05.2018 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13/249@ в редакции приказа ФНС России от 26.07.2019 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3/38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.531.00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NRSD_1_531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операций с указанием информации о выполнении условий, предусмотренных абзацами четырнадцатым – семнадцатым подпункта 4 пункта 1 статьи 148 Налогового кодекса Российской Федерации, а также стоимости услуг, указанных в пункте 1 статьи 1742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8.2017 № ММВ-7-15/6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OPUKINF_1_8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3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38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39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0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1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2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NDS_1_810_01_05_01_03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_1_810_01_05_01_02.</w:t>
            </w:r>
            <w:r>
              <w:rPr>
                <w:sz w:val="22"/>
                <w:szCs w:val="22"/>
                <w:lang w:val="en-US"/>
              </w:rPr>
              <w:t>xsd</w:t>
            </w:r>
            <w:r>
              <w:rPr>
                <w:sz w:val="22"/>
                <w:szCs w:val="22"/>
              </w:rPr>
              <w:t xml:space="preserve">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_1_8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предусмотренных </w:t>
            </w:r>
            <w:hyperlink r:id="rId4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44">
              <w:r>
                <w:rPr>
                  <w:rStyle w:val="InternetLink"/>
                  <w:sz w:val="22"/>
                  <w:szCs w:val="22"/>
                </w:rPr>
                <w:t>5 пункта 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5">
              <w:r>
                <w:rPr>
                  <w:rStyle w:val="InternetLink"/>
                  <w:sz w:val="22"/>
                  <w:szCs w:val="22"/>
                </w:rPr>
                <w:t>подпунктом 3 пункта 3.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6">
              <w:r>
                <w:rPr>
                  <w:rStyle w:val="InternetLink"/>
                  <w:sz w:val="22"/>
                  <w:szCs w:val="22"/>
                </w:rPr>
                <w:t>подпунктом 3 пункта 3.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7">
              <w:r>
                <w:rPr>
                  <w:rStyle w:val="InternetLink"/>
                  <w:sz w:val="22"/>
                  <w:szCs w:val="22"/>
                </w:rPr>
                <w:t>подпунктом 3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48">
              <w:r>
                <w:rPr>
                  <w:rStyle w:val="InternetLink"/>
                  <w:sz w:val="22"/>
                  <w:szCs w:val="22"/>
                </w:rPr>
                <w:t>подпунктом 3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DNDS.2_1_810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ами 3, 5 и 6 пункта 1, подпунктом 3 пункта 3.2, подпунктом 3 пункта 3.3, подпунктом 3 пункта 3.6, подпунктом 3 пункта 4 статьи 165 Налогового кодекса Российской Федерации,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NDS.2_1_81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49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0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1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2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5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4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55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6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№ 15-3-05/218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_1_811_01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_1_81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57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58">
              <w:r>
                <w:rPr>
                  <w:rStyle w:val="InternetLink"/>
                  <w:sz w:val="22"/>
                  <w:szCs w:val="22"/>
                </w:rPr>
                <w:t>4 пункта 1</w:t>
              </w:r>
            </w:hyperlink>
            <w:r>
              <w:rPr>
                <w:sz w:val="22"/>
                <w:szCs w:val="22"/>
              </w:rPr>
              <w:t xml:space="preserve"> (за исключением случаев, предусмотренных </w:t>
            </w:r>
            <w:hyperlink r:id="rId59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0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</w:t>
              </w:r>
            </w:hyperlink>
            <w:r>
              <w:rPr>
                <w:sz w:val="22"/>
                <w:szCs w:val="22"/>
              </w:rPr>
              <w:t xml:space="preserve">), </w:t>
            </w:r>
            <w:hyperlink r:id="rId61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2">
              <w:r>
                <w:rPr>
                  <w:rStyle w:val="InternetLink"/>
                  <w:sz w:val="22"/>
                  <w:szCs w:val="22"/>
                </w:rPr>
                <w:t>4 пункта 3.6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63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4">
              <w:r>
                <w:rPr>
                  <w:rStyle w:val="InternetLink"/>
                  <w:sz w:val="22"/>
                  <w:szCs w:val="22"/>
                </w:rPr>
                <w:t>4 пункта 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.05.2017 15-3-05/2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TRDNDS.2_1_811_02_05_01_02.xsd не применяется с 01.11.2017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.10.2017 № 15-3-05/507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аможенных деклараций </w:t>
              <w:br/>
              <w:t>(полных таможенных деклараций), а также транспортных, товаросопроводительных и (или) иных документов, предусмотренных подпунктами 3 и 4 пункта 3.6, подпунктами 3 и 4 пункта 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DNDS.2_1_81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5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6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_1_81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7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68">
              <w:r>
                <w:rPr>
                  <w:rStyle w:val="InternetLink"/>
                  <w:sz w:val="22"/>
                  <w:szCs w:val="22"/>
                </w:rPr>
                <w:t>подпунктом 3 пункта 3.7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и подпунктом 3 пункта 3.7 статьи 165 Налогового кодекса Российской Федерации (при перевозке товаров железнодорож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ZDNNDS.2_1_81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69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_1_81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0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подпунктом 3 пункта 3.1 статьи 165 </w:t>
              <w:br/>
              <w:t>Налогового кодекса Российской Федерации (при перевозке товаров автомобиль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RINNDS.2_1_81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1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_1_814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2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3">
              <w:r>
                <w:rPr>
                  <w:rStyle w:val="InternetLink"/>
                  <w:sz w:val="22"/>
                  <w:szCs w:val="22"/>
                </w:rPr>
                <w:t>подпунктом 3 пункта 3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(или) иных документов, предусмотренных подпунктом 3 пункта 3.1 статьи 165 Налогового кодекса Российской Федерации (при перевозке товаров воздушным транспорто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NNDS.2_1_814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4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5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6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7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_1_815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ранспортных, товаросопроводительных и (или) иных документов, предусмотренных </w:t>
            </w:r>
            <w:hyperlink r:id="rId78">
              <w:r>
                <w:rPr>
                  <w:rStyle w:val="InternetLink"/>
                  <w:sz w:val="22"/>
                  <w:szCs w:val="22"/>
                </w:rPr>
                <w:t>подпунктом 3 пункта 3.1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9">
              <w:r>
                <w:rPr>
                  <w:rStyle w:val="InternetLink"/>
                  <w:sz w:val="22"/>
                  <w:szCs w:val="22"/>
                </w:rPr>
                <w:t>подпунктом 3 пункта 3.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0">
              <w:r>
                <w:rPr>
                  <w:rStyle w:val="InternetLink"/>
                  <w:sz w:val="22"/>
                  <w:szCs w:val="22"/>
                </w:rPr>
                <w:t>подпунктом 3 пункта 3.8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81">
              <w:r>
                <w:rPr>
                  <w:rStyle w:val="InternetLink"/>
                  <w:sz w:val="22"/>
                  <w:szCs w:val="22"/>
                </w:rPr>
                <w:t>подпунктом 2 пункта 14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-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транспортных, товаросопроводительных и (или) иных документов, предусмотренных подпунктом 3 пункта 3.1, подпунктом 3 пункта 3.5, подпунктом 3 пункта 3.8, подпунктами 2 - 4 пункта 3.8-1, подпунктом 2 пункта 3.11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MORNDS.2_1_815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2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3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4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_1_816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85">
              <w:r>
                <w:rPr>
                  <w:rStyle w:val="InternetLink"/>
                  <w:sz w:val="22"/>
                  <w:szCs w:val="22"/>
                </w:rPr>
                <w:t>пунктами 5</w:t>
              </w:r>
            </w:hyperlink>
            <w:r>
              <w:rPr>
                <w:sz w:val="22"/>
                <w:szCs w:val="22"/>
              </w:rPr>
              <w:t xml:space="preserve"> (за исключением </w:t>
            </w:r>
            <w:hyperlink r:id="rId86">
              <w:r>
                <w:rPr>
                  <w:rStyle w:val="InternetLink"/>
                  <w:sz w:val="22"/>
                  <w:szCs w:val="22"/>
                </w:rPr>
                <w:t>абзаца пятого</w:t>
              </w:r>
            </w:hyperlink>
            <w:r>
              <w:rPr>
                <w:sz w:val="22"/>
                <w:szCs w:val="22"/>
              </w:rPr>
              <w:t xml:space="preserve">) и </w:t>
            </w:r>
            <w:hyperlink r:id="rId87">
              <w:r>
                <w:rPr>
                  <w:rStyle w:val="InternetLink"/>
                  <w:sz w:val="22"/>
                  <w:szCs w:val="22"/>
                </w:rPr>
                <w:t>5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пунктами 5 (за исключением абзаца пятого) и 5.1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TRNDS.2_1_816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88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89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_1_817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таможенных деклараций (полных таможенных деклараций), а также транспортных, товаросопроводительных и (или) иных документов, предусмотренных </w:t>
            </w:r>
            <w:hyperlink r:id="rId90">
              <w:r>
                <w:rPr>
                  <w:rStyle w:val="InternetLink"/>
                  <w:sz w:val="22"/>
                  <w:szCs w:val="22"/>
                </w:rPr>
                <w:t>абзацем пятым подпункта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1">
              <w:r>
                <w:rPr>
                  <w:rStyle w:val="InternetLink"/>
                  <w:sz w:val="22"/>
                  <w:szCs w:val="22"/>
                </w:rPr>
                <w:t>абзацем восьмым подпункта 4 пункта 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, предусмотренного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ого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клараций на товары, предусмотренных абзацем пятым подпункта 3 пункта 1 статьи 165 Налогового кодекса Российской Федерации, либо транспортных, товаросопроводительных и (или) иных документов, предусмотренных подпунктом 4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PRNDS.2_1_817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2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3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4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_1_818_01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_1_818_01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95">
              <w:r>
                <w:rPr>
                  <w:rStyle w:val="InternetLink"/>
                  <w:sz w:val="22"/>
                  <w:szCs w:val="22"/>
                </w:rPr>
                <w:t>абзацем пятым пункта 5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96">
              <w:r>
                <w:rPr>
                  <w:rStyle w:val="InternetLink"/>
                  <w:sz w:val="22"/>
                  <w:szCs w:val="22"/>
                </w:rPr>
                <w:t>пунктами 6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97">
              <w:r>
                <w:rPr>
                  <w:rStyle w:val="InternetLink"/>
                  <w:sz w:val="22"/>
                  <w:szCs w:val="22"/>
                </w:rPr>
                <w:t>6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KO_RRPRVZNDS.2_1_818_02_05_01_01.xsd не применяется с 04.02.2016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абзацем пятым пункта 5 и пунктами 5.3, 6, 6.1, 6.2, 6.4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абзацем пятым пункта 5 и пунктами 5.3, 6, 6.1, 6.2, 6.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PRVZNDS.2_1_818_02_05_06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8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_1_81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транспортировке нефти и нефтепродуктов трубопроводным транспортом, предусмотренных </w:t>
            </w:r>
            <w:hyperlink r:id="rId99">
              <w:r>
                <w:rPr>
                  <w:rStyle w:val="InternetLink"/>
                  <w:sz w:val="22"/>
                  <w:szCs w:val="22"/>
                </w:rPr>
                <w:t>подпунктом 3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1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транспортировке нефти и нефтепродуктов трубопроводным транспортом, предусмотренных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FTSNDS.2_1_819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0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1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_1_82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</w:t>
            </w:r>
            <w:hyperlink r:id="rId102">
              <w:r>
                <w:rPr>
                  <w:rStyle w:val="InternetLink"/>
                  <w:sz w:val="22"/>
                  <w:szCs w:val="22"/>
                </w:rPr>
                <w:t>подпунктами 3</w:t>
              </w:r>
            </w:hyperlink>
            <w:r>
              <w:rPr>
                <w:sz w:val="22"/>
                <w:szCs w:val="22"/>
              </w:rPr>
              <w:t xml:space="preserve"> и </w:t>
            </w:r>
            <w:hyperlink r:id="rId103">
              <w:r>
                <w:rPr>
                  <w:rStyle w:val="InternetLink"/>
                  <w:sz w:val="22"/>
                  <w:szCs w:val="22"/>
                </w:rPr>
                <w:t>4 пункта 3.2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/>
            </w:pPr>
            <w:r>
              <w:rPr>
                <w:sz w:val="22"/>
                <w:szCs w:val="22"/>
              </w:rPr>
              <w:t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естр полных таможенных деклараций либо документов, подтверждающих факт оказания услуг по транспортировке нефти и нефтепродуктов трубопроводным транспортом, а также транспортных, товаросопроводительных и (или) иных документов, предусмотренных подпунктами 3 и 4 пункта 3.2 статьи 165 </w:t>
            </w:r>
          </w:p>
          <w:p>
            <w:pPr>
              <w:pStyle w:val="14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NEFTNDS.2_1_820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4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_1_821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</w:t>
            </w:r>
            <w:hyperlink r:id="rId105">
              <w:r>
                <w:rPr>
                  <w:rStyle w:val="InternetLink"/>
                  <w:sz w:val="22"/>
                  <w:szCs w:val="22"/>
                </w:rPr>
                <w:t>подпунктом 3 пункта 3.3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08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таможенным законодательством Таможенн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, предусмотренных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AZNDS.2_1_821_02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6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_1_822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 документов, предусмотренных </w:t>
            </w:r>
            <w:hyperlink r:id="rId107">
              <w:r>
                <w:rPr>
                  <w:rStyle w:val="InternetLink"/>
                  <w:sz w:val="22"/>
                  <w:szCs w:val="22"/>
                </w:rPr>
                <w:t>пунктом 4.1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 документов, предусмотренных пунктом 4.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GDPRVZNDS.2_1_822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8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_1_823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еестр перевозочных, товаросопроводительных или иных документов, предусмотренных </w:t>
            </w:r>
            <w:hyperlink r:id="rId109">
              <w:r>
                <w:rPr>
                  <w:rStyle w:val="InternetLink"/>
                  <w:sz w:val="22"/>
                  <w:szCs w:val="22"/>
                </w:rPr>
                <w:t>пунктом 3.9 статьи 165</w:t>
              </w:r>
            </w:hyperlink>
            <w:r>
              <w:rPr>
                <w:sz w:val="22"/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1F4E79"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11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09.2015 №ММВ-7-15/42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15.05.2020 </w:t>
              <w:br/>
              <w:t>№ ЕА-4-15/801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еревозочных, товаросопроводительных или иных документов, предусмотренных пунктом 3.9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3.10.2020 № ЕД-7-15/77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AVPRVZNDS.2_1_823_02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TD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предусмотренных подпунктом 3 пункта 7 статьи 198 Налогового кодекса Российской Федерации (Сведенья, 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TD.2_1_82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1.11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1.10.2019 № ЕД-4-15/20982@ в редакции письма ФНС России от 05.11.2019 № ЕД-4-15/22580@ в редакции письма ФНС России от 15.11.2019 № ЕД-4-15/2330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Сведенья, определяющие реес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2.2017 № ЕД-4-15/262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198.7.34TD_1_82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таможенных деклараций (полных таможенных деклараций), а также транспортных, товаросопроводительных и (или) иных документов, предусмотренных подпунктами 3 и 4 пункта 7 статьи 198 Налогового кодекса Российской Федерации (из документов, подтверждающих обоснованность освобождения от уплаты акциза, и возмещения сумм акциза, уплаченных налогоплательщиком в связи с отсутствием банковской гарант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IХ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12.2016 № ММВ-7-15/7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KO_RR198.7.34TD.2_1_829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7.2019 N ММВ-7-15/37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47</w:t>
            </w:r>
            <w:r>
              <w:rPr>
                <w:sz w:val="22"/>
                <w:szCs w:val="22"/>
              </w:rPr>
              <w:t>.897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FAKT_1_897_01_05_01_01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7.20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897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FAKT_1_897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1_04.</w:t>
            </w:r>
            <w:r>
              <w:rPr>
                <w:bCs/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OK_1_89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ON_KNPOK_1_89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OK_1_89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OK_1_89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KNPROD_1_89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</w:t>
            </w:r>
            <w:r>
              <w:rPr>
                <w:sz w:val="22"/>
                <w:szCs w:val="22"/>
                <w:lang w:val="en-US"/>
              </w:rPr>
              <w:t>XC</w:t>
            </w:r>
            <w:r>
              <w:rPr>
                <w:sz w:val="22"/>
                <w:szCs w:val="22"/>
              </w:rPr>
              <w:t>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книги продаж, применяемой при расчетах по налогу на добавленную стоим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C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NPROD_1_89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NPROD_1_89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OK_1_908_01_05_01_03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окупок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OK_1_908_01_05_05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OK_1_908_01_05_05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DOPLKNPROD_1_909_01_05_01_04.</w:t>
            </w:r>
            <w:r>
              <w:rPr>
                <w:bCs/>
                <w:sz w:val="22"/>
                <w:szCs w:val="22"/>
              </w:rPr>
              <w:t>xsd не применяется с 21.10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1.04.2019 №ММВ-7-6/16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дополнительного листа книги продаж, применяемой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IХ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DOPLKNPROD_1_909_01_05_06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DOPLKNPROD_1_909_01_05_06_01.xsd не применяется с 25.09.202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9.2021 № 26-1-03/046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хема XSD с именем</w:t>
            </w:r>
            <w:r>
              <w:rPr>
                <w:sz w:val="22"/>
                <w:szCs w:val="22"/>
              </w:rPr>
              <w:t xml:space="preserve"> ON_GUCHSFAKT_1_910_01_05_01_02.</w:t>
            </w:r>
            <w:r>
              <w:rPr>
                <w:bCs/>
                <w:sz w:val="22"/>
                <w:szCs w:val="22"/>
              </w:rPr>
              <w:t>xsd не применяется с 12.08.201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 в редакции постановления Правительства Российской Федерации от 19.08.2017 № 9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2.07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 в редакции приказа ФНС России от 06.04.2018 №ММВ-7-6/19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а журнала учета полученных и выставленных счетов-фактур, применяемых при расчетах по налогу на добавленную стоимо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137 в редакции постановления Правительства Российской Федерации от 19.08.2017 № 981, в редакции постановления Правительства Российской Федерации от 02.04.2021 </w:t>
              <w:br/>
              <w:t>№ 5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 08.06.2021 № ЕД-7-26/5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GUCHSFAKT_1_910_01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3.07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.20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5.03.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13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8</w:t>
            </w:r>
            <w:r>
              <w:rPr>
                <w:sz w:val="22"/>
                <w:szCs w:val="22"/>
              </w:rPr>
              <w:t>.91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KORSFAKT_1_911_01_05_01_01.xsd не применяется с 03.09.2012г Схема XSD с именем ON_KORSFAKT_1_911_01_05_01_02.xsd не применяется с 12.08.2013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0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Форма корректировочного счета-фактуры, применяемого при расчетах по налогу на добавленную стоимос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РФ от 26.12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3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03.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6/93@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13.04.2016 N ММВ-7-15/1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91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FAKT_1_911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до 01.01.2025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Товарная накладная (ТОРГ-12) – титул продавц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OTORG12_1_986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OTORG12_1_986_00_05_01_01.xsd 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исполни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M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IAKTPRM_1_987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IAKTPRM_1_987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оварная накладная (ТОРГ-12) – титул покупа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Госкомстата России от 25.12.1998 № 1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MLXX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TORG12_1_98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PTORG12_1_989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кт о выполнении работ (оказании услуг) – титул заказч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1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1.03.2012 № ММВ-7-6/172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дакции приказа ФНС России от 02.02.2015 №ММВ-7-15/4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P_ZAKTPRM_1_990_00_05_01_02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ZAKTPRM_1_990_00_05_01_01.xsd не применяется с 08.04.2015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ISP_1_990_01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исполни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REZRUZAK_1_990_02_05_01_01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результатов работ (документ об указании услуг) (информация заказчик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ZAK_1_990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R_1_992_01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R_1_992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R_1_992_01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REZRUISP_1_990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5 № ММВ-7-10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1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DP_TOVTORGPOK_1_992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DP_TOVTORGPOK_1_992_02_05_01_03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ередаче товаров при торговых операциях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30.11.2015 № ММВ-7-10/551@ 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TOVTORGPOK_1_992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1_05.xsd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1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1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ON_SCHFDOPP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_1_99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1_05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1.xsd не применяется с 27.01.2017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ON_SCHFDOPPOK_1_995_02_05_01_02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SCHFDOPPOK_1_995_02_05_01_04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по 31.12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2.2018 № ММВ-7-15/820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счет-фактура и первичный документ об отгрузке товаров (выполнении работ), передаче имущественных прав (документ об оказании услуг), включающего в себя счет-фактуру, применяемого при расчетах по налогу на добавленную стоимость и (или) при оформлении фактов хозяйственной жизни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4.03.2016 № ММВ-7-15/15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SCHFDOPPOK_1_995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R_1_996_01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R_1_996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1.xsd не применяется с 01.0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ФНС России от 09.01.2018 № СД-4-3/10@,   от 16.01.2018 № СД-4-3/480@, от 16.01.2018 № СД-4-3/53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KORSCHFDOPPOK_1_996_02_05_01_02.xsd не применяется с 01.01.2019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8 №ЕД-4-15/237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7.2019 № ЕД-4-15/1387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Электронный  корректировочный счет-фактура и документ об изменении стоимости отгруженных товаров (выполненных работ, оказанных услуг), переданных имущественных прав, включающего в себя корректировочный счет-фактуру, применяемого при расчетах по налогу на добавленную стоимость и (или) при подтверждении факта согласования продавцом и покупателем изменения (уведомления продавцом покупателя об изменении) стоимости договора в связи с изменением цены (тарифа) и (или) уточнения количества (объема) поставленных (отгруженных)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CMXCV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7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04.2016 № ММВ-7-15/18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от 08.04.2019 N ММВ-7-15/17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KORSCHFDOPPOK_1_996_02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0.10.2016 № ММВ-7-11/5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1_1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12.2016 № 11-3-03/0002@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6.12.2016 № 11-3-06/0072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8.2017 № БС-4-11/16793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4.08.2017 № 11-3-06/0487@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4.xsd не применяется с 01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12.2017 № ГД-4-11/26010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12.2017 № ГД-4-11/2637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5.xsd не применяется с 22.01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7.01.2018 № 11-3-06/002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6.xsd не применяется с 06.03.2018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2.2018 № 11-3-06/008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01.2018 № ГД-4-11/959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5.04.2018 № 11-3-06/018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4.04.2018 № БС-4-11/796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7.xsd не применяется с 08.05.2018г Письмо ФНС России от 08.10.2018 № 11-3-06/0486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11.2018 № 11-3-03/0142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8.xsd не применяется с 13.11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11.2018 № 11-3-06/05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09.xsd не применяется с 20.12.2018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2.10.2019 № БС-4-11/2164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0.xsd не применяется с 01.11.2019г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1_11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8.09.2019 № ММВ-7-11/47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.162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2_07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8.10.2019 № 11-3-06/0121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4.12.2019 № 11-3-06/0142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3.xsd не применяется с 20.02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2.2020 № 11-3-06/0025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4.xsd не применяется с 01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3.2020 № 11-3-06/0038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5.xsd не применяется с 23.04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4.2020 № 11-3-06/004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7.04.2020 № БС-4-11/5850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2_06.xsd не применяется с 18.06.2020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11-3-06/0057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9.06.2020 № БС-4-11/9528@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менять по ТКС с 01.01.2021 с номером корректировки = 0 и налоговым периодом &gt;= 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1F3864"/>
                <w:sz w:val="22"/>
                <w:szCs w:val="22"/>
              </w:rPr>
            </w:pPr>
            <w:r>
              <w:rPr>
                <w:color w:val="1F3864"/>
                <w:sz w:val="22"/>
                <w:szCs w:val="22"/>
              </w:rPr>
              <w:t>31.10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каз ФНС России от 18.09.2019 № ММВ-7-11/470@ в редакции приказа ФНС России от 15.10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ЕД-7-11/7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62.162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RASCHSV_1_162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1 за расчетный период 2020 года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1.xsd не применяется с 15.02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9.01.2021 № БС-4-11/1020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8.02.2021 № 11-3-07/006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RASCHSV_1_162_00_05_03_02.xsd не применяется с 01.04.2021г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 22.01.2021 № БС-4-11/663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1 квартал 2022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06.10.2021 № ЕД-7-11/87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62.162.500.004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4_06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1.xsd не применяется с 06.03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1.03.2022 № БС-4-11/2435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2.xsd не применяется с 01.04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8.03.2022 № БС-4-11/3337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3.xsd не применяется с 20.07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15.07.2022 № 11-3-06/002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20.07.2022 №БС-4-11/9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4.xsd не применяется с 01.12.2022г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4.10.2022 № 11-3-07/0491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8.10.2022 № 11-3-07/050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RASCHSV_1_162_00_05_04_05.xsd не применяется с 01.12.2022г.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исьмо ФНС России от 07.11.2022 № 11-3-06/003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1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Расчет по страховым взнос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L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1 квартал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162.162.500.005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RASCHSV_1_162_00_05_05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8.03.2019 № СД-4-3/5686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Налоговая декларация по налогу на добавленную стоимость при оказании иностранными организациями услуг 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0.11.2016 № ММВ-7-3/64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 редакции приказа ФНС России  от 05.03.2019 № ММВ-7-3/11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.163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SIO_1_163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ии в российских организац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9.06.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ММВ-7-6/362@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1.08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А-7-14/3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BUCHROS_1_537_00_05_01_01.xs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, имеющей имущество, признаваемое объектом налогообложения в соответствии со статьей 374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8.01.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ММВ-7-14/4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б участниках иностранной организации (для иностранной структуры без образования юридического лица - о ее учредителях, бенефициарах и управляющи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1.12.2021 № ЕД-7-13/104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OBUCHINO_1_540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0.01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6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3.12.2016 № ММВ-7-13/67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UVKIK_1_544_00_05_01_02.xsd не применяется с 17.02.2017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19 № ММВ-7-13/42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2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4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ведомление о контролируемых иностранных компания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XL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07.2021 № ЕД-7-13/67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.544.500.003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UVKIK_1_544_00_05_03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имать по ТКС с 01.01.2022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8.2021 №13-3-13/0041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5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Заявление о применении налоговой льготы участниками региональных инвестиционных проектов, для которых не требуется включение в реестр участников региональных инвестиционных прое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.02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12.2016 № ММВ-7-3/71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164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_ZVRIP_1_16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.17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1_1_17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.17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2_1_173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.17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3_1_17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страх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.17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SO4_1_17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.18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1_1_18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.18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2_1_18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общества взаимного страх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.18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3_1_18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1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.183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4_1_183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14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общества взаимного страхования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 526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02.2018 № ММВ-7-6/9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.184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OVS5_1_18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.189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1_1_18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С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.190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2_1_19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1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не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.191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3_1_19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00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кредитной финансовой организации, применяющей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03.02.2016 № 532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6.07.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А-4-6/1368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.192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KFO4_1_19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.1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1_1_1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19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2_1_19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акционерного общества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.19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3_1_19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негосударственного пенсионного фонда в форме акционерного общества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2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AO4_1_200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.205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1_1_20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ий баланс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.206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2_1_206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целевом использовании средств негосударственного пенсионного фонда в форме некоммерческой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20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3_1_20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1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не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.208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4_1_208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020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чет о финансовых результатах негосударственного пенсионного фонда в форме некоммерческой организации, применяющего международные стандарты финансовой отчет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ложение Банка России от 28.12.2015 № 527-П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ч. за 2017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2.2018 № ММВ-7-6/11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.20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NPFNO5_1_209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0.12.2018 № СД-4-3/2483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2.201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 квартал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0.12.2018 № ММВ-7-3/82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.219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NDDUGL_1_219_00_05_02_04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1.2019 № СД-4-3/133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1.xsd не применяется с 01.04.2019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2.06.2020 № СД-4-3/9119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2.xsd не применяется с 01.07.2020г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2.03.2021 № СД-4-3/317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NDDUGL_1_219_00_05_02_03.xsd не применяется с 22.03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4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- полугодие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NO_NDDUGL_1_219_00_05_03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29.06.2021.</w:t>
              <w:br/>
              <w:t>Схема XSD с именем NO_NDDUGL_1_219_00_05_03_01.xsd не применяется с 10.02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31.01.2022 №3-4-08/002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Схема XSD с именем NO_NDDUGL_1_219_00_05_03_02.xsd не применяется с 25.07.2022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9.07.2022 № 3-2-12/0270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исьмо ФНС России от 13.07.2022 № СД-4-3/8985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1151029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Налоговая декларация по налогу на дополнительный доход от добычи углеводородного сыр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CCXIX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5.0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01.01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-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Приказ ФНС России от 30.03.2021 № КВ-7-3/234@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от 08.08.2022 </w:t>
            </w:r>
          </w:p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 xml:space="preserve">№ </w:t>
            </w:r>
            <w:r>
              <w:rPr>
                <w:color w:val="002060"/>
                <w:sz w:val="22"/>
                <w:szCs w:val="22"/>
              </w:rPr>
              <w:t>ЕД-7-3/72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219.219.500.00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NO_NDDUGL_1_219_00_05_04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2060"/>
                <w:sz w:val="22"/>
                <w:szCs w:val="22"/>
              </w:rPr>
              <w:t>Применять по ТКС с 01.01.2023.</w:t>
              <w:br/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1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 об отгрузке товаров (выполнении работ), передаче имущественных прав (документ об оказании услуг)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R_1_997_01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SCHFDOPPR_1_997_01_05_01_02.xsd не применяется с 16.06.2021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чет-фактуры, документ об отгрузке товаров (выполнении работ), передаче имущественных прав (документ об оказании услуг), включающего в себя счет-фактуру, и документа об отгрузке товаров (выполнении работ), передаче имущественных прав (документ об оказании услуг)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9.12.2018 № ММВ-7-18/820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7.997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SCHFDOPPOK_1_997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3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тировочный счет-фактура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родавца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3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R_1_996_03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R_1_996_03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13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, включающий в себя корректировочный счет-фактуру, или документ, подтверждающий согласие (факт уведомления) покупателя на изменение стоимости отгруженных товаров (выполненных работ, оказанных услуг), переданных имущественных прав (информация покупателя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_04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2.10.2020 № ЕД-7-26/73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_NKORSCHFDOPPOK_1_996_04_05_01_03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4.04.2021 № 15-4-05/0079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1.xsd не применяется с 16.06.2021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3.2022 № 26-3-03/0054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ON_NKORSCHFDOPPOK_1_996_04_05_01_02.xsd не применяется с 25.03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прощенная 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.195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OUPRRE_1_195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ухгалтерская (финансовая) отчетность при реорганизации (ликвидации) организации (ликвидационная, последняя отчетность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5.11.2019 №</w:t>
            </w:r>
            <w:r>
              <w:rPr>
                <w:rFonts w:cs="Arial CYR" w:ascii="Arial CYR" w:hAnsi="Arial CYR"/>
                <w:sz w:val="20"/>
              </w:rPr>
              <w:t xml:space="preserve"> </w:t>
            </w:r>
            <w:r>
              <w:rPr>
                <w:sz w:val="22"/>
                <w:szCs w:val="22"/>
              </w:rPr>
              <w:t>ВД-4-1/2401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.194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BUHOTCHRE_1_194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5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информация принимающей стороны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7.08.2019 N ММВ-7-15/423@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P_PRIRASXPRIN_1_994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30.12.2019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27.01.2021 № 26-3-03/0027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Схема XSD с именем DP_PRIRASXPRIN_1_994_01_05_01_01.xsd не применяется с 01.02.2021г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0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Документ о приемке материальных ценностей и (или) расхождениях, выявленных при их приемке, в электронной форме (дополнительная информация по результатам приемк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XCI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201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7.08.2019 №ММВ-7-15/423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_PRIRASXDOP_1_994_02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12.2019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1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ведения о доле доходов организации от осуществления туристско-рекреационной деятельности на территории Дальневосточного федерального округа в общей сумме доходов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19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04.10.2019 №ММВ-7-3/502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.17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TURDFO_1_17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30.01.20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1.2020 № СД-4-3/872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рель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19 № ММВ-7-3/51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1.07.2020 № 3-4-08/0291@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AKCNEFT_1_178_00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2" w:name="_Hlk101427726"/>
            <w:bookmarkEnd w:id="2"/>
            <w:r>
              <w:rPr>
                <w:sz w:val="22"/>
                <w:szCs w:val="22"/>
              </w:rPr>
              <w:t>115109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алоговая декларация по акцизам на нефтяное сырь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XXV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НД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тябрь 2021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31.05.2021 № ЕД-7-3/52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178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AKCNEFT_1_178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19.04.2022 № 3-4-08/012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NO_AKCNEFT_1_178_00_05_02_01.xsd не применяется с 27.04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KO_RRTDCN23_1_833_01_05_01_01.</w:t>
            </w:r>
            <w:r>
              <w:rPr>
                <w:sz w:val="22"/>
                <w:szCs w:val="22"/>
                <w:lang w:val="en-US"/>
              </w:rPr>
              <w:t>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либо таможенных деклараций CN 23, предусмотренного подпунктом 7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III-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TDCN23.2_1_833_01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либо таможенных деклараций CN 23, предусмотренного абзацем двенадца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III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TDCN23.2_1_833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>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естр деклараций на товары для экспресс-грузов, предусмотренных подпунктом 8 пункта 1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ФНС России от 24.03.202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А-4-15/503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DCCCXXXV</w:t>
            </w:r>
            <w:r>
              <w:rPr>
                <w:sz w:val="22"/>
                <w:szCs w:val="22"/>
                <w:lang w:val="en-US"/>
              </w:rPr>
              <w:t>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.20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исьмо ФНС России от 24.03.2020 в редакции письма ФНС России от 06.08.2020 № ЕА-4-15/12656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_RRDTEG.2_1_835_01_05_01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25.05.2020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06.08.2020 № ЕА-4-15/12656@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KO_RRDTEG.2_1_835_01_05_01_01.xsd не применяется с 01.09.2020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5128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Реестр деклараций на товары для экспресс-грузов, предусмотренного абзацем десятым пункта 15 статьи 165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CCXXXV-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20.08.2020 № ЕД-7-15/59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_RRDTEG.2_1_835_01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я, театра, библиотеки, учредителями которых являются субъекты Российской Федерации или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риказ ФНС от 26.08.2020 №ЕД-7-3/60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0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8.202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6.08.2020 №ЕД-7-3/60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SVDOHMUZ_1_232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077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доле доходов от деятельности музеев, театров, библиотек, учредителями которых являются субъекты Российской Федерации или муниципальные образования, домов и дворцов культуры, клубов, учредителями которых являются муниципальные образо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XXX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8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в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8.07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65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VDOHMUZ_1_232_00_05_02_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08.2022 № 3-2-12/0343@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Схема XSD с именем UT_SVDOHMUZ_1_232_00_05_02_01.xsd не применяется с 05.09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.01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  1 кв.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12.202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15.10.2020 №ЕД-7-11/75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1.231.00.500.00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NO_NDFL6.2_1_231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1 №ЕД-7-11/84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 2021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1 №ЕД-7-11/84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.231.00.500.00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менять по ТКС с 01.01.2022 за налоговый период 2021 год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XSD с именем NO_NDFL6.2_1_231_00_05_02_01.xsd не применяется с 15.01.2022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ФНС России от 29.12.2021 № 11-1-06/1229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110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умм налога на доходы физических лиц, исчисленных и удержанных налоговым агентом (форма 6-НДФЛ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1 №ЕД-7-11/845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22 №ЕД-7-11/881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XXX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5.0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Р. за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 xml:space="preserve">-  </w:t>
            </w:r>
            <w:r>
              <w:rPr>
                <w:sz w:val="22"/>
                <w:szCs w:val="22"/>
              </w:rPr>
              <w:t>1 кв.</w:t>
            </w:r>
            <w:r>
              <w:rPr>
                <w:sz w:val="22"/>
                <w:szCs w:val="22"/>
                <w:lang w:val="en-US"/>
              </w:rPr>
              <w:t>202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15.10.2020 №ЕД-7-11/753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8.09.2021 №ЕД-7-11/845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едакции приказа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9.2022 №ЕД-7-11/881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1.231.00.500.00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NO_NDFL6.2_1_231_00_05_0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_0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03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ведомление об исчисленных суммах налогов, авансовых платежей по налогам, сборов, страховых взно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ЕД-7-8/1047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LXI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01.</w:t>
            </w:r>
            <w:r>
              <w:rPr>
                <w:sz w:val="22"/>
                <w:szCs w:val="22"/>
              </w:rPr>
              <w:t>01</w:t>
            </w:r>
            <w:r>
              <w:rPr>
                <w:sz w:val="22"/>
                <w:szCs w:val="22"/>
                <w:lang w:val="en-US"/>
              </w:rPr>
              <w:t>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2.11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8/1047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T_UVISCHSUMNAL_1_263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15130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т представления налогоплательщиком транспортного, перевозочного документа, указанного в абзаце шестом пункта 1.2 и пункте 20 статьи 165 Налогового кодекса Российской Федерации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 электронной фор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1_0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en-US"/>
              </w:rPr>
              <w:t>.04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/ФТС России от 24.01.2022 №ЕД-7-15/38@/4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_ContainerRZD_1_831_00_05_03_01.xsd/ RailwayBill_1.01.xsd/ LeavingDecision_1.01.xsd/ReleaseDecision_1.01.xsd/xmldsig-core-schema.xsd/NKst165_1.02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1, 2, 3, 4, 5, 7 пункта 1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7-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19.2_1_837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ять по ТКС с 22.08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000116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естр документов, предусмотренных подпунктами 4, 5, 6, 7 пункта 29 статьи 201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38-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0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1.06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ФНС России от 01.03.2022 №ЕД-7-15/173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KO_RRAKZ.201.29.2_1_838_00_05_02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Применять по ТКС с 22.0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  <w:lang w:val="en-US"/>
              </w:rPr>
              <w:t>.2022.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Письмо ФНС России от 16.08.2022 №ЕА-4-15/10748@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5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доли доходов от пассивной деятельности в сумме всех доходов, учитываемых при определении организацией, зарегистрированной на территории Южно-Курильского, Курильского или Северо-Курильского городского округа, налоговой базы по налогу на прибыль орган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.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2022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4.06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3/489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DOHPASKURIL_1_2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15.10.2022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165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международной компанией (организацией, указанной в пункте 1.1 статьи 24.2 Налогового кодекса Российской Федерации) условий международной холдинговой компании для применения пониженных налоговых став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XXXVII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2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Св. за: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022 г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ФНС России от 03.08.202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ЕД-7-13/715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_SOBLUSLMHK_1_58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 ТКС с 01.01.2023</w:t>
            </w:r>
          </w:p>
        </w:tc>
      </w:tr>
      <w:tr>
        <w:trPr>
          <w:trHeight w:val="255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62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ые сведения о физических лиц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 за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январь 2023г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ФНС России от 29.09.2022 №ЕД-7-11/878@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.297.500.001.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_PERSSVFL_1_297_00_05_01_01.xs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49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логовые декларации по налогу на прибыль организаций за отчетные периоды, установленные для налогоплательщиков, исчисляющих ежемесячные авансовые платежи исходя из фактически полученной прибыли (т.е. месяц, два месяца, три месяца и так далее до окончания календарного года)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** налоговые декларации по налогу на добавленную стоимость за налоговый период, установленный для налогоплательщиков (налоговых агентов), в соответствии с пунктом 2 статьи 163 Налогового кодекса Российской Федераци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** для участков недр, предоставленных в пользование на условиях СРП.</w:t>
            </w:r>
          </w:p>
        </w:tc>
      </w:tr>
    </w:tbl>
    <w:p>
      <w:pPr>
        <w:pStyle w:val="Normal"/>
        <w:ind w:left="-57" w:right="-57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0"/>
      <w:headerReference w:type="first" r:id="rId111"/>
      <w:footerReference w:type="default" r:id="rId112"/>
      <w:footerReference w:type="first" r:id="rId113"/>
      <w:type w:val="nextPage"/>
      <w:pgSz w:orient="landscape" w:w="16838" w:h="11906"/>
      <w:pgMar w:left="567" w:right="567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right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Doccaption">
    <w:name w:val="doccaptio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бычный (ф)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Проба1"/>
    <w:basedOn w:val="TextBody"/>
    <w:qFormat/>
    <w:pPr>
      <w:autoSpaceDE w:val="false"/>
      <w:spacing w:before="0" w:after="60"/>
      <w:ind w:firstLine="709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11">
    <w:name w:val="Обычный1"/>
    <w:basedOn w:val="Normal"/>
    <w:qFormat/>
    <w:pPr>
      <w:autoSpaceDE w:val="false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 (ф) + 14 пт"/>
    <w:basedOn w:val="Normal"/>
    <w:qFormat/>
    <w:pPr>
      <w:ind w:left="360" w:hanging="0"/>
      <w:jc w:val="center"/>
    </w:pPr>
    <w:rPr>
      <w:sz w:val="28"/>
      <w:szCs w:val="20"/>
    </w:rPr>
  </w:style>
  <w:style w:type="paragraph" w:styleId="Style19">
    <w:name w:val="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0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3">
    <w:name w:val="Заголовок 1 (ф)"/>
    <w:basedOn w:val="Normal"/>
    <w:qFormat/>
    <w:pPr>
      <w:spacing w:before="0" w:after="240"/>
      <w:jc w:val="center"/>
    </w:pPr>
    <w:rPr>
      <w:b/>
      <w:caps/>
      <w:sz w:val="28"/>
      <w:szCs w:val="28"/>
    </w:rPr>
  </w:style>
  <w:style w:type="paragraph" w:styleId="Style21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ф)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132%20(2006).doc" TargetMode="External"/><Relationship Id="rId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68%20(2006).DOC" TargetMode="External"/><Relationship Id="rId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49-2002%5C&#1041;&#1043;-49.doc" TargetMode="External"/><Relationship Id="rId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173-2002%5C&#1041;&#1043;-173.doc" TargetMode="External"/><Relationship Id="rId1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8%20(2004).doc" TargetMode="External"/><Relationship Id="rId1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75;-726-2003%5C&#1041;&#1043;-726.doc" TargetMode="External"/><Relationship Id="rId1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5%20(2004).doc" TargetMode="External"/><Relationship Id="rId14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5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6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7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8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1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266%20(2004).doc" TargetMode="External"/><Relationship Id="rId2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4%20(2004).doc" TargetMode="External"/><Relationship Id="rId21" Type="http://schemas.openxmlformats.org/officeDocument/2006/relationships/hyperlink" Target="../../C:/Documents%20and%20Settings/Kulakova_GS.CA/&#1056;&#1072;&#1073;&#1086;&#1095;&#1080;&#1081;%20&#1089;&#1090;&#1086;&#1083;/&#1055;&#1080;&#1089;&#1100;&#1084;&#1086;%20&#1052;&#1060;%2003-05-02-03_39%20&#1086;&#1090;%2011.12.2006.doc" TargetMode="External"/><Relationship Id="rId2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87-2003%5C&#1041;&#1043;-87.doc" TargetMode="External"/><Relationship Id="rId2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6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7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2;&#1052;-207%20(2007).doc" TargetMode="External"/><Relationship Id="rId28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649-2002%5C&#1041;&#1043;-649.doc" TargetMode="External"/><Relationship Id="rId29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41;&#1043;-10%20(2004).doc" TargetMode="External"/><Relationship Id="rId30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1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887%20(2006).doc" TargetMode="External"/><Relationship Id="rId32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41;&#1043;-598-2003%5C&#1041;&#1043;-598.doc" TargetMode="External"/><Relationship Id="rId33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90;&#1072;&#1084;%5C&#1057;&#1040;&#1069;-363%20(2006).DOC" TargetMode="External"/><Relationship Id="rId34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5" Type="http://schemas.openxmlformats.org/officeDocument/2006/relationships/hyperlink" Target="../../J:%5CCommon%5C2007%5CFormat%5C&#1060;&#1086;&#1088;&#1084;&#1072;&#1090;%20&#1053;&#1041;&#1054;%20-%202007%5C&#1060;&#1077;&#1076;&#1056;&#1077;&#1077;&#1089;&#1090;&#1088;&#1060;&#1086;&#1088;&#1084;&#1060;&#1086;&#1088;&#1084;&#1072;&#1090;&#1053;&#1041;&#1054;&#1057;&#1087;&#1088;&#1072;&#1074;%20-%202007%5C&#1055;&#1088;&#1080;&#1082;&#1072;&#1079;&#1099;%20&#1087;&#1086;%20&#1092;&#1086;&#1088;&#1084;&#1072;&#1084;%5C&#1055;&#1080;&#1089;&#1100;&#1084;&#1086;&#1060;&#1053;&#1057;%20-%20(&#1052;&#1052;-6-04-199)%20-%2031.12.2004.doc" TargetMode="External"/><Relationship Id="rId36" Type="http://schemas.openxmlformats.org/officeDocument/2006/relationships/hyperlink" Target="../../J:%5CCommon%5C2008%5CFormat%5C&#1060;&#1086;&#1088;&#1084;&#1072;&#1090;%20&#1053;&#1041;&#1054;%20-%202008%5C&#1060;&#1077;&#1076;&#1056;&#1077;&#1077;&#1089;&#1090;&#1088;&#1060;&#1086;&#1088;&#1084;&#1060;&#1086;&#1088;&#1084;&#1072;&#1090;&#1053;&#1041;&#1054;&#1057;&#1087;&#1088;&#1072;&#1074;%20-%202008%5C&#1057;&#1093;&#1077;&#1084;&#1099;%20XSD%5CNO_IMUR_1_085_00_05_01_01.xsd" TargetMode="External"/><Relationship Id="rId37" Type="http://schemas.openxmlformats.org/officeDocument/2006/relationships/hyperlink" Target="consultantplus://offline/ref=7045AB86A97172FC564F0F050C7763B06EC49240CD9D4FFE700B577141324C9EA845FB7F42D0J8m6K" TargetMode="External"/><Relationship Id="rId38" Type="http://schemas.openxmlformats.org/officeDocument/2006/relationships/hyperlink" Target="consultantplus://offline/ref=7045AB86A97172FC564F0F050C7763B06EC49240CD9D4FFE700B577141324C9EA845FB7F42D2J8m8K" TargetMode="External"/><Relationship Id="rId39" Type="http://schemas.openxmlformats.org/officeDocument/2006/relationships/hyperlink" Target="consultantplus://offline/ref=7045AB86A97172FC564F0F050C7763B06EC49240CD9D4FFE700B577141324C9EA845FB7E40D6J8m6K" TargetMode="External"/><Relationship Id="rId40" Type="http://schemas.openxmlformats.org/officeDocument/2006/relationships/hyperlink" Target="consultantplus://offline/ref=7045AB86A97172FC564F0F050C7763B06EC49240CD9D4FFE700B577141324C9EA845FB7F43D4J8mEK" TargetMode="External"/><Relationship Id="rId41" Type="http://schemas.openxmlformats.org/officeDocument/2006/relationships/hyperlink" Target="consultantplus://offline/ref=7045AB86A97172FC564F0F050C7763B06EC49240CD9D4FFE700B577141324C9EA845FB7843D08AJ0m8K" TargetMode="External"/><Relationship Id="rId42" Type="http://schemas.openxmlformats.org/officeDocument/2006/relationships/hyperlink" Target="consultantplus://offline/ref=7045AB86A97172FC564F0F050C7763B06EC49240CD9D4FFE700B577141324C9EA845FB7F4AD2J8mBK" TargetMode="External"/><Relationship Id="rId43" Type="http://schemas.openxmlformats.org/officeDocument/2006/relationships/hyperlink" Target="consultantplus://offline/ref=7045AB86A97172FC564F0F050C7763B06EC49240CD9D4FFE700B577141324C9EA845FB7F42D0J8m6K" TargetMode="External"/><Relationship Id="rId44" Type="http://schemas.openxmlformats.org/officeDocument/2006/relationships/hyperlink" Target="consultantplus://offline/ref=7045AB86A97172FC564F0F050C7763B06EC49240CD9D4FFE700B577141324C9EA845FB7F42D2J8m8K" TargetMode="External"/><Relationship Id="rId45" Type="http://schemas.openxmlformats.org/officeDocument/2006/relationships/hyperlink" Target="consultantplus://offline/ref=7045AB86A97172FC564F0F050C7763B06EC49240CD9D4FFE700B577141324C9EA845FB7E40D6J8m6K" TargetMode="External"/><Relationship Id="rId46" Type="http://schemas.openxmlformats.org/officeDocument/2006/relationships/hyperlink" Target="consultantplus://offline/ref=7045AB86A97172FC564F0F050C7763B06EC49240CD9D4FFE700B577141324C9EA845FB7F43D4J8mEK" TargetMode="External"/><Relationship Id="rId47" Type="http://schemas.openxmlformats.org/officeDocument/2006/relationships/hyperlink" Target="consultantplus://offline/ref=7045AB86A97172FC564F0F050C7763B06EC49240CD9D4FFE700B577141324C9EA845FB7843D08AJ0m8K" TargetMode="External"/><Relationship Id="rId48" Type="http://schemas.openxmlformats.org/officeDocument/2006/relationships/hyperlink" Target="consultantplus://offline/ref=7045AB86A97172FC564F0F050C7763B06EC49240CD9D4FFE700B577141324C9EA845FB7F4AD2J8mBK" TargetMode="External"/><Relationship Id="rId49" Type="http://schemas.openxmlformats.org/officeDocument/2006/relationships/hyperlink" Target="consultantplus://offline/ref=7045AB86A97172FC564F0F050C7763B06EC49240CD9D4FFE700B577141324C9EA845FB7F42D0J8m6K" TargetMode="External"/><Relationship Id="rId50" Type="http://schemas.openxmlformats.org/officeDocument/2006/relationships/hyperlink" Target="consultantplus://offline/ref=7045AB86A97172FC564F0F050C7763B06EC49240CD9D4FFE700B577141324C9EA845FB7F42D3J8mBK" TargetMode="External"/><Relationship Id="rId51" Type="http://schemas.openxmlformats.org/officeDocument/2006/relationships/hyperlink" Target="consultantplus://offline/ref=7045AB86A97172FC564F0F050C7763B06EC49240CD9D4FFE700B577141324C9EA845FB7F4AD3J8mFK" TargetMode="External"/><Relationship Id="rId52" Type="http://schemas.openxmlformats.org/officeDocument/2006/relationships/hyperlink" Target="consultantplus://offline/ref=7045AB86A97172FC564F0F050C7763B06EC49240CD9D4FFE700B577141324C9EA845FB7F4AD3J8mCK" TargetMode="External"/><Relationship Id="rId53" Type="http://schemas.openxmlformats.org/officeDocument/2006/relationships/hyperlink" Target="consultantplus://offline/ref=7045AB86A97172FC564F0F050C7763B06EC49240CD9D4FFE700B577141324C9EA845FB7843D08AJ0m8K" TargetMode="External"/><Relationship Id="rId54" Type="http://schemas.openxmlformats.org/officeDocument/2006/relationships/hyperlink" Target="consultantplus://offline/ref=7045AB86A97172FC564F0F050C7763B06EC49240CD9D4FFE700B577141324C9EA845FB7843D08AJ0m9K" TargetMode="External"/><Relationship Id="rId55" Type="http://schemas.openxmlformats.org/officeDocument/2006/relationships/hyperlink" Target="consultantplus://offline/ref=7045AB86A97172FC564F0F050C7763B06EC49240CD9D4FFE700B577141324C9EA845FB7F4AD2J8mBK" TargetMode="External"/><Relationship Id="rId56" Type="http://schemas.openxmlformats.org/officeDocument/2006/relationships/hyperlink" Target="consultantplus://offline/ref=7045AB86A97172FC564F0F050C7763B06EC49240CD9D4FFE700B577141324C9EA845FB7F4AD2J8m8K" TargetMode="External"/><Relationship Id="rId57" Type="http://schemas.openxmlformats.org/officeDocument/2006/relationships/hyperlink" Target="consultantplus://offline/ref=7045AB86A97172FC564F0F050C7763B06EC49240CD9D4FFE700B577141324C9EA845FB7F42D0J8m6K" TargetMode="External"/><Relationship Id="rId58" Type="http://schemas.openxmlformats.org/officeDocument/2006/relationships/hyperlink" Target="consultantplus://offline/ref=7045AB86A97172FC564F0F050C7763B06EC49240CD9D4FFE700B577141324C9EA845FB7F42D3J8mBK" TargetMode="External"/><Relationship Id="rId59" Type="http://schemas.openxmlformats.org/officeDocument/2006/relationships/hyperlink" Target="consultantplus://offline/ref=7045AB86A97172FC564F0F050C7763B06EC49240CD9D4FFE700B577141324C9EA845FB7F4AD3J8mFK" TargetMode="External"/><Relationship Id="rId60" Type="http://schemas.openxmlformats.org/officeDocument/2006/relationships/hyperlink" Target="consultantplus://offline/ref=7045AB86A97172FC564F0F050C7763B06EC49240CD9D4FFE700B577141324C9EA845FB7F4AD3J8mCK" TargetMode="External"/><Relationship Id="rId61" Type="http://schemas.openxmlformats.org/officeDocument/2006/relationships/hyperlink" Target="consultantplus://offline/ref=7045AB86A97172FC564F0F050C7763B06EC49240CD9D4FFE700B577141324C9EA845FB7843D08AJ0m8K" TargetMode="External"/><Relationship Id="rId62" Type="http://schemas.openxmlformats.org/officeDocument/2006/relationships/hyperlink" Target="consultantplus://offline/ref=7045AB86A97172FC564F0F050C7763B06EC49240CD9D4FFE700B577141324C9EA845FB7843D08AJ0m9K" TargetMode="External"/><Relationship Id="rId63" Type="http://schemas.openxmlformats.org/officeDocument/2006/relationships/hyperlink" Target="consultantplus://offline/ref=7045AB86A97172FC564F0F050C7763B06EC49240CD9D4FFE700B577141324C9EA845FB7F4AD2J8mBK" TargetMode="External"/><Relationship Id="rId64" Type="http://schemas.openxmlformats.org/officeDocument/2006/relationships/hyperlink" Target="consultantplus://offline/ref=7045AB86A97172FC564F0F050C7763B06EC49240CD9D4FFE700B577141324C9EA845FB7F4AD2J8m8K" TargetMode="External"/><Relationship Id="rId65" Type="http://schemas.openxmlformats.org/officeDocument/2006/relationships/hyperlink" Target="consultantplus://offline/ref=7045AB86A97172FC564F0F050C7763B06EC49240CD9D4FFE700B577141324C9EA845FB7F42DDJ8mBK" TargetMode="External"/><Relationship Id="rId66" Type="http://schemas.openxmlformats.org/officeDocument/2006/relationships/hyperlink" Target="consultantplus://offline/ref=7045AB86A97172FC564F0F050C7763B06EC49240CD9D4FFE700B577141324C9EA845FB7843D08AJ0mEK" TargetMode="External"/><Relationship Id="rId67" Type="http://schemas.openxmlformats.org/officeDocument/2006/relationships/hyperlink" Target="consultantplus://offline/ref=7045AB86A97172FC564F0F050C7763B06EC49240CD9D4FFE700B577141324C9EA845FB7F42DDJ8mBK" TargetMode="External"/><Relationship Id="rId68" Type="http://schemas.openxmlformats.org/officeDocument/2006/relationships/hyperlink" Target="consultantplus://offline/ref=7045AB86A97172FC564F0F050C7763B06EC49240CD9D4FFE700B577141324C9EA845FB7843D08AJ0mEK" TargetMode="External"/><Relationship Id="rId69" Type="http://schemas.openxmlformats.org/officeDocument/2006/relationships/hyperlink" Target="consultantplus://offline/ref=7045AB86A97172FC564F0F050C7763B06EC49240CD9D4FFE700B577141324C9EA845FB7F42DDJ8mBK" TargetMode="External"/><Relationship Id="rId70" Type="http://schemas.openxmlformats.org/officeDocument/2006/relationships/hyperlink" Target="consultantplus://offline/ref=7045AB86A97172FC564F0F050C7763B06EC49240CD9D4FFE700B577141324C9EA845FB7F42DDJ8mBK" TargetMode="External"/><Relationship Id="rId71" Type="http://schemas.openxmlformats.org/officeDocument/2006/relationships/hyperlink" Target="consultantplus://offline/ref=7045AB86A97172FC564F0F050C7763B06EC49240CD9D4FFE700B577141324C9EA845FB7F42DDJ8mBK" TargetMode="External"/><Relationship Id="rId72" Type="http://schemas.openxmlformats.org/officeDocument/2006/relationships/hyperlink" Target="consultantplus://offline/ref=7045AB86A97172FC564F0F050C7763B06EC49240CD9D4FFE700B577141324C9EA845FB7F42DDJ8mBK" TargetMode="External"/><Relationship Id="rId73" Type="http://schemas.openxmlformats.org/officeDocument/2006/relationships/hyperlink" Target="consultantplus://offline/ref=7045AB86A97172FC564F0F050C7763B06EC49240CD9D4FFE700B577141324C9EA845FB7F42DDJ8mBK" TargetMode="External"/><Relationship Id="rId74" Type="http://schemas.openxmlformats.org/officeDocument/2006/relationships/hyperlink" Target="consultantplus://offline/ref=7045AB86A97172FC564F0F050C7763B06EC49240CD9D4FFE700B577141324C9EA845FB7F42DDJ8mBK" TargetMode="External"/><Relationship Id="rId75" Type="http://schemas.openxmlformats.org/officeDocument/2006/relationships/hyperlink" Target="consultantplus://offline/ref=7045AB86A97172FC564F0F050C7763B06EC49240CD9D4FFE700B577141324C9EA845FB7F43D4J8m7K" TargetMode="External"/><Relationship Id="rId76" Type="http://schemas.openxmlformats.org/officeDocument/2006/relationships/hyperlink" Target="consultantplus://offline/ref=7045AB86A97172FC564F0F050C7763B06EC49240CD9D4FFE700B577141324C9EA845FB7F43D6J8m7K" TargetMode="External"/><Relationship Id="rId77" Type="http://schemas.openxmlformats.org/officeDocument/2006/relationships/hyperlink" Target="consultantplus://offline/ref=7045AB86A97172FC564F0F050C7763B06EC49240CD9D4FFE700B577141324C9EA845FB7E42DCJ8mFK" TargetMode="External"/><Relationship Id="rId78" Type="http://schemas.openxmlformats.org/officeDocument/2006/relationships/hyperlink" Target="consultantplus://offline/ref=7045AB86A97172FC564F0F050C7763B06EC49240CD9D4FFE700B577141324C9EA845FB7F42DDJ8mBK" TargetMode="External"/><Relationship Id="rId79" Type="http://schemas.openxmlformats.org/officeDocument/2006/relationships/hyperlink" Target="consultantplus://offline/ref=7045AB86A97172FC564F0F050C7763B06EC49240CD9D4FFE700B577141324C9EA845FB7F43D4J8m7K" TargetMode="External"/><Relationship Id="rId80" Type="http://schemas.openxmlformats.org/officeDocument/2006/relationships/hyperlink" Target="consultantplus://offline/ref=7045AB86A97172FC564F0F050C7763B06EC49240CD9D4FFE700B577141324C9EA845FB7F43D6J8m7K" TargetMode="External"/><Relationship Id="rId81" Type="http://schemas.openxmlformats.org/officeDocument/2006/relationships/hyperlink" Target="consultantplus://offline/ref=7045AB86A97172FC564F0F050C7763B06EC49240CD9D4FFE700B577141324C9EA845FB7E42DCJ8mFK" TargetMode="External"/><Relationship Id="rId82" Type="http://schemas.openxmlformats.org/officeDocument/2006/relationships/hyperlink" Target="consultantplus://offline/ref=7045AB86A97172FC564F0F050C7763B06EC49240CD9D4FFE700B577141324C9EA845FB7B42DDJ8mAK" TargetMode="External"/><Relationship Id="rId83" Type="http://schemas.openxmlformats.org/officeDocument/2006/relationships/hyperlink" Target="consultantplus://offline/ref=7045AB86A97172FC564F0F050C7763B06EC49240CD9D4FFE700B577141324C9EA845FB7843D38BJ0mDK" TargetMode="External"/><Relationship Id="rId84" Type="http://schemas.openxmlformats.org/officeDocument/2006/relationships/hyperlink" Target="consultantplus://offline/ref=7045AB86A97172FC564F0F050C7763B06EC49240CD9D4FFE700B577141324C9EA845FB7843D38BJ0m2K" TargetMode="External"/><Relationship Id="rId85" Type="http://schemas.openxmlformats.org/officeDocument/2006/relationships/hyperlink" Target="consultantplus://offline/ref=7045AB86A97172FC564F0F050C7763B06EC49240CD9D4FFE700B577141324C9EA845FB7B42DDJ8mAK" TargetMode="External"/><Relationship Id="rId86" Type="http://schemas.openxmlformats.org/officeDocument/2006/relationships/hyperlink" Target="consultantplus://offline/ref=7045AB86A97172FC564F0F050C7763B06EC49240CD9D4FFE700B577141324C9EA845FB7843D38BJ0mDK" TargetMode="External"/><Relationship Id="rId87" Type="http://schemas.openxmlformats.org/officeDocument/2006/relationships/hyperlink" Target="consultantplus://offline/ref=7045AB86A97172FC564F0F050C7763B06EC49240CD9D4FFE700B577141324C9EA845FB7843D38BJ0m2K" TargetMode="External"/><Relationship Id="rId88" Type="http://schemas.openxmlformats.org/officeDocument/2006/relationships/hyperlink" Target="consultantplus://offline/ref=7045AB86A97172FC564F0F050C7763B06EC49240CD9D4FFE700B577141324C9EA845FB7F4AD3J8mFK" TargetMode="External"/><Relationship Id="rId89" Type="http://schemas.openxmlformats.org/officeDocument/2006/relationships/hyperlink" Target="consultantplus://offline/ref=7045AB86A97172FC564F0F050C7763B06EC49240CD9D4FFE700B577141324C9EA845FB7F4AD3J8mCK" TargetMode="External"/><Relationship Id="rId90" Type="http://schemas.openxmlformats.org/officeDocument/2006/relationships/hyperlink" Target="consultantplus://offline/ref=7045AB86A97172FC564F0F050C7763B06EC49240CD9D4FFE700B577141324C9EA845FB7F4AD3J8mFK" TargetMode="External"/><Relationship Id="rId91" Type="http://schemas.openxmlformats.org/officeDocument/2006/relationships/hyperlink" Target="consultantplus://offline/ref=7045AB86A97172FC564F0F050C7763B06EC49240CD9D4FFE700B577141324C9EA845FB7F4AD3J8mCK" TargetMode="External"/><Relationship Id="rId92" Type="http://schemas.openxmlformats.org/officeDocument/2006/relationships/hyperlink" Target="consultantplus://offline/ref=7045AB86A97172FC564F0F050C7763B06EC49240CD9D4FFE700B577141324C9EA845FB7843D38BJ0mDK" TargetMode="External"/><Relationship Id="rId93" Type="http://schemas.openxmlformats.org/officeDocument/2006/relationships/hyperlink" Target="consultantplus://offline/ref=7045AB86A97172FC564F0F050C7763B06EC49240CD9D4FFE700B577141324C9EA845FB7E46JDm1K" TargetMode="External"/><Relationship Id="rId94" Type="http://schemas.openxmlformats.org/officeDocument/2006/relationships/hyperlink" Target="consultantplus://offline/ref=7045AB86A97172FC564F0F050C7763B06EC49240CD9D4FFE700B577141324C9EA845FB7843D388J0mAK" TargetMode="External"/><Relationship Id="rId95" Type="http://schemas.openxmlformats.org/officeDocument/2006/relationships/hyperlink" Target="consultantplus://offline/ref=7045AB86A97172FC564F0F050C7763B06EC49240CD9D4FFE700B577141324C9EA845FB7843D38BJ0mDK" TargetMode="External"/><Relationship Id="rId96" Type="http://schemas.openxmlformats.org/officeDocument/2006/relationships/hyperlink" Target="consultantplus://offline/ref=7045AB86A97172FC564F0F050C7763B06EC49240CD9D4FFE700B577141324C9EA845FB7E46JDm1K" TargetMode="External"/><Relationship Id="rId97" Type="http://schemas.openxmlformats.org/officeDocument/2006/relationships/hyperlink" Target="consultantplus://offline/ref=7045AB86A97172FC564F0F050C7763B06EC49240CD9D4FFE700B577141324C9EA845FB7843D388J0mAK" TargetMode="External"/><Relationship Id="rId98" Type="http://schemas.openxmlformats.org/officeDocument/2006/relationships/hyperlink" Target="consultantplus://offline/ref=7045AB86A97172FC564F0F050C7763B06EC49240CD9D4FFE700B577141324C9EA845FB7E40D6J8m6K" TargetMode="External"/><Relationship Id="rId99" Type="http://schemas.openxmlformats.org/officeDocument/2006/relationships/hyperlink" Target="consultantplus://offline/ref=7045AB86A97172FC564F0F050C7763B06EC49240CD9D4FFE700B577141324C9EA845FB7E40D6J8m6K" TargetMode="External"/><Relationship Id="rId100" Type="http://schemas.openxmlformats.org/officeDocument/2006/relationships/hyperlink" Target="consultantplus://offline/ref=7045AB86A97172FC564F0F050C7763B06EC49240CD9D4FFE700B577141324C9EA845FB7E40D6J8m6K" TargetMode="External"/><Relationship Id="rId101" Type="http://schemas.openxmlformats.org/officeDocument/2006/relationships/hyperlink" Target="consultantplus://offline/ref=7045AB86A97172FC564F0F050C7763B06EC49240CD9D4FFE700B577141324C9EA845FB7F43D5J8mBK" TargetMode="External"/><Relationship Id="rId102" Type="http://schemas.openxmlformats.org/officeDocument/2006/relationships/hyperlink" Target="consultantplus://offline/ref=7045AB86A97172FC564F0F050C7763B06EC49240CD9D4FFE700B577141324C9EA845FB7E40D6J8m6K" TargetMode="External"/><Relationship Id="rId103" Type="http://schemas.openxmlformats.org/officeDocument/2006/relationships/hyperlink" Target="consultantplus://offline/ref=7045AB86A97172FC564F0F050C7763B06EC49240CD9D4FFE700B577141324C9EA845FB7F43D5J8mBK" TargetMode="External"/><Relationship Id="rId104" Type="http://schemas.openxmlformats.org/officeDocument/2006/relationships/hyperlink" Target="consultantplus://offline/ref=7045AB86A97172FC564F0F050C7763B06EC49240CD9D4FFE700B577141324C9EA845FB7F43D4J8mEK" TargetMode="External"/><Relationship Id="rId105" Type="http://schemas.openxmlformats.org/officeDocument/2006/relationships/hyperlink" Target="consultantplus://offline/ref=7045AB86A97172FC564F0F050C7763B06EC49240CD9D4FFE700B577141324C9EA845FB7F43D4J8mEK" TargetMode="External"/><Relationship Id="rId106" Type="http://schemas.openxmlformats.org/officeDocument/2006/relationships/hyperlink" Target="consultantplus://offline/ref=7045AB86A97172FC564F0F050C7763B06EC49240CD9D4FFE700B577141324C9EA845FB7F4AD2J8m9K" TargetMode="External"/><Relationship Id="rId107" Type="http://schemas.openxmlformats.org/officeDocument/2006/relationships/hyperlink" Target="consultantplus://offline/ref=7045AB86A97172FC564F0F050C7763B06EC49240CD9D4FFE700B577141324C9EA845FB7F4AD2J8m9K" TargetMode="External"/><Relationship Id="rId108" Type="http://schemas.openxmlformats.org/officeDocument/2006/relationships/hyperlink" Target="consultantplus://offline/ref=7045AB86A97172FC564F0F050C7763B06EC49240CD9D4FFE700B577141324C9EA845FB7843D78AJ0mBK" TargetMode="External"/><Relationship Id="rId109" Type="http://schemas.openxmlformats.org/officeDocument/2006/relationships/hyperlink" Target="consultantplus://offline/ref=7045AB86A97172FC564F0F050C7763B06EC49240CD9D4FFE700B577141324C9EA845FB7843D78AJ0mBK" TargetMode="External"/><Relationship Id="rId110" Type="http://schemas.openxmlformats.org/officeDocument/2006/relationships/header" Target="header3.xml"/><Relationship Id="rId111" Type="http://schemas.openxmlformats.org/officeDocument/2006/relationships/header" Target="header4.xml"/><Relationship Id="rId112" Type="http://schemas.openxmlformats.org/officeDocument/2006/relationships/footer" Target="footer3.xml"/><Relationship Id="rId113" Type="http://schemas.openxmlformats.org/officeDocument/2006/relationships/footer" Target="footer4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04:00Z</dcterms:created>
  <dc:creator>Коротченко</dc:creator>
  <dc:description/>
  <cp:keywords/>
  <dc:language>en-US</dc:language>
  <cp:lastModifiedBy>Коротченко Сергей Викторович</cp:lastModifiedBy>
  <cp:lastPrinted>2012-05-28T16:06:00Z</cp:lastPrinted>
  <dcterms:modified xsi:type="dcterms:W3CDTF">2023-02-14T07:12:00Z</dcterms:modified>
  <cp:revision>3</cp:revision>
  <dc:subject/>
  <dc:title>1151006</dc:title>
</cp:coreProperties>
</file>