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_1_003_03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bookmarkStart w:id="1" w:name="_Hlk94687316"/>
            <w:bookmarkEnd w:id="1"/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2.2022 № 3-4-08/035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ZAKTPRM_1_990_00_05_01_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DUGL_1_21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.</w:t>
              <w:br/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101427726"/>
            <w:bookmarkEnd w:id="2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UVISCHSUMNAL_1_2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9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3-03-21T09:39:00Z</dcterms:modified>
  <cp:revision>4</cp:revision>
  <dc:subject/>
  <dc:title>1151006</dc:title>
</cp:coreProperties>
</file>