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bookmarkStart w:id="1" w:name="_Hlk94687316"/>
            <w:bookmarkEnd w:id="1"/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3 № 3-4-06/008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</w:t>
            </w:r>
            <w:r>
              <w:rPr>
                <w:rFonts w:eastAsia="SimSun;???????????????????????????????"/>
              </w:rPr>
              <w:t>1_1_023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2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4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3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5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4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6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5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7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6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8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ZAKTPRM_1_990_00_05_01_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5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11-3-06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3 № БС-4-11/32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101427726"/>
            <w:bookmarkEnd w:id="2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03-29T05:50:00Z</dcterms:modified>
  <cp:revision>5</cp:revision>
  <dc:subject/>
  <dc:title>1151006</dc:title>
</cp:coreProperties>
</file>