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о интернет-обращение Х (далее – Заявитель) от 18.12.2017, направленное письмом Управления Президента Российской Федерации по работе с обращениями граждан и организаций от 18.12.2017 с жалобой Заявителя на решение УФНС России (далее – Управление) от 05.12.2017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Х в жалобе сообщает, что в решении Управления</w:t>
      </w:r>
      <w:r>
        <w:rPr/>
        <w:t xml:space="preserve"> </w:t>
      </w:r>
      <w:r>
        <w:rPr>
          <w:szCs w:val="28"/>
        </w:rPr>
        <w:t>от 05.12.2017 указано о внесении Заявителем 02.02.2017 изменений доли в праве собственности на жилой дом с 1/2 на 1/4. При этом Х сообщает, что право собственности на жилой дом зарегистрировано Заявителем впервые, ранее Х не владела какой-либо частью собственности. Вместе с тем, Управлением поручено произвести перерасчет налога на имущество физических лиц только за 2016 год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Заявитель в жалобе просит предоставить документы, подтверждающие, что Х принадлежала 1/2 доли в праве собственности на жилой дом, а также провести повторную проверку, разобраться в сложившейся ситуации и пересчитать налог на имущество физических лиц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ая налоговая служба на жалобу Заявителя сообщает следующее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Согласно пункту 6 статьи 85 Налогового кодекса Российской Федерации (далее – Кодекс) органы (учреждения), уполномоченные совершать нотариальные действия, и нотариусы, занимающиеся частной практикой,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Кодексом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 статьи 52 Кодекса налог, подлежащий уплате физическими лицами в отношении объектов недвижимого имущества и (или) транспортных средств, исчисляется налоговыми органами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Пунктом 5 статьи 5 Закона от 09.12.1991 № 2003-1 «О налогах на имущество физических лиц» (далее – Закон № 2003-1) установлено, что 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08 Кодекса в отношении имущества, перешедшего по наследству физическому лицу, налог на имущество физических лиц исчисляется со дня открытия наслед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 статьи 1114 части 3 Гражданского кодекса Российской Федерации (далее – Гражданский кодекс) временем открытия наследства является момент смерти граждани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и 1152 части 3 Гражданского кодекса принятое наследство признается принадлежащим наследнику со дня открытия наследства независимо от времени его фактического принятия, а также независимо от момента государственной регистрации права наследника на наследственное имущество, когда такое право подлежит государственной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нформации и материалам, представленным Управлением, 26.01.2017 нотариусом ФЛ 1 в соответствии со статьей 85 Кодекса в налоговые органы представлены сведения о выдаче свидетельства о праве на наследство от 25.01.2017 в отношении наследодателя ФЛ 2, умершего 14.12.2013, и наследника Х, на 1/2 долю в праве общей долевой собственности на жилой д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как следует из материалов жалобы, согласно сведениям, представленным регистрирующими органами, за Заявителем с 02.02.2017 зарегистрирована 1/4 доли</w:t>
      </w:r>
      <w:r>
        <w:rPr/>
        <w:t xml:space="preserve"> </w:t>
      </w:r>
      <w:r>
        <w:rPr>
          <w:color w:val="000000"/>
          <w:sz w:val="28"/>
          <w:szCs w:val="28"/>
        </w:rPr>
        <w:t>в праве общей долевой собственности на жилой д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казанных сведений Межрайонной ИФНС России (далее – Инспекция) Х исчислен налог на имущество физических лиц за 2014-2016 годы исходя из 1/2 доли в праве общей долевой собственности на жилой д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, а также принимая во внимание положения пункта </w:t>
        <w:br/>
        <w:t xml:space="preserve">1 статьи 1114, пункта 4 статьи 1152 части 3 Гражданского кодекса, пункта </w:t>
        <w:br/>
        <w:t xml:space="preserve">5 статьи 5 Закона № 2003-1, пункта 7 статьи 408, пункта 2 статьи 52 Кодекса Инспекцией Заявителю обоснованно исчислен налог на имущество физических лиц за 2014-2016 годы исходя из 1/2 доли в праве общей долевой собственности на жилой до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законодательством Российской Федерации исчисление налога на имущество физических лиц Х исходя из 1/4 доли в праве общей долевой собственности на жилой дом будет произведено за налоговый период 2017 год начиная с 02.02.2017 согласно сведениям, представленным регистрирующими органам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Andrew">
    <w:name w:val="andrew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жалобы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drew1">
    <w:name w:val="andrew"/>
    <w:basedOn w:val="Normal"/>
    <w:qFormat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5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8-02-21T12:45:00Z</cp:lastPrinted>
  <dcterms:modified xsi:type="dcterms:W3CDTF">2018-02-21T09:45:00Z</dcterms:modified>
  <cp:revision>3</cp:revision>
  <dc:subject>07.4.01.03. БланкФедеральной налоговой службы</dc:subject>
  <dc:title>СПРАВОЧНИК IP-ТЕЛЕФОНОВ</dc:title>
</cp:coreProperties>
</file>