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97"/>
        <w:gridCol w:w="3713"/>
      </w:tblGrid>
      <w:tr>
        <w:trPr>
          <w:trHeight w:val="426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sz w:val="24"/>
                <w:szCs w:val="24"/>
              </w:rPr>
              <w:t>ФНС РОССИ</w:t>
            </w:r>
          </w:p>
        </w:tc>
      </w:tr>
      <w:tr>
        <w:trPr>
          <w:trHeight w:val="827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Normal"/>
              <w:ind w:firstLine="709"/>
              <w:jc w:val="center"/>
              <w:rPr>
                <w:caps/>
                <w:sz w:val="20"/>
                <w:szCs w:val="28"/>
                <w:shd w:fill="FFFFFF" w:val="clear"/>
              </w:rPr>
            </w:pPr>
            <w:r>
              <w:rPr>
                <w:caps/>
                <w:sz w:val="20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дополнительного профессионального образования </w:t>
              <w:br/>
              <w:t>«Северо-Западный институт повышения квалификации Федеральной налоговой службы»,  г. Санкт-Петербург</w:t>
            </w:r>
          </w:p>
          <w:p>
            <w:pPr>
              <w:pStyle w:val="Normal"/>
              <w:jc w:val="center"/>
              <w:rPr>
                <w:bCs/>
                <w:caps/>
                <w:sz w:val="10"/>
                <w:szCs w:val="28"/>
                <w:shd w:fill="FFFFFF" w:val="clear"/>
              </w:rPr>
            </w:pPr>
            <w:r>
              <w:rPr>
                <w:bCs/>
                <w:caps/>
                <w:sz w:val="10"/>
                <w:szCs w:val="28"/>
                <w:shd w:fill="FFFFFF" w:val="clear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5.20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bCs/>
          <w:sz w:val="26"/>
        </w:rPr>
      </w:pPr>
      <w:r>
        <w:rPr>
          <w:bCs/>
          <w:sz w:val="26"/>
        </w:rPr>
        <w:t>Санкт-Петербург</w:t>
      </w:r>
    </w:p>
    <w:p>
      <w:pPr>
        <w:pStyle w:val="Heading4"/>
        <w:tabs>
          <w:tab w:val="clear" w:pos="708"/>
          <w:tab w:val="left" w:pos="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 назначении ответственного за предоставление сведений </w:t>
      </w:r>
    </w:p>
    <w:p>
      <w:pPr>
        <w:pStyle w:val="Normal"/>
        <w:rPr>
          <w:sz w:val="20"/>
        </w:rPr>
      </w:pPr>
      <w:r>
        <w:rPr>
          <w:sz w:val="20"/>
        </w:rPr>
        <w:t>в реестр лиц, уволенных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исполнения постановления Правительства Российской Федерации от 05.03.2018 № 228 «О реестре лиц, уволенных в связи с утратой доверия» и распоряжения ФНС России № 112 от 15.05.2018 «Об организации работы по включению сведений в реестр лиц, уволенных в связи с утратой доверия»,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Назначить начальника организационно-штатного отдела Лукашину Татьяну Евгеньевну ответственной за направление в ФНС Росси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соответствии с Положением о реестре лиц, уволенных в связи с утратой доверия (далее – реестр), утвержденным постановлением Правительства Российской Федерации от 05.03.2018 № 228 (далее - По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Начальнику организационно-штатного отдела Лукашиной Т.Е. направлять в отдел профилактики коррупционных и иных правонарушений Управления кадров </w:t>
        <w:br/>
        <w:t>ФНС Росси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информацию, указанную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Temp/notesC7A056/%D0%A0-%D0%957237.doc" \l "P4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ложения -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Temp/notesC7A056/%D0%A0-%D0%957237.doc" \l "P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уведомление об исключении из реестра сведений - в течение 3 рабочих дней со дня наступления основан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Temp/notesC7A056/%D0%A0-%D0%957237.doc" \l "P6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ми «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»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Temp/notesC7A056/%D0%A0-%D0%957237.doc" \l "P6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«б» пункта 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ложения, или со дня получения Северо-Западным институтом повышения квалификации ФНС России уведомления или письменного заявления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Temp/notesC7A056/%D0%A0-%D0%957237.doc" \l "P7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х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9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Temp/notesC7A056/%D0%A0-%D0%957237.doc" \l "P7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ло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Начальник организационно-штатного отдела Лукашина Т.Е обеспечивает представление сведений в ФНС России в форме таблицы (Приложение к настоящему приказу) с приложением подтверждающих докумен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ерсональную ответственность за подготовку, формирование и обеспечение своевременного представления сведений и соответствующих материалов в рамках исполнения настоящего приказа и постановления Правительства Российской Федерации от 05.03.2018 № 228 на начальника организационно-штатного отдела Лукашину Т.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      С.Б. Мураш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Ознакомлена:</w:t>
      </w:r>
    </w:p>
    <w:p>
      <w:pPr>
        <w:sectPr>
          <w:type w:val="nextPage"/>
          <w:pgSz w:w="11906" w:h="16838"/>
          <w:pgMar w:left="1418" w:right="567" w:gutter="0" w:header="0" w:top="964" w:footer="0" w:bottom="28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0"/>
        <w:rPr>
          <w:sz w:val="20"/>
        </w:rPr>
      </w:pPr>
      <w:r>
        <w:rPr>
          <w:sz w:val="20"/>
        </w:rPr>
        <w:t>Лукашина Т.Е.</w:t>
      </w:r>
    </w:p>
    <w:p>
      <w:pPr>
        <w:pStyle w:val="Normal"/>
        <w:spacing w:lineRule="atLeast" w:line="0"/>
        <w:ind w:right="3398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10915" w:hanging="0"/>
        <w:rPr/>
      </w:pPr>
      <w:r>
        <w:rPr>
          <w:szCs w:val="24"/>
        </w:rPr>
        <w:t>к приказу от 23.05.2018 г. № 4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ключения сведений в реестр лиц, уволенных в связи с утратой доверия (исключения из него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985"/>
        <w:gridCol w:w="1134"/>
        <w:gridCol w:w="1417"/>
        <w:gridCol w:w="1418"/>
        <w:gridCol w:w="1417"/>
        <w:gridCol w:w="1276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О лица, к котором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менен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ыскание</w:t>
              <w:br/>
              <w:t xml:space="preserve"> в виде увольн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свобождения</w:t>
              <w:br/>
              <w:t xml:space="preserve"> от должности)</w:t>
              <w:br/>
              <w:t xml:space="preserve"> в связи</w:t>
              <w:br/>
              <w:t xml:space="preserve"> с утратой доверия</w:t>
              <w:br/>
              <w:t xml:space="preserve"> за совершен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ррупционн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нарушения (далее – Взыск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 лица, к которому применено Взыск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нтификационный номер налогоплательщика (ИНН) – 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ховой номер индивидуального лицевого счета (СНИЛС) – при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</w:t>
              <w:br/>
              <w:t>и серия паспо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или реквизиты заменяющего</w:t>
              <w:br/>
              <w:t xml:space="preserve"> его 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ргана (организации),</w:t>
              <w:br/>
              <w:t xml:space="preserve"> в котором замещало должность лицо, к которому было применено Взыск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, замещаемой</w:t>
              <w:br/>
              <w:t xml:space="preserve"> на момент применения В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номер (реквизиты) соответствующего акта о применении Взы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совершенном коррупционном правонарушении, послужившим основанием для увольнения (освобождения от должности), со ссылкой на положение нормативного правового акта, требования которого</w:t>
              <w:br/>
              <w:t xml:space="preserve"> были наруш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номер (реквизиты) соответствующего документа, послужившего основанием для исключения из реестра сведений о лице, к которому было применено Взыск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284" w:gutter="0" w:header="0" w:top="567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85pt1pt">
    <w:name w:val="Основной текст + 8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Franklin Gothic Demi" w:hAnsi="Franklin Gothic Demi" w:eastAsia="Franklin Gothic Demi" w:cs="Franklin Gothic Demi"/>
      <w:i/>
      <w:iCs/>
      <w:spacing w:val="-10"/>
      <w:sz w:val="14"/>
      <w:szCs w:val="14"/>
      <w:shd w:fill="FFFFFF" w:val="clear"/>
    </w:rPr>
  </w:style>
  <w:style w:type="character" w:styleId="4TimesNewRoman12pt0pt">
    <w:name w:val="Основной текст (4) + Times New Roman;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left="1620" w:right="0" w:hanging="16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/>
      <w:jc w:val="center"/>
    </w:pPr>
    <w:rPr>
      <w:b/>
      <w:bCs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8" w:before="0" w:after="240"/>
    </w:pPr>
    <w:rPr>
      <w:rFonts w:ascii="Franklin Gothic Demi" w:hAnsi="Franklin Gothic Demi" w:eastAsia="Franklin Gothic Demi" w:cs="Franklin Gothic Demi"/>
      <w:i/>
      <w:iCs/>
      <w:spacing w:val="-10"/>
      <w:sz w:val="14"/>
      <w:szCs w:val="1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6:00Z</dcterms:created>
  <dc:creator>user</dc:creator>
  <dc:description/>
  <cp:keywords/>
  <dc:language>en-US</dc:language>
  <cp:lastModifiedBy>Никитина Ольга Юрьевна</cp:lastModifiedBy>
  <cp:lastPrinted>2017-04-10T10:56:00Z</cp:lastPrinted>
  <dcterms:modified xsi:type="dcterms:W3CDTF">2018-11-21T10:16:00Z</dcterms:modified>
  <cp:revision>2</cp:revision>
  <dc:subject/>
  <dc:title>О выселении из общежития</dc:title>
</cp:coreProperties>
</file>