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Особенности формирования Электронных документов налогового органа и банка,</w:t>
      </w:r>
      <w:r>
        <w:rPr>
          <w:b/>
          <w:szCs w:val="28"/>
          <w:lang w:bidi="ru-RU"/>
        </w:rPr>
        <w:t xml:space="preserve"> подразделения Банка Росс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Поручение на списание и перечисление суммы задолженности со счетов налогоплательщика (плательщика сбора, плательщика страховых взносов, налогового агента) в бюджетную систему Российской Федерации (Поручение на списание)</w:t>
      </w:r>
    </w:p>
    <w:p>
      <w:pPr>
        <w:pStyle w:val="Normal"/>
        <w:rPr/>
      </w:pPr>
      <w:r>
        <w:rPr>
          <w:szCs w:val="28"/>
        </w:rPr>
        <w:t xml:space="preserve">Каждое Поручение на списание содержит </w:t>
      </w:r>
      <w:bookmarkStart w:id="0" w:name="_Hlk113373303"/>
      <w:r>
        <w:rPr>
          <w:szCs w:val="28"/>
        </w:rPr>
        <w:t>уникальный идентификатор документа (УИД)</w:t>
      </w:r>
      <w:bookmarkEnd w:id="0"/>
      <w:r>
        <w:rPr>
          <w:szCs w:val="28"/>
        </w:rPr>
        <w:t xml:space="preserve"> в поле 22, который при изменении суммы поручения не меняется, в резервном поле указывается 0.</w:t>
      </w:r>
    </w:p>
    <w:p>
      <w:pPr>
        <w:pStyle w:val="Normal"/>
        <w:rPr/>
      </w:pPr>
      <w:r>
        <w:rPr>
          <w:szCs w:val="28"/>
        </w:rPr>
        <w:t xml:space="preserve">В случае увеличения или уменьшения суммы долга налогоплательщика в реестре решений о взыскании задолженности, в том числе в случае формирования положительного либо нулевого сальдо ЕНС, в Банк, подразделение Банка России (далее - Банк, если иное не оговорено специально) направляется Уведомление об изменении суммы задолженности в формате Поручения </w:t>
      </w:r>
      <w:bookmarkStart w:id="1" w:name="_Hlk124871000"/>
      <w:r>
        <w:rPr>
          <w:szCs w:val="28"/>
        </w:rPr>
        <w:t xml:space="preserve">на списание </w:t>
      </w:r>
      <w:bookmarkEnd w:id="1"/>
      <w:r>
        <w:rPr>
          <w:szCs w:val="28"/>
        </w:rPr>
        <w:t>со следующими особенностями заполнения:</w:t>
      </w:r>
    </w:p>
    <w:p>
      <w:pPr>
        <w:pStyle w:val="Style27"/>
        <w:numPr>
          <w:ilvl w:val="0"/>
          <w:numId w:val="2"/>
        </w:numPr>
        <w:ind w:left="426" w:hanging="360"/>
        <w:rPr>
          <w:szCs w:val="28"/>
        </w:rPr>
      </w:pPr>
      <w:r>
        <w:rPr>
          <w:szCs w:val="28"/>
        </w:rPr>
        <w:t>Номер (поле 3), дата (поле 4) и УИД (поле 22) Уведомления об изменении суммы задолженности совпадают с соответствующими полями исходного Поручения на списание, в резервном поле указывается порядковый номер уведомления, в поле 7 указывается актуальная сумма платежа (долга НП) на момент формирования уведомления.</w:t>
      </w:r>
    </w:p>
    <w:p>
      <w:pPr>
        <w:pStyle w:val="Normal"/>
        <w:rPr>
          <w:szCs w:val="28"/>
        </w:rPr>
      </w:pPr>
      <w:r>
        <w:rPr>
          <w:szCs w:val="28"/>
        </w:rPr>
        <w:t>Исполнению Банком подлежит Уведомление об изменении суммы задолженности с максимальным значением в резервном поле, соответствующее актуальному состоянию реестра решений о взыскании задолженности. Например, в случае отсутствия денежных средств на счете налогоплательщика до исполнения Банком исходного поручения на списание суммы задолженности на сумму 1000 руб. (УИД=12345678901234567890, в резервном поле 0) КО также получены уведомления об изменении суммы задолженности (УИД=12345678901234567890, в резервном поле 1 на сумму 1005 руб., УИД=12345678901234567890, в резервном поле 2 на сумму 1008 руб., УИД=12345678901234567890, в резервном поле 3 на сумму 1459 руб.), после поступления денежных средств на счет налогоплательщика исполнению подлежит только УИД=12345678901234567890, в резервном поле 3 на сумму 1459 руб.</w:t>
      </w:r>
    </w:p>
    <w:p>
      <w:pPr>
        <w:pStyle w:val="Normal"/>
        <w:rPr>
          <w:szCs w:val="28"/>
        </w:rPr>
      </w:pPr>
      <w:r>
        <w:rPr>
          <w:szCs w:val="28"/>
        </w:rPr>
        <w:t>Исполнение Банком Поручения на списание прекращается после получения Уведомления об изменении суммы задолженности с УИД исходного поручения на сумму 0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ind w:hanging="0"/>
        <w:jc w:val="center"/>
        <w:rPr/>
      </w:pPr>
      <w:r>
        <w:rPr>
          <w:szCs w:val="28"/>
          <w:u w:val="single"/>
        </w:rPr>
        <w:t>Уведомление о приостановлении операций</w:t>
      </w:r>
    </w:p>
    <w:p>
      <w:pPr>
        <w:pStyle w:val="Normal"/>
        <w:rPr>
          <w:szCs w:val="28"/>
        </w:rPr>
      </w:pPr>
      <w:r>
        <w:rPr>
          <w:szCs w:val="28"/>
        </w:rPr>
        <w:t>В случае приостановления операций по счетам налогоплательщика направляется Уведомление о приостановлении операций по счетам, которое содержит уникальный идентификатор документа (УИД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случае увеличения или уменьшения суммы долга налогоплательщика в реестре решений о взыскании задолженности, в том числе в случае формирования положительного либо нулевого сальдо единого налогового счета налогоплательщика, в отношении которого действует приостановление операций, в Банк направляется Уведомление об изменении отрицательного сальдо </w:t>
      </w:r>
      <w:bookmarkStart w:id="2" w:name="_Hlk121745795"/>
      <w:r>
        <w:rPr>
          <w:szCs w:val="28"/>
        </w:rPr>
        <w:t xml:space="preserve">в формате Уведомления о приостановлении операций </w:t>
      </w:r>
      <w:bookmarkEnd w:id="2"/>
      <w:r>
        <w:rPr>
          <w:szCs w:val="28"/>
        </w:rPr>
        <w:t>со следующими особенностями заполнения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УИД Уведомления об изменении отрицательного сальдо совпадает с УИД исходного Уведомления о приостановлении операций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на момент формирования Уведомления об изменении отрицательного сальдо указываются новый номер, новая дата и актуальная сумма долга НП.</w:t>
      </w:r>
    </w:p>
    <w:p>
      <w:pPr>
        <w:pStyle w:val="Normal"/>
        <w:rPr>
          <w:szCs w:val="28"/>
        </w:rPr>
      </w:pPr>
      <w:r>
        <w:rPr>
          <w:szCs w:val="28"/>
        </w:rPr>
        <w:t>Исполнению кредитной организацией приостановления операций по счетам налогоплательщика подлежит Уведомление об изменении отрицательного сальдо с максимальным номером с данным УИД. Например, Банком получено Уведомление о приостановлении операций по счетам от 25.01.2023 № 1 УИД=12345678901234567890 на сумму 1000 руб., которое исполняется Банком до получения Уведомления об изменении отрицательного сальдо с УИД=12345678901234567890 № 2 (поступление его в банк отменяет предыдущее).</w:t>
      </w:r>
    </w:p>
    <w:p>
      <w:pPr>
        <w:pStyle w:val="Normal"/>
        <w:rPr>
          <w:szCs w:val="28"/>
        </w:rPr>
      </w:pPr>
      <w:r>
        <w:rPr>
          <w:szCs w:val="28"/>
        </w:rPr>
        <w:t>Исполнение кредитной организацией приостановления операций по счетам налогоплательщика прекращается после получения Уведомления об изменении отрицательного сальдо с нулевой суммой с данным УИД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28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hd w:fill="FFFFFF" w:val="clear"/>
      <w:autoSpaceDE w:val="false"/>
      <w:spacing w:before="120" w:after="0"/>
      <w:ind w:left="720" w:right="714" w:hanging="0"/>
      <w:jc w:val="center"/>
      <w:outlineLvl w:val="0"/>
    </w:pPr>
    <w:rPr>
      <w:b/>
      <w:bCs/>
      <w:spacing w:val="-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Symbol" w:hAnsi="Symbol" w:cs="Symbol"/>
      <w:sz w:val="28"/>
      <w:szCs w:val="28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pacing w:val="-4"/>
      <w:sz w:val="28"/>
      <w:szCs w:val="28"/>
      <w:shd w:fill="FFFFFF" w:val="clear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0">
    <w:name w:val="Основной текст Знак"/>
    <w:qFormat/>
    <w:rPr>
      <w:rFonts w:ascii="Times New Roman" w:hAnsi="Times New Roman" w:cs="Times New Roman"/>
      <w:b/>
      <w:sz w:val="28"/>
    </w:rPr>
  </w:style>
  <w:style w:type="character" w:styleId="Emphasis">
    <w:name w:val="Emphasis"/>
    <w:qFormat/>
    <w:rPr>
      <w:i w:val="false"/>
      <w:iCs w:val="false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>
      <w:ind w:firstLine="567"/>
    </w:pPr>
    <w:rPr>
      <w:sz w:val="20"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3">
    <w:name w:val="s_3"/>
    <w:basedOn w:val="Normal"/>
    <w:qFormat/>
    <w:pPr>
      <w:ind w:hanging="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4:39:00Z</dcterms:created>
  <dc:creator>Свечников</dc:creator>
  <dc:description>По замечаниям ЦБ от 25.05.2015 вх.04959. По замечаниям от КУ 21.03.2016 вх.02143. и УЗ.</dc:description>
  <cp:keywords/>
  <dc:language>en-US</dc:language>
  <cp:lastModifiedBy>Мальцев Евгений Владиславович</cp:lastModifiedBy>
  <cp:lastPrinted>2022-05-31T14:01:00Z</cp:lastPrinted>
  <dcterms:modified xsi:type="dcterms:W3CDTF">2023-01-20T14:39:00Z</dcterms:modified>
  <cp:revision>2</cp:revision>
  <dc:subject/>
  <dc:title/>
</cp:coreProperties>
</file>