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6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расчета суммы утилизационного сбора в отношении колесных транспортных средств (шасси) и (или) прицепов к ним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электронной форме расчета суммы утилизационного сбора в отношении колесных транспортных средств (шасси) и (или) прицепов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4, часть </w:t>
      </w:r>
      <w:r>
        <w:rPr>
          <w:sz w:val="28"/>
          <w:szCs w:val="28"/>
          <w:lang w:val="en-US"/>
        </w:rPr>
        <w:t>CXL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UTILSB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UTILSB_1_149_00_05_04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685790" cy="810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right="284" w:hanging="0"/>
        <w:jc w:val="right"/>
        <w:rPr/>
      </w:pPr>
      <w:r>
        <w:rPr>
          <w:szCs w:val="22"/>
        </w:rPr>
        <w:t>Таблица</w:t>
      </w:r>
      <w:r>
        <w:rPr/>
        <w:t xml:space="preserve">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4 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091 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12 – по месту жительства физического лица, не являющегося индивидуальным предпринимателем 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210 – по месту нахождения российской организации  |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222 – по месту учета обособленного подразделения |</w:t>
            </w:r>
          </w:p>
          <w:p>
            <w:pPr>
              <w:pStyle w:val="Normal"/>
              <w:ind w:left="571" w:hanging="571"/>
              <w:jc w:val="left"/>
              <w:rPr>
                <w:sz w:val="22"/>
                <w:szCs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ставления расч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лательщике сб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тил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лательщике сбора (СвН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бора – организация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ательщик сбора – физическое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5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лательщик сбора - организация (НПЮ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лательщик сбора - физическое лицо (НП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е являющемся индивидуальным предпринимател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е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физическом лице, не являющемся индивидуальным предпринимателем (Свед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вания) в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документе, удостоверяющем личность (УдЛичнФ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1 – паспорт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3 – свидетельство о рожден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7 – военный билет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8 – временное удостоверение, выданное взамен военного билет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0 – паспорт иностранного гражданин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2 – вид на жительство в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3 – удостоверение беженц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91 – иные документы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ем вы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сбора   |</w:t>
              <w:br/>
              <w:t>2 – представитель плательщика сбора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плательщика сб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редставителе плательщика сбора (СвПред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 плательщика сб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- представителя плательщика сб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суммы утилизационного сбора в отношении колесных транспортных средств (шасси) и (или) прицепов к ним (УтилСбор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, подлежащая уплате в бюдж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бор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умма утилизационного сбора, подлежащая уплате в бюджет (СумСборУпл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 |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утилизационного сбора, подлежащая уплате в бюджет (в рубл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ПУ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сумме значений всех &lt;</w:t>
            </w:r>
            <w:r>
              <w:rPr>
                <w:szCs w:val="22"/>
              </w:rPr>
              <w:t>СборПУ&gt; из множественной табл.4.12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элемента больше или равно 0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утилизационного сб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суммы утилизационного сбора (РасчСбор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10 – транспортное средство   |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11 – специальное транспортное средство, кроме автобетоносмесителя   |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12 – автобетоносмеситель   |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20 – транспортное шасси   |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25 – прицепы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транспортного средства (VIN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рка транспортного сред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к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одель транспортного сред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дел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пуска транспортного сред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ып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тегория (вид) транспортного сред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еречнем видов и категорий колесных транспортных средств (шасси) и прицепов к ним, в отношении которых уплачивается утилизационный сбор, а также размеров утилизационного сбора, утвержденным постановлением Правительства Российской Федерации от 26.12.2013 № 1291 «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» (далее - постановление Правительства Российской Федерации от 26.12.2013 № 1291),</w:t>
            </w:r>
            <w:r>
              <w:rPr>
                <w:szCs w:val="22"/>
              </w:rPr>
              <w:t xml:space="preserve"> а именн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O1 | O2 | O3 | O4 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бочий объем двигателя (куб.см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м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&lt;ВидТС&gt; =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двиг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Дви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электродвигатель   |</w:t>
              <w:br/>
              <w:t>0 – прочее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ая масса (тон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&lt;ВидТС&gt; =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O1 | O2 | O3 | O4  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, уплаченная за базовое транспортное средство (шасси, прицепы) (в рубл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Б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ставка (в рубл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остановлением Правительства Российской Федерации от 26.12.2013 № 1291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остановлением Правительства Российской Федерации от 26.12.2013 № 1291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 (в рубл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произведению значений элементов &lt;</w:t>
            </w:r>
            <w:r>
              <w:rPr>
                <w:szCs w:val="22"/>
              </w:rPr>
              <w:t>БазСтав&gt; и &lt;Коэф&gt;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тилизационного сбора, подлежащая уплате (в рубл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бор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разности значений элементов &lt;</w:t>
            </w:r>
            <w:r>
              <w:rPr>
                <w:szCs w:val="22"/>
              </w:rPr>
              <w:t>Сбор&gt; и &lt;СборБТС&gt;</w:t>
            </w:r>
          </w:p>
        </w:tc>
      </w:tr>
      <w:tr>
        <w:trPr>
          <w:trHeight w:val="28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, номер па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color w:val="0000FF"/>
                <w:szCs w:val="22"/>
              </w:rPr>
              <w:t>T(=10)</w:t>
            </w:r>
            <w:r>
              <w:rPr>
                <w:color w:val="0000FF"/>
              </w:rPr>
              <w:t xml:space="preserve"> | </w:t>
            </w:r>
            <w:r>
              <w:rPr>
                <w:color w:val="0000FF"/>
                <w:szCs w:val="22"/>
              </w:rPr>
              <w:t>T(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FF"/>
              </w:rPr>
              <w:t>Значение элемента:</w:t>
            </w:r>
          </w:p>
          <w:p>
            <w:pPr>
              <w:pStyle w:val="Normal"/>
              <w:autoSpaceDE w:val="false"/>
              <w:ind w:left="179" w:hanging="142"/>
              <w:jc w:val="left"/>
              <w:rPr/>
            </w:pPr>
            <w:r>
              <w:rPr>
                <w:color w:val="0000FF"/>
              </w:rPr>
              <w:t xml:space="preserve">- представляется в виде </w:t>
            </w:r>
            <w:r>
              <w:rPr>
                <w:szCs w:val="22"/>
              </w:rPr>
              <w:t>серии (4 знака) и номера паспорта (6 знаков) без пробелов</w:t>
            </w:r>
            <w:r>
              <w:rPr/>
              <w:t xml:space="preserve">   </w:t>
            </w:r>
            <w:r>
              <w:rPr>
                <w:b/>
              </w:rPr>
              <w:t>|</w:t>
            </w:r>
          </w:p>
          <w:p>
            <w:pPr>
              <w:pStyle w:val="Normal"/>
              <w:autoSpaceDE w:val="false"/>
              <w:ind w:left="179" w:hanging="142"/>
              <w:jc w:val="left"/>
              <w:rPr>
                <w:szCs w:val="22"/>
              </w:rPr>
            </w:pPr>
            <w:r>
              <w:rPr>
                <w:color w:val="0000FF"/>
              </w:rPr>
              <w:t>- принимает значение в соответствии с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па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Приложением № 3 «Коды субъектов Российской Федерации» к Порядку заполнения налоговой декларации по водному налогу, утвержденному Приказом ФНС России от 09.11.2015 № ММВ-7-3/497@ «Об утверждении формы налоговой декларации по водному налогу, порядка ее заполнения, а также формата представления налоговой декларации по водному налогу в электронной форме» (зарегистрирован Министерством юстиции Российской Федерации 26.01.2016, номер</w:t>
            </w:r>
            <w:r>
              <w:rPr>
                <w:color w:val="000000"/>
              </w:rPr>
              <w:t xml:space="preserve"> 40785)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45"/>
        <w:gridCol w:w="1208"/>
        <w:gridCol w:w="1208"/>
        <w:gridCol w:w="1910"/>
        <w:gridCol w:w="4922"/>
      </w:tblGrid>
      <w:tr>
        <w:trPr>
          <w:tblHeader w:val="true"/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9:00Z</dcterms:created>
  <dc:creator>Иванов</dc:creator>
  <dc:description/>
  <cp:keywords/>
  <dc:language>en-US</dc:language>
  <cp:lastModifiedBy>Ивинский Владимир Иванович</cp:lastModifiedBy>
  <cp:lastPrinted>2012-01-31T14:22:00Z</cp:lastPrinted>
  <dcterms:modified xsi:type="dcterms:W3CDTF">2016-10-20T08:05:00Z</dcterms:modified>
  <cp:revision>142</cp:revision>
  <dc:subject/>
  <dc:title>УТВЕРЖДЕН</dc:title>
</cp:coreProperties>
</file>