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список организаций - крупнейших произ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есных транспортных средств и (или) шас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85"/>
        <w:gridCol w:w="2088"/>
        <w:gridCol w:w="3596"/>
        <w:gridCol w:w="18"/>
        <w:gridCol w:w="1509"/>
      </w:tblGrid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  <w:br/>
              <w:t xml:space="preserve"> «КАМАЗ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Татарстан, </w:t>
              <w:br/>
              <w:t>г. Набережные Челны, проспект Автозаводский, 2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llcentre@kamaz.org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ma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2)45-252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912-525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32058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иссан Мэнуфэкчуринг РУС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  <w:br/>
              <w:t xml:space="preserve">г. Санкт-Петербург, </w:t>
              <w:br/>
              <w:t>пос. Парголово, Комендантский пр.,</w:t>
              <w:br/>
              <w:t>д. 14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62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cep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ss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iss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303-63-00(оф.)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337791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мобильный завод «ГАЗ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88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gaz.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g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2-990-99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18433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фрамос» 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оронцовская, 35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pr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n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</w:p>
          <w:p>
            <w:pPr>
              <w:pStyle w:val="ConsPlusCell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na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775-4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3) 979-15-1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3) 979-15-2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259743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ОЛЬКСВАГЕН Груп Рус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уга, </w:t>
              <w:br/>
              <w:t>ул. Автомобильная, д.1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26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Москв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, д. 1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85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o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kswa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kswagengroup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2) 711 011</w:t>
              <w:br/>
              <w:t xml:space="preserve">(915) 4139858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059767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АЗ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амарская область, </w:t>
              <w:br/>
              <w:t xml:space="preserve">г. Тольятти, </w:t>
              <w:br/>
              <w:t>Южное шоссе, 36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ent@vaz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</w:hyperlink>
          </w:p>
          <w:p>
            <w:pPr>
              <w:pStyle w:val="ConsPlusCell1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d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 37-76-17</w:t>
            </w:r>
          </w:p>
          <w:p>
            <w:pPr>
              <w:pStyle w:val="ConsPlusCell1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82) 73-92-95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2223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йота Мотор» (Филиал ООО "Тойота Мотор" в г. Санкт-Петербург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ушары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ийская, д. 115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 А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26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itri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m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-30-2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390358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Тракс Восток» (МБТВ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800, Республика Татарстан, </w:t>
              <w:br/>
              <w:t>г. Набережные Челны, Промышленно-коммунальная зона промзона, Производственный проезд, д. 4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407, Московская область, г. Химки, </w:t>
              <w:br/>
              <w:t xml:space="preserve">ул. Панфилова, д. 19, стр. 4. 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yurushkin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daimler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maxim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yudin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daimler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             </w:t>
            </w:r>
            <w:r>
              <w:rPr>
                <w:spacing w:val="6"/>
                <w:sz w:val="22"/>
                <w:szCs w:val="22"/>
              </w:rPr>
              <w:t xml:space="preserve"> 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6"/>
                  <w:sz w:val="22"/>
                  <w:szCs w:val="22"/>
                </w:rPr>
                <w:t>www.trucks.mercedes-benz.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411-54-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790325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тор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нитогорская, д. 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Москв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, д. 3, стр. 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8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12) 59-00-6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24-72-5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011678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тортехобслуживание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ининград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нитогорская, д. 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Москв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, д. 3, стр. 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8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12) 59-00-5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25-68-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92856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тор-менеджмент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ининград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нитогорская, д. 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13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Москв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, д. 3, стр. 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8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12) 59-00-6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27-39-9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021637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Соллерс Холдинг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борочный проезд, </w:t>
              <w:br/>
              <w:t>д. 6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recep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745-97-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21952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ендэ Мотор Мануфактуринг Рус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 район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рцк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овское ш., д. 20, </w:t>
              <w:br/>
              <w:t>лит. 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6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ily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cep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hyundai.ru</w:t>
              </w:r>
            </w:hyperlink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 418-01-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463902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автомобильный завод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92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3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22) 40-60-4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22) 40-90-4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22) 40-91-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29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МА Рус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круг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в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0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cy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cm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cma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2) 22-84-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091179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и Эм-АВТОВАЗ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 3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6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eruzh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vtov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v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 75-80-0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 75-80-4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13659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1"/>
            <w:bookmarkStart w:id="1" w:name="OLE_LINK10"/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1"/>
            <w:bookmarkStart w:id="3" w:name="OLE_LINK10"/>
            <w:r>
              <w:rPr>
                <w:rFonts w:cs="Times New Roman" w:ascii="Times New Roman" w:hAnsi="Times New Roman"/>
                <w:sz w:val="24"/>
                <w:szCs w:val="24"/>
              </w:rPr>
              <w:t>«Форд Мотор Компани»</w:t>
            </w:r>
            <w:bookmarkEnd w:id="2"/>
            <w:bookmarkEnd w:id="3"/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промзона "Кирпичный завод", д.1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4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@ford.com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745-97-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038767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ЗДА СОЛЛЕРС Мануфэкчуринг Рус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заводская, д. 2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</w:t>
              <w:br/>
              <w:t>корпус № 1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1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) 251-37-1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3816842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ЛЛЕРС-БУССАН»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  <w:br/>
              <w:t>Приморский край,</w:t>
              <w:br/>
              <w:t>г. Владивосток,</w:t>
              <w:br/>
              <w:t>ул. Дальзаводская, д. 2;</w:t>
              <w:br/>
              <w:t>690001;</w:t>
              <w:br/>
              <w:t>E-mail: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l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айт:</w:t>
            </w:r>
          </w:p>
          <w:p>
            <w:pPr>
              <w:pStyle w:val="ConsPlusCell1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l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228-30-4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232568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ЛАДА ИНТЕРТРЕЙД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ининград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нитогорская, д. 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Москв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, д. 3, стр. 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8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012) 59-00-1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24-09-8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72056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жи Эм Авто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ушары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 2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26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inov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2) 319-20-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33646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втоприцеп-КАМАЗ»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Ставрополь, </w:t>
              <w:br/>
              <w:t>пр. Кулакова 18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5044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Style w:val="InternetLink"/>
                <w:shd w:fill="FFFFFF" w:val="clear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il@szap.ru</w:t>
              </w:r>
            </w:hyperlink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:</w:t>
            </w:r>
          </w:p>
          <w:p>
            <w:pPr>
              <w:pStyle w:val="ConsPlusCell1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avtopricep-kama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8652) 38-70-77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35002815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олицынский автобусный завод»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Одинцовский район, деревня  Малые Вяземы, дом 1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0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re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golaz.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7-62-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-62-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063891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вловский автобусный завод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 Павлово, </w:t>
              <w:br/>
              <w:t>ул. Суворова, дом 1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08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Style w:val="Subst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z@paz-bus.ru</w:t>
              </w:r>
            </w:hyperlink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st"/>
                <w:rFonts w:eastAsia="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(83171) 2-89-1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015220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КАВЗ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ган, </w:t>
              <w:br/>
              <w:t>ул. Автозаводская, д.5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8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cen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zgrou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re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22) 48-72-57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103580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кинский автобусный завод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Орехово-Зуевский район, город Ликино-Дулево, </w:t>
              <w:br/>
              <w:t>ул. Калинина, дом 1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1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azdir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iaz-bus.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azgroup.ru</w:t>
              </w:r>
            </w:hyperlink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64) 185-17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019312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ый завод «УРАЛ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тозаводцев, д. 1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ur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l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l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3) 55-16-37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029289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диненная Автомобильная Группа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жевск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 5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6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hav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2) 64-87-3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051678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специальных автомобилей» БРОНТО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ставная, д. 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32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on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onto.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 69-75-77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8240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А ВИС-АВТО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д. 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54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av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av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 75-98-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12619</w:t>
            </w:r>
          </w:p>
        </w:tc>
      </w:tr>
      <w:tr>
        <w:trPr>
          <w:trHeight w:val="16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ОЛЛЕРС-ИСУЗУ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овская, 97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49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li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l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uzutruc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22) 40-60-3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22089</w:t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</w:t>
              <w:br/>
              <w:t xml:space="preserve">в реестр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  <w:br/>
              <w:t>правовая форма,</w:t>
              <w:br/>
              <w:t xml:space="preserve">наименование  </w:t>
              <w:br/>
              <w:t xml:space="preserve">организац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  <w:br/>
              <w:t xml:space="preserve">организации-изготовителя, </w:t>
              <w:br/>
              <w:t>почтовый адрес,</w:t>
              <w:br/>
              <w:t>телефон, сайт в</w:t>
              <w:br/>
              <w:t xml:space="preserve">сети «Интернет»,   </w:t>
              <w:br/>
              <w:t xml:space="preserve">адрес     </w:t>
              <w:br/>
              <w:t xml:space="preserve">электронной  </w:t>
              <w:br/>
              <w:t xml:space="preserve">почты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  <w:br/>
              <w:t>«НЕФАЗ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Башкортостан, г. Нефтекамск, улица Янаульская, 3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8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ConsPlusCell1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faz@nefa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efa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783) 2-35-61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4004103</w:t>
            </w:r>
          </w:p>
        </w:tc>
      </w:tr>
      <w:tr>
        <w:trPr>
          <w:trHeight w:val="16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уймазинский завод автобетоновозов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Башкортостан, г. Туймазы, ул. 70 лет Октября, 1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755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en-US"/>
              </w:rPr>
              <w:t xml:space="preserve"> 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-gdtza@kamaz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tza@kamaz.org</w:t>
              </w:r>
            </w:hyperlink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ConsPlusCell1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zaco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782) 7-10-1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9008334</w:t>
            </w:r>
          </w:p>
        </w:tc>
      </w:tr>
      <w:tr>
        <w:trPr>
          <w:trHeight w:val="16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  <w:br/>
              <w:t>«ЛАДА Спорт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  <w:br/>
              <w:t>Самарская обл.,</w:t>
              <w:br/>
              <w:t>г. Тольятти,</w:t>
              <w:br/>
              <w:t>ул. Борковская, д. 80;</w:t>
              <w:br/>
              <w:t>445000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tu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л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 27-01-8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64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2"/>
      <w:headerReference w:type="first" r:id="rId73"/>
      <w:type w:val="nextPage"/>
      <w:pgSz w:w="11906" w:h="16838"/>
      <w:pgMar w:left="1701" w:right="567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8364" w:leader="none"/>
        <w:tab w:val="left" w:pos="8504" w:leader="none"/>
      </w:tabs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serpurlitem1">
    <w:name w:val="b-serp-url__item1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Wmicallto">
    <w:name w:val="wmi-callto"/>
    <w:qFormat/>
    <w:rPr/>
  </w:style>
  <w:style w:type="character" w:styleId="Subst">
    <w:name w:val="Subst"/>
    <w:qFormat/>
    <w:rPr>
      <w:b/>
      <w:bCs/>
      <w:i/>
      <w:iCs/>
    </w:rPr>
  </w:style>
  <w:style w:type="character" w:styleId="41">
    <w:name w:val="Основной текст (4) + Полужирный"/>
    <w:qFormat/>
    <w:rPr>
      <w:rFonts w:ascii="Arial" w:hAnsi="Arial" w:eastAsia="Arial Unicode MS" w:cs="Arial"/>
      <w:b/>
      <w:bCs/>
      <w:color w:val="000000"/>
      <w:sz w:val="22"/>
      <w:szCs w:val="22"/>
      <w:lang w:val="ru-RU" w:bidi="ar-SA"/>
    </w:rPr>
  </w:style>
  <w:style w:type="character" w:styleId="Bnobr1">
    <w:name w:val="b-nobr1"/>
    <w:qFormat/>
    <w:rPr/>
  </w:style>
  <w:style w:type="character" w:styleId="BMKAddressInfoChar">
    <w:name w:val="BMK Address Info Char"/>
    <w:qFormat/>
    <w:rPr>
      <w:rFonts w:ascii="Cambria" w:hAnsi="Cambria" w:eastAsia="Times New Roman" w:cs="Times New Roman"/>
      <w:sz w:val="16"/>
      <w:szCs w:val="24"/>
      <w:lang w:val="en-AU" w:eastAsia="en-US"/>
    </w:rPr>
  </w:style>
  <w:style w:type="character" w:styleId="Safe1">
    <w:name w:val="safe1"/>
    <w:qFormat/>
    <w:rPr>
      <w:color w:val="70707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companyinfonumber2">
    <w:name w:val="b-company-info__number2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*"/>
    <w:basedOn w:val="Normal"/>
    <w:qFormat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*"/>
    <w:basedOn w:val="Normal"/>
    <w:qFormat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"/>
    <w:basedOn w:val="Normal"/>
    <w:qFormat/>
    <w:pPr>
      <w:widowControl w:val="false"/>
      <w:ind w:left="1701" w:hanging="1701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-142" w:right="-97" w:firstLine="851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000000"/>
      <w:sz w:val="28"/>
      <w:szCs w:val="28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color w:val="000000"/>
      <w:sz w:val="21"/>
      <w:szCs w:val="21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BMKAddressInfo">
    <w:name w:val="BMK Address Info"/>
    <w:qFormat/>
    <w:pPr>
      <w:widowControl/>
      <w:bidi w:val="0"/>
      <w:spacing w:lineRule="atLeast" w:line="200" w:before="0" w:after="200"/>
    </w:pPr>
    <w:rPr>
      <w:rFonts w:ascii="Cambria" w:hAnsi="Cambria" w:eastAsia="Times New Roman" w:cs="Cambria"/>
      <w:color w:val="auto"/>
      <w:sz w:val="16"/>
      <w:szCs w:val="24"/>
      <w:lang w:val="en-AU" w:eastAsia="en-US" w:bidi="ar-SA"/>
    </w:rPr>
  </w:style>
  <w:style w:type="paragraph" w:styleId="HTML1">
    <w:name w:val="Адрес HTML"/>
    <w:basedOn w:val="Normal"/>
    <w:qFormat/>
    <w:pPr>
      <w:suppressAutoHyphens w:val="false"/>
    </w:pPr>
    <w:rPr>
      <w:i/>
      <w:iCs/>
      <w:color w:val="000000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tLeast" w:line="360"/>
      <w:jc w:val="both"/>
    </w:pPr>
    <w:rPr>
      <w:color w:val="000000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color w:val="000000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re@kamaz.org" TargetMode="External"/><Relationship Id="rId3" Type="http://schemas.openxmlformats.org/officeDocument/2006/relationships/hyperlink" Target="http://www.kamaz.ru/" TargetMode="External"/><Relationship Id="rId4" Type="http://schemas.openxmlformats.org/officeDocument/2006/relationships/hyperlink" Target="mailto:reception@nissan.ru" TargetMode="External"/><Relationship Id="rId5" Type="http://schemas.openxmlformats.org/officeDocument/2006/relationships/hyperlink" Target="http://www.nissan.ru/" TargetMode="External"/><Relationship Id="rId6" Type="http://schemas.openxmlformats.org/officeDocument/2006/relationships/hyperlink" Target="mailto:secraz@gaz.ru" TargetMode="External"/><Relationship Id="rId7" Type="http://schemas.openxmlformats.org/officeDocument/2006/relationships/hyperlink" Target="http://www.azgaz.ru/" TargetMode="External"/><Relationship Id="rId8" Type="http://schemas.openxmlformats.org/officeDocument/2006/relationships/hyperlink" Target="mailto:vopros.russie@renault.com" TargetMode="External"/><Relationship Id="rId9" Type="http://schemas.openxmlformats.org/officeDocument/2006/relationships/hyperlink" Target="http://www.renault.ru/" TargetMode="External"/><Relationship Id="rId10" Type="http://schemas.openxmlformats.org/officeDocument/2006/relationships/hyperlink" Target="mailto:work@volkswagen-rus.ru" TargetMode="External"/><Relationship Id="rId11" Type="http://schemas.openxmlformats.org/officeDocument/2006/relationships/hyperlink" Target="http://www.volkswagengrouprus.ru/" TargetMode="External"/><Relationship Id="rId12" Type="http://schemas.openxmlformats.org/officeDocument/2006/relationships/hyperlink" Target="mailto:president@vaz.ru" TargetMode="External"/><Relationship Id="rId13" Type="http://schemas.openxmlformats.org/officeDocument/2006/relationships/hyperlink" Target="http://www.lada.ru/" TargetMode="External"/><Relationship Id="rId14" Type="http://schemas.openxmlformats.org/officeDocument/2006/relationships/hyperlink" Target="mailto:dmitrieva@tmmr.ru" TargetMode="External"/><Relationship Id="rId15" Type="http://schemas.openxmlformats.org/officeDocument/2006/relationships/hyperlink" Target="mailto:sao.yurushkin@daimler.com" TargetMode="External"/><Relationship Id="rId16" Type="http://schemas.openxmlformats.org/officeDocument/2006/relationships/hyperlink" Target="mailto:maxim.yudin@daimler.com" TargetMode="External"/><Relationship Id="rId17" Type="http://schemas.openxmlformats.org/officeDocument/2006/relationships/hyperlink" Target="http://www.trucks.mercedes-benz.ru/" TargetMode="External"/><Relationship Id="rId18" Type="http://schemas.openxmlformats.org/officeDocument/2006/relationships/hyperlink" Target="mailto:avtotor@avtotor.ru" TargetMode="External"/><Relationship Id="rId19" Type="http://schemas.openxmlformats.org/officeDocument/2006/relationships/hyperlink" Target="http://www.avtotor.ru/" TargetMode="External"/><Relationship Id="rId20" Type="http://schemas.openxmlformats.org/officeDocument/2006/relationships/hyperlink" Target="mailto:avtotor@avtotor.ru" TargetMode="External"/><Relationship Id="rId21" Type="http://schemas.openxmlformats.org/officeDocument/2006/relationships/hyperlink" Target="http://www.avtotor.ru/" TargetMode="External"/><Relationship Id="rId22" Type="http://schemas.openxmlformats.org/officeDocument/2006/relationships/hyperlink" Target="mailto:avtotor@avtotor.ru" TargetMode="External"/><Relationship Id="rId23" Type="http://schemas.openxmlformats.org/officeDocument/2006/relationships/hyperlink" Target="http://www.avtotor.ru/" TargetMode="External"/><Relationship Id="rId24" Type="http://schemas.openxmlformats.org/officeDocument/2006/relationships/hyperlink" Target="mailto:mrecepti@ford.com" TargetMode="External"/><Relationship Id="rId25" Type="http://schemas.openxmlformats.org/officeDocument/2006/relationships/hyperlink" Target="http://www.ford.ru/" TargetMode="External"/><Relationship Id="rId26" Type="http://schemas.openxmlformats.org/officeDocument/2006/relationships/hyperlink" Target="mailto:v.vasilyev@hyundai-motor.ru" TargetMode="External"/><Relationship Id="rId27" Type="http://schemas.openxmlformats.org/officeDocument/2006/relationships/hyperlink" Target="mailto:reception@hyundai-motor.ru" TargetMode="External"/><Relationship Id="rId28" Type="http://schemas.openxmlformats.org/officeDocument/2006/relationships/hyperlink" Target="http://www.hyundai.ru/" TargetMode="External"/><Relationship Id="rId29" Type="http://schemas.openxmlformats.org/officeDocument/2006/relationships/hyperlink" Target="mailto:post@uaz.ru" TargetMode="External"/><Relationship Id="rId30" Type="http://schemas.openxmlformats.org/officeDocument/2006/relationships/hyperlink" Target="http://www.uaz.ru/" TargetMode="External"/><Relationship Id="rId31" Type="http://schemas.openxmlformats.org/officeDocument/2006/relationships/hyperlink" Target="mailto:recycle@pcmarus.com" TargetMode="External"/><Relationship Id="rId32" Type="http://schemas.openxmlformats.org/officeDocument/2006/relationships/hyperlink" Target="http://www.pcmarus.ru/" TargetMode="External"/><Relationship Id="rId33" Type="http://schemas.openxmlformats.org/officeDocument/2006/relationships/hyperlink" Target="mailto:aderuzhov@gmavtovaz.ru" TargetMode="External"/><Relationship Id="rId34" Type="http://schemas.openxmlformats.org/officeDocument/2006/relationships/hyperlink" Target="http://www.gm-avtovaz.ru/" TargetMode="External"/><Relationship Id="rId35" Type="http://schemas.openxmlformats.org/officeDocument/2006/relationships/hyperlink" Target="mailto:mrecepti@ford.com" TargetMode="External"/><Relationship Id="rId36" Type="http://schemas.openxmlformats.org/officeDocument/2006/relationships/hyperlink" Target="http://www.ford.ru/" TargetMode="External"/><Relationship Id="rId37" Type="http://schemas.openxmlformats.org/officeDocument/2006/relationships/hyperlink" Target="mailto:fe@sollers-auto.com" TargetMode="External"/><Relationship Id="rId38" Type="http://schemas.openxmlformats.org/officeDocument/2006/relationships/hyperlink" Target="http://www.sollers-auto.com/" TargetMode="External"/><Relationship Id="rId39" Type="http://schemas.openxmlformats.org/officeDocument/2006/relationships/hyperlink" Target="mailto:avtotor@avtotor.ru" TargetMode="External"/><Relationship Id="rId40" Type="http://schemas.openxmlformats.org/officeDocument/2006/relationships/hyperlink" Target="http://www.avtotor.ru/" TargetMode="External"/><Relationship Id="rId41" Type="http://schemas.openxmlformats.org/officeDocument/2006/relationships/hyperlink" Target="mailto:denis.gurinovich@gm.com" TargetMode="External"/><Relationship Id="rId42" Type="http://schemas.openxmlformats.org/officeDocument/2006/relationships/hyperlink" Target="http://www.media.gm.com/" TargetMode="External"/><Relationship Id="rId43" Type="http://schemas.openxmlformats.org/officeDocument/2006/relationships/hyperlink" Target="mailto:mail@szap.ru" TargetMode="External"/><Relationship Id="rId44" Type="http://schemas.openxmlformats.org/officeDocument/2006/relationships/hyperlink" Target="http://www.avtopricep-kamaz.ru/" TargetMode="External"/><Relationship Id="rId45" Type="http://schemas.openxmlformats.org/officeDocument/2006/relationships/hyperlink" Target="mailto:secretar@golaz.ru" TargetMode="External"/><Relationship Id="rId46" Type="http://schemas.openxmlformats.org/officeDocument/2006/relationships/hyperlink" Target="http://www.golaz.ru/" TargetMode="External"/><Relationship Id="rId47" Type="http://schemas.openxmlformats.org/officeDocument/2006/relationships/hyperlink" Target="mailto:paz@paz-bus.ru" TargetMode="External"/><Relationship Id="rId48" Type="http://schemas.openxmlformats.org/officeDocument/2006/relationships/hyperlink" Target="http://www.paz-bus.ru/" TargetMode="External"/><Relationship Id="rId49" Type="http://schemas.openxmlformats.org/officeDocument/2006/relationships/hyperlink" Target="mailto:kavz@kbus.infocentr.ru" TargetMode="External"/><Relationship Id="rId50" Type="http://schemas.openxmlformats.org/officeDocument/2006/relationships/hyperlink" Target="http://www.gazgroup.ru/non-core" TargetMode="External"/><Relationship Id="rId51" Type="http://schemas.openxmlformats.org/officeDocument/2006/relationships/hyperlink" Target="mailto:liazdir@bk.ru" TargetMode="External"/><Relationship Id="rId52" Type="http://schemas.openxmlformats.org/officeDocument/2006/relationships/hyperlink" Target="http://www.liaz-bus.ru/" TargetMode="External"/><Relationship Id="rId53" Type="http://schemas.openxmlformats.org/officeDocument/2006/relationships/hyperlink" Target="http://www.gazgroup.ru/" TargetMode="External"/><Relationship Id="rId54" Type="http://schemas.openxmlformats.org/officeDocument/2006/relationships/hyperlink" Target="mailto:gdural@mail.uralaz.ru" TargetMode="External"/><Relationship Id="rId55" Type="http://schemas.openxmlformats.org/officeDocument/2006/relationships/hyperlink" Target="http://www.uralaz.ru/" TargetMode="External"/><Relationship Id="rId56" Type="http://schemas.openxmlformats.org/officeDocument/2006/relationships/hyperlink" Target="http://www.gaz.ru/" TargetMode="External"/><Relationship Id="rId57" Type="http://schemas.openxmlformats.org/officeDocument/2006/relationships/hyperlink" Target="mailto:office@izhavto.ru" TargetMode="External"/><Relationship Id="rId58" Type="http://schemas.openxmlformats.org/officeDocument/2006/relationships/hyperlink" Target="http://www.izh-auto.ru/" TargetMode="External"/><Relationship Id="rId59" Type="http://schemas.openxmlformats.org/officeDocument/2006/relationships/hyperlink" Target="mailto:info@bronto-psa.ru" TargetMode="External"/><Relationship Id="rId60" Type="http://schemas.openxmlformats.org/officeDocument/2006/relationships/hyperlink" Target="http://www.bronto.ru/" TargetMode="External"/><Relationship Id="rId61" Type="http://schemas.openxmlformats.org/officeDocument/2006/relationships/hyperlink" Target="mailto:visavto@vis.ru" TargetMode="External"/><Relationship Id="rId62" Type="http://schemas.openxmlformats.org/officeDocument/2006/relationships/hyperlink" Target="http://www.visavto.ru/" TargetMode="External"/><Relationship Id="rId63" Type="http://schemas.openxmlformats.org/officeDocument/2006/relationships/hyperlink" Target="mailto:f.gorlier@sollers-auto.com" TargetMode="External"/><Relationship Id="rId64" Type="http://schemas.openxmlformats.org/officeDocument/2006/relationships/hyperlink" Target="http://www.isuzutrucks.ru/" TargetMode="External"/><Relationship Id="rId65" Type="http://schemas.openxmlformats.org/officeDocument/2006/relationships/hyperlink" Target="mailto:nefaz@nefaz.ru" TargetMode="External"/><Relationship Id="rId66" Type="http://schemas.openxmlformats.org/officeDocument/2006/relationships/hyperlink" Target="http://www.nefaz.ru/" TargetMode="External"/><Relationship Id="rId67" Type="http://schemas.openxmlformats.org/officeDocument/2006/relationships/hyperlink" Target="mailto:pr-gdtza@kamaz.org" TargetMode="External"/><Relationship Id="rId68" Type="http://schemas.openxmlformats.org/officeDocument/2006/relationships/hyperlink" Target="mailto:omtza@kamaz.org" TargetMode="External"/><Relationship Id="rId69" Type="http://schemas.openxmlformats.org/officeDocument/2006/relationships/hyperlink" Target="http://tzacom.ru/" TargetMode="External"/><Relationship Id="rId70" Type="http://schemas.openxmlformats.org/officeDocument/2006/relationships/hyperlink" Target="mailto:mostudin@lada.ru" TargetMode="External"/><Relationship Id="rId71" Type="http://schemas.openxmlformats.org/officeDocument/2006/relationships/hyperlink" Target="http://www.lada-sport.ru/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Пользователь Windows</dc:creator>
  <dc:description/>
  <cp:keywords/>
  <dc:language>en-US</dc:language>
  <cp:lastModifiedBy>Мухин Олег Валерьевич</cp:lastModifiedBy>
  <cp:lastPrinted>2014-01-21T09:39:00Z</cp:lastPrinted>
  <dcterms:modified xsi:type="dcterms:W3CDTF">2014-01-23T14:18:00Z</dcterms:modified>
  <cp:revision>2</cp:revision>
  <dc:subject/>
  <dc:title>Предварительный список организаций - крупнейших производителей</dc:title>
</cp:coreProperties>
</file>