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/>
        <w:t>Приложение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iCs/>
        </w:rPr>
        <w:t xml:space="preserve">Ставки сбора за каждый объект водных биологических ресурсов, за исключением морских млекопитающих, устанавливаются в следующих размерах, если иное не установлено </w:t>
        <w:br/>
        <w:t>пунктом 6 статьи 333.3 Налогового кодекса Российской Федерации: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922" w:type="dxa"/>
        <w:jc w:val="left"/>
        <w:tblInd w:w="-50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54"/>
        <w:gridCol w:w="2268"/>
      </w:tblGrid>
      <w:tr>
        <w:trPr>
          <w:trHeight w:val="490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i/>
                <w:iCs/>
              </w:rPr>
              <w:t>Наименование объекта водных биологических ресур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i/>
                <w:iCs/>
              </w:rPr>
              <w:t>Ставка сбора в рублях (за одну тонну)</w:t>
            </w:r>
          </w:p>
        </w:tc>
      </w:tr>
      <w:tr>
        <w:trPr/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альневосточный бассейн (внутренние морские воды, территориальное море, исключительная экономическая зона Российской Федерации и континентальный шельф Российской Федерации в Чукотском, Восточно-Сибирском, Беринговом, Охотском, Японском морях и Тихом океане)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тай Охотского мо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тай других районов промыс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дь Берингова мо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дь Охотского моря в весенне-летний период промыс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дь других районов и сроков промыс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ту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п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ской оку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не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юш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е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уш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та амурская осення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жу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вы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пощ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етров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00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б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а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й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чоу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руру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моне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ч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ы-соба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ча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у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фалевые ры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б камчатский западного побережья Камча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35 000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б камчатский североохотомор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б камчатский других районов промыс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б си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б равношип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б-стригун бэрди охотомор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б-стригун бэрди других районов промыс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00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б-стригун опили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б-стригун ангуляту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б-стригун крас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б-стригун веррил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б-стригун таннер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б коуэз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б колючий района южных Курильских остров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б колючий других районов промыс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00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б волосатый четырехугольный района юго-восточного Сахалина и залива Анива зоны Охотского моря и юго-западного Сахалина зоны Японского мо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б волосатый четырехугольный других районов промыс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ветка углохвост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ветка север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ветка северная Берингова мо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ветка травя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0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ветка гребенчат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иды креве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ьма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ьмар подзоны Примор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ьмино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ской гребеш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д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зу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бику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оллюс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пан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ума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ской еж сер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ской еж чер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0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ской еж палев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ской еж многоигл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ской еж зеле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ские ежи друг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ос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водные биологические ресур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еверный бассейн (Белое море, внутренние морские воды, территориальное море, исключительная экономическая зона Российской Федерации и континентальный шельф Российской Федерации в море Лаптевых, Карском и Баренцевом морях и районе архипелага Шпицберген)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кш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3 500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лантический лосось (семг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00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уш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д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дь чешско-печорская и беломор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дь беломор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б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тус чер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ской оку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ов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пуш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юш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а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а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й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наг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чанка европей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ездчатый ск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ярная аку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б камчат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ветка север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ветка шримс-медвежо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ветки другие (эвфаузиид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ской гребеш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оллюс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ской еж зеле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ума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ос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б-стригун опили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</w:t>
            </w:r>
          </w:p>
        </w:tc>
      </w:tr>
      <w:tr>
        <w:trPr/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алтийский бассейн (внутренние морские воды, территориальное море, исключительная экономическая зона Российской Федерации и континентальный шельф Российской Федерации в Балтийском море, Вислинском, Куршском и Финском заливах)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ака (сельд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прот (киль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лантический лосось (балтийский лосос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00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-пыжья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бала-тюрб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бала других ви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а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ец (сырт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у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пуш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у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юш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юш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хо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пер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т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аспийский бассейн (районы Каспийского моря, в которых Российская Федерация осуществляет юрисдикцию в отношении рыболовства)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лька анчоусовид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лька большеглаз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лька обыкнове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дь долгин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дь каспийский пуза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дь большеглазый пуза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дь проходная-черноспи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фаль (крупный части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ерина (крупный части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щ (крупный части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зан (крупный части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м (крупный части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тера (крупный части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ука (крупный части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, за исключением судака и кутума (крупный части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а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у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б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етров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00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пер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у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с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ресноводные в прило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зово-Черноморский бассейн (внутренние морские воды и территориальное море, исключительная экономическая зона Российской Федерации в Черном море, районы Азовского моря с Таганрогским заливом, в которых Российская Федерация осуществляет юрисдикцию в отношении рыболовства)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а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бала-калк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фаль всех ви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м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ль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прот (киль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ец (сырт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бу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д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ленг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етровы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00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хо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ула-катр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ри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е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ч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фар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лан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водные биологические ресурсы (моллюски, водоросл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нутренние водные объекты (реки, водохранилища, озера)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етров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00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лантический лосось (балтийский лосос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лантический лосось (семг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вы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та осенняя амур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жу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ль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йм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ж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йкальский белый хариу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0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0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су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0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ндж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е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ель всех ви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у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ыжья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ляд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спи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ец (сырт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ре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иу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м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у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ый аму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ре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столоб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м р. Вол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ный частик (за исключением суда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а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пу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б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пуш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ммару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объекты водных биологических ресур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rPr/>
      </w:pPr>
      <w:bookmarkStart w:id="0" w:name="_Hlk116796876"/>
      <w:r>
        <w:rPr>
          <w:i/>
          <w:iCs/>
        </w:rPr>
        <w:t>Ставки сбора за каждый объект водных биологических ресурсов - морское млекопитающее</w:t>
      </w:r>
      <w:bookmarkEnd w:id="0"/>
      <w:r>
        <w:rPr>
          <w:i/>
          <w:iCs/>
        </w:rPr>
        <w:t xml:space="preserve"> устанавливаются в следующих размерах, если иное не установлено пунктом 6 статьи 333.3 Налогового кодекса Российской Федерации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89" w:type="dxa"/>
        <w:jc w:val="left"/>
        <w:tblInd w:w="-50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513"/>
        <w:gridCol w:w="2476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объекта водных биологических ресурсов - морского млекопитающего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тавка сбора в рублях (за одну тонну)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атка и другие китообразные (за исключением белухи)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ух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оокеанский морж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ик морской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ьчатая нерпа (акиба)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латк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ской заяц (лахтак)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рг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нландский тюлень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пийский тюлень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йкальская нерп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</w:tbl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274" w:gutter="0" w:header="567" w:top="1077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outlineLvl w:val="0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10"/>
      <w:jc w:val="both"/>
    </w:pPr>
    <w:rPr>
      <w:sz w:val="28"/>
    </w:rPr>
  </w:style>
  <w:style w:type="paragraph" w:styleId="TextBodyIndent">
    <w:name w:val="Body Text Indent"/>
    <w:basedOn w:val="Normal"/>
    <w:pPr>
      <w:ind w:firstLine="710"/>
      <w:jc w:val="both"/>
    </w:pPr>
    <w:rPr>
      <w:i/>
      <w:iCs/>
      <w:sz w:val="28"/>
    </w:rPr>
  </w:style>
  <w:style w:type="paragraph" w:styleId="21">
    <w:name w:val="Основной текст 2"/>
    <w:basedOn w:val="Normal"/>
    <w:qFormat/>
    <w:pPr/>
    <w:rPr>
      <w:bCs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ind w:firstLine="72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Цитата"/>
    <w:basedOn w:val="Normal"/>
    <w:qFormat/>
    <w:pPr>
      <w:ind w:left="4500" w:right="-54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1:28:00Z</dcterms:created>
  <dc:creator>krasnova</dc:creator>
  <dc:description/>
  <dc:language>en-US</dc:language>
  <cp:lastModifiedBy>Киселев Владимир Константинович</cp:lastModifiedBy>
  <cp:lastPrinted>2019-09-13T16:11:00Z</cp:lastPrinted>
  <dcterms:modified xsi:type="dcterms:W3CDTF">2021-01-12T11:28:00Z</dcterms:modified>
  <cp:revision>2</cp:revision>
  <dc:subject/>
  <dc:title>Методические указания</dc:title>
</cp:coreProperties>
</file>