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ведения о вступлении в </w:t>
      </w:r>
      <w:r>
        <w:rPr>
          <w:b/>
          <w:sz w:val="26"/>
          <w:szCs w:val="26"/>
          <w:u w:val="single"/>
          <w:lang w:val="en-US"/>
        </w:rPr>
        <w:t>c</w:t>
      </w:r>
      <w:r>
        <w:rPr>
          <w:b/>
          <w:sz w:val="26"/>
          <w:szCs w:val="26"/>
          <w:u w:val="single"/>
        </w:rPr>
        <w:t>илу принятых ФНС России решениях о не учете саморегулируемых организаций арбитражных управляющих при выборе саморегулируемой организации арбитражных управляющих для указания в заявлении о признании должника банкротом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коммерческое партнерство Объединение арбитражных управляющих «Авангард» - 24.10.2014 (с 24.10.2014 по 24.10.2015) по всем должникам в Дальневосточном федеральном округе на 1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екоммерческое партнерство саморегулируемая организация арбитражных управляющих «Межрегиональный центр экспертов и профессиональных управляющих» - 24.10.2014 (с 24.10.2014 по 24.10.2015) по должникам 3 группы в Мурманской области на 1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екоммерческое партнерство «Саморегулируемая организация арбитражных управляющих «Паритет» - 24.10.2014 (с 24.10.2014 по 24.10.2015) по должникам 3 группы в Республике Коми на 1 год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коммерческое партнерство «Саморегулируемая организация «Гильдия арбитражных управляющих» - 27.10.2014 (с 27.10.2014 по 27.01.2015) по должникам 3 группы в Архангельской области на 3 месяц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екоммерческое партнерство «Ассоциация арбитражных управляющих» - 27.10.2014 (с 27.10.2014 по 27.10.2015) по должникам 3 группы в Республике Башкортостан на 1 год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коммерческое партнерство «Саморегулируемая организация арбитражных управляющих «Лига» - 27.10.2014 (с 27.10.2014 по 27.01.2015) по должникам 3 группы в Саратовской области на 3 месяц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екоммерческое партнерство «Саморегулируемая организация арбитражных управляющих Центрального федерального округа» - 27.10.2014 (с 27.10.2014 по 27.10.2015) по должникам 3 группы по г. Москве на 1 год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коммерческое партнерство «Сибирская межрегиональная саморегулируемая организация арбитражных управляющих» - 28.10.2014 (с 28.10.2014 по 28.10.2015) по всем спискам на 1 год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коммерческое партнерство «Саморегулируемая организация арбитражных управляющих «Меркурий» - 28.10.2014 (с 28.10.2014 по 28.10.2015) по должникам 3 группы в Хабаровском крае, Амурской области, Краснодарском крае на 1 год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коммерческое партнерство «Уральская саморегулируемая организация арбитражных управляющих» - 28.10.2014 (с 28.10.2014 по 28.10.2015) по всем должникам в Приволжском федеральном округе на 1 год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коммерческое партнерство «Тихоокеанская саморегулируемая организация арбитражных управляющих» - 31.10.2014 (с 31.10.2014 по 31.10.2015) по всем должникам в Дальневосточном федеральном округе на 1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екоммерческое партнерство «Центр финансового оздоровления предприятий агропромышленного комплекса» - 31.10.2014 (с 31.10.2014 по 31.01.2015) по должникам 3 группы в Волгоградской области на 3 месяц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екоммерческое партнерство «Саморегулируемая организация арбитражных управляющих «Южный Урал» - 05.11.2014 (с 05.11.2014 по 05.02.2015) по должникам 3 группы в Волгоградской области на 3 месяца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44:00Z</dcterms:created>
  <dc:creator>Ustinova</dc:creator>
  <dc:description/>
  <cp:keywords/>
  <dc:language>en-US</dc:language>
  <cp:lastModifiedBy>Гавриленко Светлана Ивановна</cp:lastModifiedBy>
  <cp:lastPrinted>2014-10-24T12:40:00Z</cp:lastPrinted>
  <dcterms:modified xsi:type="dcterms:W3CDTF">2014-10-28T10:02:00Z</dcterms:modified>
  <cp:revision>6</cp:revision>
  <dc:subject/>
  <dc:title>Сведения о принятых ФНС России решениях о не учете СРО:</dc:title>
</cp:coreProperties>
</file>