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6840"/>
        <w:rPr/>
      </w:pPr>
      <w:r>
        <w:rPr>
          <w:color w:val="000000"/>
        </w:rPr>
        <w:t>приказом ФНС России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 01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 xml:space="preserve">февраля </w:t>
      </w:r>
      <w:r>
        <w:rPr>
          <w:color w:val="000000"/>
        </w:rPr>
        <w:t>2022 г.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firstLine="6840"/>
        <w:rPr>
          <w:color w:val="000000"/>
        </w:rPr>
      </w:pPr>
      <w:r>
        <w:rPr>
          <w:color w:val="000000"/>
        </w:rPr>
        <w:t xml:space="preserve">№   </w:t>
      </w:r>
      <w:r>
        <w:rPr>
          <w:u w:val="single"/>
        </w:rPr>
        <w:t>ЕД-7-5/76@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9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х бюджетных учреждений, </w:t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ходящихся в ведении ФНС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Федеральное бюджетное лечебно-профилактическое учреждение «Санаторий «Радуга» Федеральной налоговой службы», г. Сочи, Краснодарский кр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Федеральное бюджетное лечебно-профилактическое учреждение «Санаторий «Эллада» Федеральной налоговой службы», г. Анапа, Краснодарский кр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Федеральное бюджетное лечебно-профилактическое учреждение «Лечебно-реабилитационный центр «Подмосковье» Федеральной налоговой службы», дер. Аксаково, Московская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Федеральное бюджетное лечебно-профилактическое учреждение «Санаторий «Днепр» Федеральной налоговой службы», г. Ялта, пгт Гаспра, Республика Кр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5. Федеральное бюджетное лечебно-профилактическое учреждение «Санаторий «Маяк» Федеральной налоговой службы, г. Евпатория, пос. Заозерное, Республика Кр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Федеральное бюджетное лечебно-профилактическое учреждение «Санаторий-профилакторий «Золотой берег» Федеральной налоговой службы», г. Владивосток, Приморский кр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Федеральное бюджетное детское оздоровительное учреждение «Детский оздоровительный лагерь «Березка» Федеральной налоговой службы», дер. Нижне-Васильевское, Московская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Федеральное государственное бюджетное образовательное учреждение дополнительного профессионального образования «Северо-Западный институт повышения квалификации Федеральной налоговой службы», г. Санкт-Петербур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 Федеральное государственное бюджетное образовательное учреждение дополнительного профессионального образования «Приволжский институт повышения квалификации Федеральной налоговой службы», г. Нижний Новгород.</w:t>
      </w:r>
    </w:p>
    <w:sectPr>
      <w:type w:val="nextPage"/>
      <w:pgSz w:w="11906" w:h="16838"/>
      <w:pgMar w:left="1418" w:right="567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06" w:hanging="0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userpc</dc:creator>
  <dc:description/>
  <cp:keywords/>
  <dc:language>en-US</dc:language>
  <cp:lastModifiedBy>Трофимова Наталья Леонидовна</cp:lastModifiedBy>
  <cp:lastPrinted>2022-01-26T12:24:00Z</cp:lastPrinted>
  <dcterms:modified xsi:type="dcterms:W3CDTF">2024-05-15T08:55:00Z</dcterms:modified>
  <cp:revision>4</cp:revision>
  <dc:subject/>
  <dc:title>Перечень федеральных бюджетных учреждений,</dc:title>
</cp:coreProperties>
</file>