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24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Д-7-4/261</w:t>
      </w:r>
      <w:r>
        <w:rPr>
          <w:rFonts w:cs="Times New Roman" w:ascii="Times New Roman" w:hAnsi="Times New Roman"/>
          <w:sz w:val="24"/>
          <w:szCs w:val="28"/>
          <w:lang w:val="en-US"/>
        </w:rPr>
        <w:t>@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удостоверений ветерана боевых действ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налоговой служб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 Настоящий Порядок выдачи удостоверений ветерана боевых действий в Федеральной налоговой службе (далее – Порядок) регламентирует вопросы организации работы по оформлению, выдаче и учету удостоверений ветерана боевых действий (далее – удостоверение) федеральным государственным гражданским служащим ФНС России и ее территориальных органов, а также гражданам, ранее проходившим федеральную государственную гражданскую службу в ФНС России в период проведения специальной военной операции (далее соответственно – гражданские служащие, граждане, гражданская служба), из числа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9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12 января 1995 г. № 5-ФЗ «О ветеранах», направлявшихся ФНС России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 г., отработавших установленный при направлении срок либо откомандированных досрочно по уважительным причинам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sub_10012"/>
      <w:bookmarkStart w:id="7" w:name="sub_10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указанных в части 10 статьи 5 Федерального закона </w:t>
        <w:br/>
        <w:t xml:space="preserve">от 17 февраля 2023 г. № 18-ФЗ «Об особенностях правового регул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, направлявшихся ФНС России для обеспечения выполнения задач в ходе специальной военной операции на территориях Запорожской области и Херсонской области с 30 сентября 2022 г., отработавших установленный при направлении срок либо откомандированных досрочно по уважительным причи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вшихся ФНС России для обеспечения выполнения задач в ходе специальной военной операции на территориях Запорожской области и Херсонской области с 30 сентября 2022 г., отработавших установленный при направлении срок либо откомандированных досрочно по уважительным прич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3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 В целях рассмотрения заявления о выдаче удостоверения (далее – заявление) и принятия решения о выдаче (об отказе в выдаче) удостоверения создается комиссия ФНС России по рассмотрению заявления (далее –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 Состав комиссии утверждается приказом руководителя ФНС России. Количество членов комиссии должно быть нечетным и составлять не менее 5 человек из числа гражданских служащих центрального аппарата ФНС 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назначаемого из числа заместителей руководителя ФНС России, заместителя председателя и иных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кущей работы комиссии из числа гражданских служащих структурного подразделения ФНС России по вопросам государственной службы и кадров (далее – кадровая служба ФНС России) назначается секретарь комиссии без права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4. Подготовку материалов для заседания комиссии,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 Кадровая служба ФНС России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8"/>
        </w:rPr>
        <w:t>проверку наличия документов (копий документов), представленных с заявл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хранение и учет бланков удостове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лючений об отказе в выдаче удостоверени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 Оформление и выдача удостовер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 xml:space="preserve">6. Основанием для выдачи удостоверения является документально подтвержденный факт направления ФНС России гражданских служащих, граждан для обеспечения выполнения задач в ходе специальной военной операции на территориях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ах второ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3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третьем 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6"/>
      <w:bookmarkStart w:id="23" w:name="sub_106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наличие оснований для выдачи удостоверения, рассматриваются приказы (выписки из приказов) и (или) распоряжения ФНС России о командировании с приложением служебного задания, архивные справки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62"/>
      <w:bookmarkStart w:id="25" w:name="sub_100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7. С целью получения удостоверения лица, указанные в абзаце первом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(далее – заявители), обращаются в центральный аппарат ФНС России с заявлением на имя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7"/>
      <w:bookmarkEnd w:id="26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бзацем третьи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о порядке заполнения, выдачи и учета удостоверения ветерана боевых действий, 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19 декабря 2003 г. № 763 «Об удостоверении ветерана боевых действий» (далее – Инструкция), выдача удостоверений по решению руководителя </w:t>
        <w:br/>
        <w:t xml:space="preserve">ФНС России может осуществляться при отсутствии заявления и при наличии в ФНС России документов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6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е втором пункта 6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являющихся основанием для выдачи удостоверения лицам, указанным</w:t>
        <w:br/>
        <w:t xml:space="preserve">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е втором 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8"/>
      <w:bookmarkEnd w:id="27"/>
      <w:r>
        <w:rPr>
          <w:rFonts w:cs="Times New Roman" w:ascii="Times New Roman" w:hAnsi="Times New Roman"/>
          <w:sz w:val="28"/>
          <w:szCs w:val="28"/>
        </w:rPr>
        <w:t>8. В заявлении, кроме фамилии, имени и отчества (при наличии), должны содержать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8"/>
      <w:bookmarkStart w:id="29" w:name="sub_108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для гражданских служа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81"/>
      <w:bookmarkEnd w:id="30"/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гражданск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(даты) участия в обеспечении выполнения задач в ходе специальной военной операции на территориях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ах второ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3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третьем 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едения боевых действий с участием гражданского служащего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ами вторы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3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третьим 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82"/>
      <w:bookmarkEnd w:id="31"/>
      <w:r>
        <w:rPr>
          <w:rFonts w:cs="Times New Roman" w:ascii="Times New Roman" w:hAnsi="Times New Roman"/>
          <w:sz w:val="28"/>
          <w:szCs w:val="28"/>
        </w:rPr>
        <w:t>2) для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82"/>
      <w:bookmarkEnd w:id="32"/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(даты) участия в обеспечении выполнения задач в ходе специальной военной операции на территориях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ах второ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3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третьем 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едения боевых действий с участием гражданина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2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ами вторы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13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третьим пункта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09"/>
      <w:bookmarkEnd w:id="33"/>
      <w:r>
        <w:rPr>
          <w:rFonts w:cs="Times New Roman" w:ascii="Times New Roman" w:hAnsi="Times New Roman"/>
          <w:sz w:val="28"/>
          <w:szCs w:val="28"/>
        </w:rPr>
        <w:t>9. 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09"/>
      <w:bookmarkEnd w:id="34"/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размером 3x4 см, черно-белые или цветные на матовой фотобумаге без уго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оснований для выдачи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0"/>
      <w:bookmarkEnd w:id="35"/>
      <w:r>
        <w:rPr>
          <w:rFonts w:cs="Times New Roman" w:ascii="Times New Roman" w:hAnsi="Times New Roman"/>
          <w:sz w:val="28"/>
          <w:szCs w:val="28"/>
        </w:rPr>
        <w:t>10. Решение о проведении заседания комиссии принимается председателем комиссии в срок не позднее десяти рабочих дней со дня подачи заявления. О месте, дате и времени проведения заседания комиссии ее члены уведомляются секретарем комиссии в течение одного рабочего дня со дня принятия решения о его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 Заседание комиссии проводит ее председатель, а в его отсутствие –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1"/>
      <w:bookmarkEnd w:id="38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выдаче (об отказе в выдаче) удостоверения принимае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2"/>
      <w:bookmarkEnd w:id="39"/>
      <w:r>
        <w:rPr>
          <w:rFonts w:cs="Times New Roman" w:ascii="Times New Roman" w:hAnsi="Times New Roman"/>
          <w:sz w:val="28"/>
          <w:szCs w:val="28"/>
        </w:rPr>
        <w:t>12. Решение комиссии оформляется заключением о выдаче (об отказе в выдаче) удостоверения (рекомендуемый образец приведен в приложении к Порядку) (далее – заключение), которое утверждается председателем комиссии в течение пяти рабочих дней со дн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3. Основаниями для принятия решения об отказе в выдаче удостоверения являются отсутствие у гражданского служащего, гражданина права на получение удостоверения, наличие в документах, представленных заявителем, недостоверной или искаже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3"/>
      <w:bookmarkEnd w:id="42"/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выдаче удостоверения в срок не позднее семи рабочих дней со дня заседания комиссии копия заключения направляется заявителю в письменном виде с приложением оригиналов представленных заявителем документов, подтверждающих наличие оснований для выдачи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повторно обратиться в ФНС России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7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пунктом 7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отказе в выдаче удостоверения может быть обжаловано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4"/>
      <w:bookmarkEnd w:id="43"/>
      <w:r>
        <w:rPr>
          <w:rFonts w:cs="Times New Roman" w:ascii="Times New Roman" w:hAnsi="Times New Roman"/>
          <w:sz w:val="28"/>
          <w:szCs w:val="28"/>
        </w:rPr>
        <w:t>14. Удостоверение оформляется в течение десяти рабочих дней со дня заседания комиссии. Удостоверение подписывается председателем комиссии и заверяется печатью ФНС России. Фотография заявителя также заверяется указанной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4"/>
      <w:bookmarkStart w:id="45" w:name="sub_101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5. Секретарь комиссии в течение пятнадцати рабочих дней со дн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15"/>
      <w:bookmarkStart w:id="47" w:name="sub_115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) выдает удостоверение заявителю в случае прохождения гражданской службы в центральном аппарате ФНС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151"/>
      <w:bookmarkStart w:id="49" w:name="sub_115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) направляет в территориальный орган ФНС России заверенную копию заключения для приобщения к личному делу гражданского служащего и удостоверение для выдачи заявителю в случае прохождения гражданской службы в территориальном органе ФНС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152"/>
      <w:bookmarkStart w:id="51" w:name="sub_101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6. К личным делам гражданских служащих приобщается копия заключения, в которую вносится запись следующего содержания: «Удостоверение ветерана боевых действий серии __________ № __________ выдано «___» ___________ 20___ г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6"/>
      <w:bookmarkEnd w:id="52"/>
      <w:r>
        <w:rPr>
          <w:rFonts w:cs="Times New Roman" w:ascii="Times New Roman" w:hAnsi="Times New Roman"/>
          <w:sz w:val="28"/>
          <w:szCs w:val="28"/>
        </w:rPr>
        <w:t>Запись вносится и завер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61"/>
      <w:bookmarkEnd w:id="53"/>
      <w:r>
        <w:rPr>
          <w:rFonts w:cs="Times New Roman" w:ascii="Times New Roman" w:hAnsi="Times New Roman"/>
          <w:sz w:val="28"/>
          <w:szCs w:val="28"/>
        </w:rPr>
        <w:t>1) в центральном аппарате ФНС России – секретарем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161"/>
      <w:bookmarkStart w:id="55" w:name="sub_116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 в территориальном органе ФНС России – кадровой службой территориального органа ФНС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162"/>
      <w:bookmarkStart w:id="57" w:name="sub_1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7. Если в удостоверение внесена неправильная или неточная запись, заполняется новое удостоверение, а испорченный бланк уничтожается, о чем составляется ак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17"/>
      <w:bookmarkEnd w:id="58"/>
      <w:r>
        <w:rPr>
          <w:rFonts w:cs="Times New Roman" w:ascii="Times New Roman" w:hAnsi="Times New Roman"/>
          <w:sz w:val="28"/>
          <w:szCs w:val="28"/>
        </w:rPr>
        <w:t>При необходимости замены удостоверения в связи с изменением фамилии, имени, отчества (при наличии) удостоверение выдается на основании свидетельства о государственной регистрации актов гражданского состояния об изменении фамилии, имени, отчества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достоверение пришло в негодность или утрачено, лицо, получившее удостоверение, обращается в центральный аппарат ФНС России с заявлением о выдаче дубликата удостоверения с указанием причины замены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удостоверение, пришедшее в негодность, или справка органа внутренних дел, подтверждающая факт утраты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ачи дубликата удостоверения являются документы, бывшие основанием для первоначальной выдачи удостоверения либо подтверждающие факт его вы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шее в негодность удостоверение уничтожается, о чем составляется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кат удостоверения выдается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14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пунктами 14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1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8"/>
      <w:bookmarkEnd w:id="59"/>
      <w:r>
        <w:rPr>
          <w:rFonts w:cs="Times New Roman" w:ascii="Times New Roman" w:hAnsi="Times New Roman"/>
          <w:sz w:val="28"/>
          <w:szCs w:val="28"/>
        </w:rPr>
        <w:t>18. В дубликате удостоверения секретарем комиссии делается запись следующего содержания: «Дубликат выдан взамен удостоверения серии __________ № 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18"/>
      <w:bookmarkStart w:id="61" w:name="sub_10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9. Оформленное удостоверение (дубликат удостоверения) учитывается в книге учета удостоверений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струкции) центрального аппарата ФНС России (территориального органа ФНС России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019"/>
      <w:bookmarkStart w:id="63" w:name="sub_1019"/>
      <w:bookmarkEnd w:id="6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</w:rPr>
      </w:pPr>
      <w:bookmarkStart w:id="64" w:name="sub_11000"/>
      <w:bookmarkEnd w:id="64"/>
      <w:r>
        <w:rPr>
          <w:rStyle w:val="Style14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1000"</w:instrTex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</w:rPr>
        <w:t>Порядку</w: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</w:rPr>
        <w:t xml:space="preserve"> выдачи удостоверений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 xml:space="preserve">ветерана боевых действий 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в Федеральной налоговой службе, 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утвержденному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</w:rPr>
        <w:instrText xml:space="preserve"> HYPERLINK "../../C:%5CUsers%5CN0000-~1%5CAppData%5CLocal%5CTemp%5CnotesC7A056%5C%D0%BF%D1%80%D0%B8%D0%BB-%D0%9A6114_2.docx" \l "sub_0"</w:instrTex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</w:rPr>
        <w:t>приказом</w: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</w:rPr>
        <w:t xml:space="preserve"> ФНС России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26282F"/>
          <w:lang w:val="en-US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lang w:val="en-US"/>
        </w:rPr>
        <w:t>01.04</w:t>
      </w:r>
      <w:r>
        <w:rPr>
          <w:rStyle w:val="Style14"/>
          <w:rFonts w:cs="Times New Roman" w:ascii="Times New Roman" w:hAnsi="Times New Roman"/>
          <w:b w:val="false"/>
        </w:rPr>
        <w:t>.</w:t>
      </w:r>
      <w:r>
        <w:rPr>
          <w:rStyle w:val="Style14"/>
          <w:rFonts w:cs="Times New Roman" w:ascii="Times New Roman" w:hAnsi="Times New Roman"/>
          <w:b w:val="false"/>
          <w:lang w:val="en-US"/>
        </w:rPr>
        <w:t>2024</w:t>
      </w:r>
      <w:r>
        <w:rPr>
          <w:rStyle w:val="Style14"/>
          <w:rFonts w:cs="Times New Roman" w:ascii="Times New Roman" w:hAnsi="Times New Roman"/>
          <w:b w:val="false"/>
        </w:rPr>
        <w:t>№ ЕД-7-4/261</w:t>
      </w:r>
      <w:r>
        <w:rPr>
          <w:rStyle w:val="Style14"/>
          <w:rFonts w:cs="Times New Roman" w:ascii="Times New Roman" w:hAnsi="Times New Roman"/>
          <w:b w:val="false"/>
          <w:lang w:val="en-US"/>
        </w:rPr>
        <w:t>@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lang w:val="en-US"/>
        </w:rPr>
      </w:pPr>
      <w:r>
        <w:rPr>
          <w:rFonts w:cs="Times New Roman" w:ascii="Times New Roman" w:hAnsi="Times New Roman"/>
          <w:bCs/>
          <w:color w:val="26282F"/>
          <w:lang w:val="en-US"/>
        </w:rPr>
      </w:r>
      <w:bookmarkStart w:id="65" w:name="sub_11000"/>
      <w:bookmarkStart w:id="66" w:name="sub_11000"/>
      <w:bookmarkEnd w:id="66"/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Рекомендуемый образец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, классный чин, подпись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ициалы, фамилия председателя комисси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выдаче (об отказе в выдаче) удостовер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етерана боевых действ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67" w:name="sub_11001"/>
      <w:bookmarkEnd w:id="67"/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68" w:name="sub_11001"/>
      <w:bookmarkStart w:id="69" w:name="sub_1100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 Имя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70" w:name="sub_11002"/>
      <w:bookmarkStart w:id="71" w:name="sub_1100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 Отчество (при наличии) 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72" w:name="sub_11003"/>
      <w:bookmarkStart w:id="73" w:name="sub_1100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74" w:name="sub_11004"/>
      <w:bookmarkStart w:id="75" w:name="sub_1100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 Должность 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1005"/>
      <w:bookmarkStart w:id="77" w:name="sub_11006"/>
      <w:bookmarkEnd w:id="76"/>
      <w:r>
        <w:rPr>
          <w:rFonts w:cs="Times New Roman" w:ascii="Times New Roman" w:hAnsi="Times New Roman"/>
          <w:sz w:val="28"/>
          <w:szCs w:val="28"/>
        </w:rPr>
        <w:t>6. Основания для выдачи (отказа в выдаче) удостоверения ветерана боевых</w:t>
      </w:r>
      <w:bookmarkEnd w:id="77"/>
      <w:r>
        <w:rPr>
          <w:rFonts w:cs="Times New Roman" w:ascii="Times New Roman" w:hAnsi="Times New Roman"/>
          <w:sz w:val="28"/>
          <w:szCs w:val="28"/>
        </w:rPr>
        <w:t xml:space="preserve"> действ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9"/>
        <w:gridCol w:w="310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чень выполненных задач на территориях ведения специальной военной опер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ечень документов, подтверждающих выполнение задач на территориях ведения специальной военной опе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Категория ветерана боевых действий (указывается в соответствии с пунктом </w:t>
            </w:r>
            <w:r>
              <w:fldChar w:fldCharType="begin"/>
            </w:r>
            <w:r>
              <w:rPr>
                <w:bCs/>
                <w:rStyle w:val="InternetLink"/>
                <w:b w:val="false"/>
                <w:szCs w:val="28"/>
                <w:rFonts w:cs="Times New Roman" w:ascii="Times New Roman" w:hAnsi="Times New Roman"/>
                <w:lang w:eastAsia="en-US"/>
              </w:rPr>
              <w:instrText xml:space="preserve"> HYPERLINK "../../C:%5CUsers%5CN0000-~1%5CAppData%5CLocal%5CTemp%5CnotesC7A056%5C%D0%BF%D1%80%D0%B8%D0%BB-%D0%9A6114_2.docx" \l "sub_1001"</w:instrText>
            </w:r>
            <w:r>
              <w:rPr>
                <w:bCs/>
                <w:rStyle w:val="InternetLink"/>
                <w:b w:val="false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szCs w:val="28"/>
                <w:lang w:eastAsia="en-US"/>
              </w:rPr>
              <w:t>1 Порядка</w:t>
            </w:r>
            <w:r>
              <w:rPr>
                <w:bCs/>
                <w:rStyle w:val="InternetLink"/>
                <w:b w:val="false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78" w:name="sub_11007"/>
      <w:bookmarkEnd w:id="78"/>
      <w:r>
        <w:rPr>
          <w:rFonts w:cs="Times New Roman" w:ascii="Times New Roman" w:hAnsi="Times New Roman"/>
          <w:sz w:val="28"/>
          <w:szCs w:val="28"/>
        </w:rPr>
        <w:t>7. Вывод о выдаче (об отказе в выдач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79" w:name="sub_11007"/>
      <w:bookmarkEnd w:id="7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80" w:name="sub_11008"/>
      <w:bookmarkEnd w:id="80"/>
      <w:r>
        <w:rPr>
          <w:rFonts w:cs="Times New Roman" w:ascii="Times New Roman" w:hAnsi="Times New Roman"/>
          <w:sz w:val="28"/>
          <w:szCs w:val="28"/>
        </w:rPr>
        <w:t>8. Причина отказа в выдач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81" w:name="sub_11008"/>
      <w:bookmarkEnd w:id="8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 w:val="false"/>
            <w:bCs/>
            <w:szCs w:val="28"/>
          </w:rPr>
          <w:t>П</w:t>
        </w:r>
        <w:bookmarkStart w:id="82" w:name="sub_111"/>
        <w:r>
          <w:rPr>
            <w:rStyle w:val="InternetLink"/>
            <w:rFonts w:cs="Times New Roman" w:ascii="Times New Roman" w:hAnsi="Times New Roman"/>
            <w:b w:val="false"/>
            <w:bCs/>
            <w:szCs w:val="28"/>
          </w:rPr>
          <w:t>ункт 6</w:t>
        </w:r>
      </w:hyperlink>
      <w:r>
        <w:rPr>
          <w:rFonts w:cs="Times New Roman" w:ascii="Times New Roman" w:hAnsi="Times New Roman"/>
          <w:szCs w:val="28"/>
        </w:rPr>
        <w:t xml:space="preserve"> Инструкции.</w:t>
      </w:r>
      <w:bookmarkEnd w:id="8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0.43/document/redirect/10103548/1319" TargetMode="External"/><Relationship Id="rId3" Type="http://schemas.openxmlformats.org/officeDocument/2006/relationships/hyperlink" Target="http://10.200.0.43/document/redirect/186578/2023" TargetMode="External"/><Relationship Id="rId4" Type="http://schemas.openxmlformats.org/officeDocument/2006/relationships/hyperlink" Target="http://10.200.0.43/document/redirect/186578/0" TargetMode="External"/><Relationship Id="rId5" Type="http://schemas.openxmlformats.org/officeDocument/2006/relationships/hyperlink" Target="http://10.200.0.43/document/redirect/186578/3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0.200.0.43/document/redirect/186578/2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1:00Z</dcterms:created>
  <dc:creator>Иванова Наиля Вафовна</dc:creator>
  <dc:description/>
  <dc:language>en-US</dc:language>
  <cp:lastModifiedBy>Vlad Kiselev</cp:lastModifiedBy>
  <cp:lastPrinted>2024-05-06T11:43:00Z</cp:lastPrinted>
  <dcterms:modified xsi:type="dcterms:W3CDTF">2024-12-05T06:11:00Z</dcterms:modified>
  <cp:revision>2</cp:revision>
  <dc:subject/>
  <dc:title/>
</cp:coreProperties>
</file>