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76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29 » февраля 2024г.</w:t>
      </w:r>
    </w:p>
    <w:p>
      <w:pPr>
        <w:pStyle w:val="Normal"/>
        <w:autoSpaceDE w:val="false"/>
        <w:ind w:left="11766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№ </w:t>
      </w:r>
      <w:r>
        <w:rPr>
          <w:szCs w:val="26"/>
        </w:rPr>
        <w:t>ЕД-7-3/164@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31"/>
      <w:bookmarkEnd w:id="0"/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ЫХ СООТНОШЕНИЙ ПОКАЗАТЕЛЕЙ НАЛОГОВЫХ ДЕКЛАРАЦИЙ (РАСЧЕТОВ), ПРЕДУСМОТРЕННЫХ АБЗАЦЕМ ВТОРЫМ ПОДПУНКТА 1 ПУНКТА 5 СТАТЬИ 11.3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64"/>
        <w:gridCol w:w="1701"/>
        <w:gridCol w:w="4247"/>
        <w:gridCol w:w="5676"/>
      </w:tblGrid>
      <w:tr>
        <w:trPr>
          <w:trHeight w:val="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декларации (расч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онтрольного соотношения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отношение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трольного соотношения</w:t>
            </w:r>
          </w:p>
        </w:tc>
      </w:tr>
      <w:tr>
        <w:trPr>
          <w:trHeight w:val="10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декларация по налогу на добавленную 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 xml:space="preserve"> 115100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 030, 040 раздела 1, 060 раздела 2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не предусмотрено (недопустимо) указание отрицательных значений.</w:t>
            </w:r>
          </w:p>
        </w:tc>
      </w:tr>
      <w:tr>
        <w:trPr>
          <w:trHeight w:val="46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декларация по налогу на добавленную стоимость при оказании иностранными организациями услуг в электронной форме (КНД 115111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троки 130 раздела 1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4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налогу на прибыль организац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100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я из стро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, 050, 070, 080 подраздела 1.1 раздела 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 130, 140, 220, 230, 240 подраздела 1.2 раздела 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 подраздела 1.3 раздела 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 190, 200, 210, 220, 230, 270, 271, 280, 281 листа 02 ≥ 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RANGE!D8"/>
            <w:r>
              <w:rPr>
                <w:sz w:val="24"/>
                <w:szCs w:val="24"/>
              </w:rPr>
              <w:t>строка 270 листа 02 = строка 190 - (строка 220 + строка 250 + строка 268)</w:t>
            </w:r>
            <w:bookmarkEnd w:id="1"/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листа 02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расчете суммы налога к доплате, исчисленного за отчетный (налоговый) период (с учетом округления)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71 листа 02 = строка 200 - (строка 230 + строка 260 + строка 267 + строка 269)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листа 02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расчете суммы налога к доплате, исчисленного за отчетный (налоговый) период (с учетом округления)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80 листа 02 = (строка 220 + строка 250 + строка 268) – строка 19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листа 02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 наличие ошибки в расчете суммы </w:t>
            </w:r>
            <w:r>
              <w:rPr>
                <w:color w:val="000000"/>
                <w:sz w:val="24"/>
                <w:szCs w:val="24"/>
              </w:rPr>
              <w:t xml:space="preserve">налога к уменьшению, </w:t>
            </w:r>
            <w:r>
              <w:rPr>
                <w:sz w:val="24"/>
                <w:szCs w:val="24"/>
              </w:rPr>
              <w:t>исчисленного за отчетный (налоговый) период (с учетом округления)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81 листа 02 = (строка 230 + строка 260 + строка 267 + строка 269) – строка 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листа 02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расчете суммы налога к</w:t>
            </w:r>
            <w:r>
              <w:rPr>
                <w:color w:val="000000"/>
                <w:sz w:val="24"/>
                <w:szCs w:val="24"/>
              </w:rPr>
              <w:t xml:space="preserve"> уменьшению</w:t>
            </w:r>
            <w:r>
              <w:rPr>
                <w:sz w:val="24"/>
                <w:szCs w:val="24"/>
              </w:rPr>
              <w:t>, исчисленного за отчетный (налоговый) период (с учетом округления).</w:t>
            </w:r>
          </w:p>
        </w:tc>
      </w:tr>
      <w:tr>
        <w:trPr>
          <w:trHeight w:val="61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налогу на прибыль иностранной организ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103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 030, 040 подраздела 1.1 раздела 1 ≥ 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 030, 040 подразделов 1.2 и 1.3 раздела 1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62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декларация по налогу на дополнительный доход от добычи углеводородного сырья (КНД 11510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 030, 040 раздела 1 ≥ 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10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строка 020 раздела 1 = строка 005 раздела 2 и строка 030 раздела 1 &gt; 0, то строка 030 раздела 1 = сумма строк 150 раздела 2, уменьшенная на сумму строк 160 раздела 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20 раздела 1 = строка 005 раздела 2 и строка 040 раздела 1 &gt; 0, то строка 040 раздела 1 = |сумма строк 150 раздела 2, уменьшенная на сумму строк 160 раздела 2|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показателями разделов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ых разделов 2.</w:t>
            </w:r>
          </w:p>
        </w:tc>
      </w:tr>
      <w:tr>
        <w:trPr>
          <w:trHeight w:val="148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налогу на имущество организац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20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 030, 040 раздела 1 ≥ 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1403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40 раздела 1 ≤ строка 023 раздела 1 + строка 025 раздела 1 + строка 027 раздела 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ответствий раздела 1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, исчисленная к уменьшению по итогам налогового периода, не может превышать сумму трех авансовых платежей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021 раздела 1 с соответствующим кодом ОКТМ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= сумма строк 260 разделов 2 с соответствующим кодом ОКТМО + сумма строк 260 разделов 2.2 с соответствующим кодом ОКТМО + сумма строк 130 разделов 3 с соответствующим кодом ОКТМО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ответствий раздела 1 налоговой декларации и разделов 2, 2.2 и 3 в разрезе кодов ОКТМО.</w:t>
            </w:r>
          </w:p>
        </w:tc>
      </w:tr>
      <w:tr>
        <w:trPr>
          <w:trHeight w:val="10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сумм налога на доходы физических лиц, исчисленных и удержанных налоговым агентом (КНД 1151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иодов до 01.01.2023 любая из строк 020, 022, 030, 032 раздела 1 ≥ 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расчете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9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иодов до 01.01.2023 сумма строк 022 всех разделов 1 ≥ сумма строк 032 всех разделов 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ответствий раздела 1 расчета. Сумма удержанного налога должна быть больше либо равна сумме возвращенного налога.</w:t>
            </w:r>
          </w:p>
        </w:tc>
      </w:tr>
      <w:tr>
        <w:trPr>
          <w:trHeight w:val="12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иодов с 01.01.2023 по 31.12.2023 любая из строк 020, 021, 022, 023, 024, 030, 032 раздела 1≥ 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расчете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иодов с 01.01.2023 по 31.12.2023 сумма (строка 021 + строка 022 + строка 023 + строка 024) всех разделов 1 ≥ сумма строк 032 всех разделов 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ответствий раздела 1 расчета. Сумма удержанного налога должна быть больше либо равна сумме возвращенного налога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иодов с 01.01.2024 любая из строк 020, 021, 022, 023, 024, 025, 026, 030, 031, 032, 033, 034, 035, 036</w:t>
              <w:br/>
              <w:t>раздела 1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расчете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иодов с 01.01.2024 сумма (строка 021 + строка 022 + строка 023 + строка 024 + строка 025 + строка 026) всех разделов 1 ≥ сумма (строка 031 + строка 032 + строка 033 + строка 034 + строка 035 + строка 036) всех </w:t>
              <w:br/>
              <w:t>разделов 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ответствий раздела 1 расчета. Сумма удержанного налога должна быть больше либо равна сумме возвращенного налога.</w:t>
            </w:r>
          </w:p>
        </w:tc>
      </w:tr>
      <w:tr>
        <w:trPr>
          <w:trHeight w:val="8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декларация по акцизам на этиловый спирт, алкогольную и (или) подакцизную спиртосодержащую продукцию, сахаросодержащие напит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на виноград (КНД 115109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 040 или 060 раздела 1 ≥ 0 в разрезе КБ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10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40 раздела 1 = графа 2 подраздела 2.4 раздела 2 по коду «40001», уменьшенная на значения графы 2 по коду «40002» в графе 1 подраздела 2.4 разделов 2, заполненных по кодам видов подакцизных товаров: 294, 226, 227, 252, 254, 275 и (или) 277, указанным в строке 010 раздела 2, в разрезе КБК по коду срока уплаты «03» по строке 030 раздела 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40 раздела 1 = сумма граф 2 подраздела 2.4 раздела 2 по кодам «60005», «60007», «60009» в графе 1 подраздела 2.4.1 раздела 2 в разрезе КБК по коду срока уплаты «02» по строке 030 раздела 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40 раздела 1 = сумма граф 2 подраздела 2.4 раздела 2 по кодам «60006» в графе 1 подраздела 2.4.1 раздела 2 в разрезе КБК по коду срока уплаты «01» по строке 030 раздела 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99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 (КНД 115107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≥ 0 в разрезе КБ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115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= значение графы 2 подраздела 2.4 раздела 2 по коду «40001», уменьшенная на значения графы 2 по коду «40002» в графе 1 подраздела 2.4 раздела 2 в разрезе КБК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250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108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≥ 0 в разрезе КБК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349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= сумма (значение графы 2 подраздела 2.4 раздела 2 по коду «40001», уменьшенной на значение графы 2 по коду «40002» и (или) по коду «40004» в графе 1 подраздела 2.4 раздела 2) + (значение строки 110 графы 3 раздела 3) в разрезе КБ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ами 2 и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ых разделов 2 и 3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акцизам на нефтяное сырь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109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или строка 040 раздела 1 ≥ 0 в разрезе КБ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2147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Б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= строка 015 раздела 2, если раздел 3 не заполнен. Если раздел 3 заполнен, то строка 030 раздела 1 = строка 025 раздела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трока 040 раздела 1 = строка 020 раздела 3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ами 2 и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ых разделов 2 и 3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декларация по водному налогу (КНД 115107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≥ 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трок 030 раздела 1 = сумма строк 160 подраздела 2.1 и строк 130 подраздела 2.2 по соответствующему ОКТМО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декларация по налогу на добычу полезных ископаемых (КНД 115105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1036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30 раздела 1 по соответствующему ОКТМО = сумма значен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рокам 150 раздела 2 по соответствующему ОКТМО, указанному по строке 040 подраздела 2.1 раздела 2, и (или) 340 подраздела 2.2 раздела 2 по соответствующему ОКТМО, указанному по строке 310 подраздела 2.2 раздела 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рокам 170 раздела 4 с кодом «03100» по строке 010 по соответствующему ОКТМО, указанному по строке 040 раздела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рокам 180 подраздела 8.1 по соответствующему ОКТМО, указанному по строке 040 подраздела 8.1 раздела 8 и (или) 240 подраздела 8.2 раздела 8 по соответствующему ОКТМО, указанному по строке 210 подраздела 8.2 раздела 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ами, в которых отражаются начисления налога по нефти обезвоженной, обессоленной и стабилизированн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ых разделов 2, 4 и 8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030 раздела 1 = сумма значений по строке 050 раздела 3, строкам 170 раздела 4 с кодом «03200» по строке 0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казателей раздела 1 налоговой декларации с разделами, в которых отражаются начисления налога по газовому конденс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ых разделов 3 и 4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030 раздела 1 = сумма строк 096, 097 раздела 3, строки 220 подраздела 3.1 раздела 3, строкам 170 раздела 4 с кодом «03300» по строке 01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казателей раздела 1 налоговой декларации с разделами, в которых отражаются начисления налога по газу горючему природно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ых разделов 3 и 4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трок 030 раздела 1 = сумма строк 170 раздела 5 по соответствующему КБК и ОКТМО, указанному по строке 020 и 040 раздела 5 соответственно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5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трок 030 раздела 1 = сумма строк 052 подраздела 7.1 раздела 7 по соответствующему ОКТМО и КБК, указанному по строке 030 раздела 7 и 051 подраздела 7.1 раздела 7 соответственно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7.</w:t>
            </w:r>
          </w:p>
        </w:tc>
      </w:tr>
      <w:tr>
        <w:trPr>
          <w:trHeight w:val="102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20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 020, 040, 050, 070, 080, 100, 101, 110, 120 раздела 1.1 или раздела 1.2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150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20 раздела 1.1 + строка 040 раздела 1.1 + строка 070 раздела 1.1 + строка 100 раздела 1.1 ≥ строка 050 раздела 1.1 + строка 080 раздела 1.1 + строка 110 раздела 1.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ответствий раздела 1.1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лога (авансовых платежей по налогу) к уменьшению не могут превышать суммы налога (авансовых платежей по налогу) к уплате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20 раздела 1.2 + строка 040 раздела 1.2 + строка 070 раздела 1.2 + строка 100 раздела 1.2 + строка 120 раздела 1.2 ≥ строка 050 раздела 1.2 + строка 080 раздела 1.2 + строка 110 раздела 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ответствий раздела 1.2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лога (авансовых платежей по налогу) к уменьшению не могут превышать суммы налога (авансовых платежей по налогу) к уплате.</w:t>
            </w:r>
          </w:p>
        </w:tc>
      </w:tr>
      <w:tr>
        <w:trPr>
          <w:trHeight w:val="102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20 раздела 1.1 + строка 040 раздела 1.1 + строка 070 раздела 1.1 + строка 100 раздела 1.1 + строка 020 раздела 1.2 + строка 040 раздела 1.2 + строка 070 раздела 1.2 + строка 100 раздела 1.2 + строка 120 раздела 1.2 ≤ 200 000 000 руб., скорректированные на коэффициент-дефлято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, установленный для налогового периода, за который представлена налоговая декларация x20/1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вышения порогового значения по размеру доходов, установленного для применения упрощенной системы налогообложения в налоговом периоде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133 раздела 2.1.1 – строка 143 раздела 2.1.1) - строка 163 раздела 2.1.2 = (строка 020 раздела 1.1 + строка 040 раздела 1.1+ строка 070 раздела 1.1 + строка 100 раздела 1.1) - (строка 050 раздела 1.1 + строка 080 раздела 1.1 + строка 110 раздела 1.1), при условии, что строка 101 раздела 1.1=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казателей раздела 1.1 налоговой декларации с показателями раздела 2.1.1 и 2.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расчете суммы налога, исчисленного за налоговый период.</w:t>
            </w:r>
          </w:p>
        </w:tc>
      </w:tr>
      <w:tr>
        <w:trPr>
          <w:trHeight w:val="341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73 раздела 2.2 = (строка 020 раздела 1.2 + строка 040 раздела 1.2 + строка 070 раздела 1.2 + строка 100 раздела 1.2 + строка 120 раздела 1.2) - (строка 050 раздела 1.2 + строка 080 раздела 1.2 + строка 110 раздела 1.2), при условии, что строка 273 раздела 2.2 ≥ строке 280 раздела 2.2 и строка 101 раздела 1.2=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казателей раздела 1.2 налоговой декларации с показателем раздела 2.2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расчете суммы налога, исчисленного за налоговый период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80 раздела 2.2 = (строка 020 раздела 1.2 + строка 040 раздела 1.2 + строка 070 раздела 1.2 + строка 100 раздела 1.2 + строка 120 раздела 1.2) - (строка 050 раздела 1.2 + строка 080 раздела 1.2 + строка 110 раздела 1.2), при условии, что строка 280 раздела 2.2&gt; строки 273 раздела 2.2 и строка 101 раздела 1.2=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.2 налоговой декларации с показателем раздела 2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расчете суммы минимального налога, исчисленного за налоговый период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13 раздела 2.1.1 ≤ 200 000 000 руб., скорректированные на коэффициент-дефлятор, установленный для налогового периода, за который представлена налоговая декларация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вышения предельного значения по размеру доходов, установленного для применения упрощенной системы налогообложения в налоговом периоде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13 раздела 2.1.2 ≤ 200 000 000 руб., скорректированные на коэффициент-дефлятор, установленный для налогового периода, за который представлена налоговая декларация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вышения предельного значения по размеру доходов, установленного для применения упрощенной системы налогообложения в налоговом периоде.</w:t>
            </w:r>
          </w:p>
        </w:tc>
      </w:tr>
      <w:tr>
        <w:trPr>
          <w:trHeight w:val="1891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13 раздела 2.2 ≤ 200 000 000 руб., скорректированные на коэффициент-дефлятор, установленный для налогового периода, за который представлена налоговая декларация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вышения предельного значения по размеру доходов, установленных для применения упрощенной системы налогообложения в налоговом периоде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единому сельскохозяйственному налог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105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я из строк 002, 004, 005 </w:t>
              <w:br/>
              <w:t>раздела 1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02 раздела 1 ≥ строки 005 раздела 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ответствий раздела 1 налоговой декла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к уменьшению за налоговый период не может превышать сумму авансового платежа по налогу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50 раздела 2 = строка 002 раздела 1 + строка 004 раздела 1 - строка 005 раздела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расчете суммы налога, исчисленного за налоговый период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налогу на игорный бизне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201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≥ 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= сумма значений графы 4 строк: 070, 080, 090, 100, 110, 120, 130, 140 подраздела 2.1 раздела 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и подраздела 2.1 раздела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подраздела 2.1 раздела 2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70 графы 4 подраздела 2.1 = сумма значений строк 090 </w:t>
              <w:br/>
              <w:t>подраздела 2.2 раздела 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подразделов 2.1 и 2.2 раздела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подраздел 2.1 раздела 2 налоговой декларации сумм из расчетного подраздела 2.2 раздела 2.</w:t>
            </w:r>
          </w:p>
        </w:tc>
      </w:tr>
      <w:tr>
        <w:trPr>
          <w:trHeight w:val="153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расчет сумм доходов, выплаченных иностранным организациям, и сумм удержанных налогов (КНД 115105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: 030, 040, 050 раздела 1≥ 0 в разрезе КБК 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м расчете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76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трок 030, 040, 050 раздела 1 = сумма строк 140 подраздела 3.2 </w:t>
              <w:br/>
              <w:t>раздела 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го расчета с подразделом 3.2 раздела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го расчета сумм из расчетного подраздела 3.2 раздела 3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трок 030, 040, 050 раздела 1 = сумма строк 040 подраздела 2.1 </w:t>
              <w:br/>
              <w:t>раздела 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и подраздела 2.1 раздела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го расчета сумм из подраздела 2.1 раздела 2 налогового расчета.</w:t>
            </w:r>
          </w:p>
        </w:tc>
      </w:tr>
      <w:tr>
        <w:trPr>
          <w:trHeight w:val="48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(КНД 115108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: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юбой из строк 030, 031, 032, 033, 034, 035 графы 3 раздела 1, строки 070 раздела 1.1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= строка (031 + 032 + 033 + 034 + 035) раздела 1 + сумма строк 070 раздела 1.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остью расчета показателя суммы налога, подлежащей уплате в бюджет.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: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30 графы 3 раздела 2 или </w:t>
              <w:br/>
              <w:t>раздела 3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2 = сумма строк 050 раздела 2 по соответствующему КБ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остью расчета показателя суммы налога, подлежащей уплате в бюджет.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3 = сумма строк 050 раздела 3 по соответствующему КБ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остью расчета показателя суммы налога, подлежащей уплате в бюджет.</w:t>
            </w:r>
          </w:p>
        </w:tc>
      </w:tr>
      <w:tr>
        <w:trPr>
          <w:trHeight w:val="102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декларация по налогу на прибыль организаций при выполнении соглашения о разделе продук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НД 115108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из строк: 030, 040, 060, 070 раздела 1; любая из строк 100, 110, 120, 130, 140, 150 раздела 2 ≥ 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рицательных значений сумм налога в налоговой декларации, подлежащих уплате в бюджет, в случае, когда порядком заполнения не предусмотрено (недопустимо) указание отрицательных значений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0 раздела 1 = строка 110 – строка 140 раздела 2, если строка 110 &gt; строки 140 раздела 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60 раздела 1 = строка 120 – строка 150 раздела 2, если строка 120 &gt; строки 150 раздела 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40 раздела 1 = строка 140 – строка 110 раздела 2, если строка 140 &gt; строки 110 раздела 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70 раздела 1 = строка 150 – строка 120 раздела 2, если строка 150 &gt; строки 120 раздела 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казателей раздела 1 налоговой декларации с разделом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личие ошибки в переносе в итоговый раздел 1 налоговой декларации сумм из расчетного раздела 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20" w:top="776" w:footer="454" w:bottom="62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29.02.2024 13:21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29.02.2024 13:21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Д (здесь и далее по тексту) - код документа, используемого налоговыми органами при реализации своих полномоч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заполнения (здесь и далее по тексту), утвержденный в соответствии с абзацем 1 пункта 4 статьи 31 Налогов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ТМО (здесь и далее по тексту) – Общероссийский классификатор территорий муниципальных образова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БК (здесь и далее по тексту) - код бюджетной классификации, по которому подлежат учету сумма налога (акциза), рассчитанная в налоговой декларации (расчете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-дефлятор (здесь и далее по тексту) - коэффициент, устанавливаемый ежегодно на каждый следующий календарный год и рассчитываемый как произведение коэффициента-дефлятора, применяемого для целей соответствующих глав Налогового кодекса Российской Федерации в предшествующем календарном году, и коэффициента, учитывающего изменение потребительских цен на товары (работы, услуги) в Российской Федерации в предшествующем календарном году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6:00Z</dcterms:created>
  <dc:creator>CN=Дмитрий Селеверстов/OU=ЦА/O=МНС</dc:creator>
  <dc:description/>
  <dc:language>en-US</dc:language>
  <cp:lastModifiedBy>Трофимова Наталья Леонидовна</cp:lastModifiedBy>
  <cp:lastPrinted>2024-03-29T13:10:00Z</cp:lastPrinted>
  <dcterms:modified xsi:type="dcterms:W3CDTF">2024-12-05T11:36:00Z</dcterms:modified>
  <cp:revision>2</cp:revision>
  <dc:subject>07.01.1. Бланки документов</dc:subject>
  <dc:title>СПРАВОЧНИК IP-ТЕЛЕФОНОВ</dc:title>
</cp:coreProperties>
</file>