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518"/>
      </w:tblGrid>
      <w:tr>
        <w:trPr/>
        <w:tc>
          <w:tcPr>
            <w:tcW w:w="77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 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иказу ФНС Росс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Д-7-8/1039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ложение №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иказу ФНС Ро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2.12.202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-7-8/1151@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 КНД 1165001</w:t>
      </w:r>
    </w:p>
    <w:p>
      <w:pPr>
        <w:pStyle w:val="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8"/>
        <w:rPr/>
      </w:pPr>
      <w:r>
        <w:rPr/>
        <w:t>УИД - ________________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6520"/>
      </w:tblGrid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логового органа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(банка, оператора платформы цифрового рубля)/фамилия, имя, отчество (при наличии) физического лица, в том числе  - индивидуального предпринимателя, адрес в соответствии с пунктом 5 статьи 31 части первой Налогового кодекса Российской Федерации для направления решения о взыскании задолженности или отметка о том, что такое решение направлено в электронной форме через личный кабинет налогоплательщика, ИНН/КПП, БИК банка, оператора платформы цифрового рубля)</w:t>
            </w:r>
          </w:p>
        </w:tc>
      </w:tr>
    </w:tbl>
    <w:p>
      <w:pPr>
        <w:pStyle w:val="Normal"/>
        <w:spacing w:before="0" w:after="240"/>
        <w:ind w:left="70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21"/>
      </w:tblGrid>
      <w:tr>
        <w:trPr/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шение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зыскании задолженности</w:t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543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(полное наименование организации/банка/оператора платформы цифрового рубля (фамилия, имя, отчество (при наличии) физического лица, в том числе индивидуального предпринимател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Н/КПП, Б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тавится в известность, что в связи с неисполнением (указывается одно из следующих основани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об уплате задолженности;</w:t>
      </w:r>
    </w:p>
    <w:p>
      <w:pPr>
        <w:pStyle w:val="Normal"/>
        <w:rPr/>
      </w:pPr>
      <w:r>
        <w:rPr>
          <w:sz w:val="22"/>
          <w:szCs w:val="22"/>
        </w:rPr>
        <w:t>требования о перечислении задолженности в части неперечисленной банком суммы денежных средств в бюджетную систему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>требования о перечислении денежных средств, принятых в счет уплаты и перечисления сумм налогов, сборов, страховых взносов, пеней, штрафов, процентов в качестве единого налогового платежа в бюджетную систему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об уплате денежной суммы по банковской гарантии (договору поручительства)</w:t>
      </w:r>
    </w:p>
    <w:p>
      <w:pPr>
        <w:pStyle w:val="Normal"/>
        <w:rPr/>
      </w:pPr>
      <w:r>
        <w:rPr>
          <w:sz w:val="22"/>
          <w:szCs w:val="22"/>
        </w:rPr>
        <w:t>от «__» _________ 20__ г. № __________ (далее - треб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сполнения обязанности по уплате суммы задолженности, установленный в требовании,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227"/>
        <w:gridCol w:w="1361"/>
        <w:gridCol w:w="340"/>
        <w:gridCol w:w="340"/>
        <w:gridCol w:w="340"/>
        <w:gridCol w:w="397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к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35"/>
        <w:gridCol w:w="4904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орган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руководствуясь статьями 31, 46, 48, 58, 60, 68, 74,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логового органа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 204 Налогового кодекса Российской Федерации,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ыскать задолженность за счет денежных средств (драгоценных металлов), а также электронных денежных средств на счетах в банка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цифровых рублей на счете цифрового рубля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в пределах суммы отрицательного сальдо единого налогового счета налогоплательщика (плательщика сбора, плательщика страховых взносов, налогового агента - организации или физического лица, в том числе индивидуального предпринимателя) и (или) суммы неуплаченного (не полностью уплаченного) утилизационного сбора (роялт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указанной в требовании об уплате задолженности</w:t>
      </w:r>
    </w:p>
    <w:p>
      <w:pPr>
        <w:pStyle w:val="Normal"/>
        <w:ind w:right="1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, в размере _____________ 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3483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340"/>
                              <w:gridCol w:w="227"/>
                              <w:gridCol w:w="1247"/>
                              <w:gridCol w:w="340"/>
                              <w:gridCol w:w="340"/>
                              <w:gridCol w:w="340"/>
                              <w:gridCol w:w="340"/>
                              <w:gridCol w:w="228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340"/>
                        <w:gridCol w:w="227"/>
                        <w:gridCol w:w="1247"/>
                        <w:gridCol w:w="340"/>
                        <w:gridCol w:w="340"/>
                        <w:gridCol w:w="340"/>
                        <w:gridCol w:w="340"/>
                        <w:gridCol w:w="228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еобходимая для перечисления задолженности в бюджетную систему Российской Федерации (реквизиты платежа):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01"/>
        <w:gridCol w:w="1951"/>
        <w:gridCol w:w="2835"/>
        <w:gridCol w:w="141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>Настоящее решение получ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фамилия, имя, отчество (при наличии) руководителя организации, должностного лица банка/оператора платформы цифрового рубля (физического лица), иного законного (уполномоченного) представителя организации/банка/оператора платформы цифрового рубля (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организации (банка, оператора платформы цифрового рубля</w:t>
      </w:r>
      <w:r>
        <w:rPr/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529"/>
        <w:gridCol w:w="2126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2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Endnote"/>
        <w:jc w:val="both"/>
        <w:rPr>
          <w:sz w:val="2"/>
          <w:szCs w:val="2"/>
        </w:rPr>
      </w:pPr>
      <w:r>
        <w:rPr>
          <w:sz w:val="2"/>
          <w:szCs w:val="2"/>
        </w:rPr>
        <w:t>«»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9" w:gutter="0" w:header="397" w:top="453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9:34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</w:t>
    </w:r>
    <w:r>
      <w:rPr>
        <w:color w:val="999999"/>
        <w:sz w:val="16"/>
        <w:lang w:val="en-US"/>
      </w:rPr>
      <w:t>o</w:t>
    </w:r>
    <w:r>
      <w:rPr>
        <w:i/>
        <w:color w:val="999999"/>
        <w:sz w:val="16"/>
        <w:lang w:val="en-US"/>
      </w:rPr>
      <w:t xml:space="preserve">mpburo </w:t>
    </w:r>
    <w:r>
      <w:rPr>
        <w:i/>
        <w:color w:val="999999"/>
        <w:sz w:val="16"/>
      </w:rPr>
      <w:t>/Ю.Р</w:t>
    </w:r>
    <w:r>
      <w:rPr>
        <w:color w:val="999999"/>
        <w:sz w:val="16"/>
      </w:rPr>
      <w:t>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9:34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</w:t>
    </w:r>
    <w:r>
      <w:rPr>
        <w:color w:val="999999"/>
        <w:sz w:val="16"/>
        <w:lang w:val="en-US"/>
      </w:rPr>
      <w:t>o</w:t>
    </w:r>
    <w:r>
      <w:rPr>
        <w:i/>
        <w:color w:val="999999"/>
        <w:sz w:val="16"/>
        <w:lang w:val="en-US"/>
      </w:rPr>
      <w:t xml:space="preserve">mpburo </w:t>
    </w:r>
    <w:r>
      <w:rPr>
        <w:i/>
        <w:color w:val="999999"/>
        <w:sz w:val="16"/>
      </w:rPr>
      <w:t>/Ю.Р</w:t>
    </w:r>
    <w:r>
      <w:rPr>
        <w:color w:val="999999"/>
        <w:sz w:val="16"/>
      </w:rPr>
      <w:t>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утилизационного сбора в соответствии с постановлениями Правительства Российской Федерации от 26.12.2013 № 1291, от 06.02.2016 № 81, а также в отношении регулярных платежей за добычу полезных ископаемых (роялти), уплачиваемых в соответствии с главой 26.4 Налогов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  <w:sz w:val="20"/>
    </w:rPr>
  </w:style>
  <w:style w:type="character" w:styleId="Style21">
    <w:name w:val="Тема примечания Знак"/>
    <w:qFormat/>
    <w:rPr>
      <w:rFonts w:cs="Times New Roman"/>
      <w:b/>
      <w:sz w:val="20"/>
    </w:rPr>
  </w:style>
  <w:style w:type="character" w:styleId="Style22">
    <w:name w:val="Текст выноски Знак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5:00Z</dcterms:created>
  <dc:creator>КонсультантПлюс</dc:creator>
  <dc:description/>
  <cp:keywords/>
  <dc:language>en-US</dc:language>
  <cp:lastModifiedBy>Осина Елена Петровна</cp:lastModifiedBy>
  <cp:lastPrinted>2024-11-06T15:03:00Z</cp:lastPrinted>
  <dcterms:modified xsi:type="dcterms:W3CDTF">2025-03-12T09:53:00Z</dcterms:modified>
  <cp:revision>5</cp:revision>
  <dc:subject/>
  <dc:title/>
</cp:coreProperties>
</file>