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694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520" w:leader="none"/>
        </w:tabs>
        <w:ind w:left="6946" w:hanging="0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Normal"/>
        <w:tabs>
          <w:tab w:val="clear" w:pos="708"/>
          <w:tab w:val="left" w:pos="2520" w:leader="none"/>
        </w:tabs>
        <w:ind w:left="694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24» март 2025 г.</w:t>
      </w:r>
    </w:p>
    <w:p>
      <w:pPr>
        <w:pStyle w:val="Normal"/>
        <w:tabs>
          <w:tab w:val="clear" w:pos="708"/>
          <w:tab w:val="left" w:pos="2520" w:leader="none"/>
        </w:tabs>
        <w:ind w:left="694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№ </w:t>
      </w:r>
      <w:r>
        <w:rPr>
          <w:sz w:val="24"/>
          <w:szCs w:val="24"/>
          <w:u w:val="single"/>
        </w:rPr>
        <w:t>ЕД-7-4/226@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ых государственных гражданских служащих,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ключенных в кадровый резерв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го аппарата Федеральной налоговой службы</w:t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50"/>
        <w:gridCol w:w="330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должност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snapToGrid w:val="false"/>
              <w:ind w:left="720" w:hanging="720"/>
              <w:jc w:val="right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шинская Анастасия Владимиро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уща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snapToGrid w:val="false"/>
              <w:ind w:left="720" w:hanging="720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ущин Сергей Александр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уща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snapToGrid w:val="false"/>
              <w:ind w:left="720" w:hanging="720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истова Юлия Владимиро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уща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snapToGrid w:val="false"/>
              <w:ind w:left="720" w:hanging="720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аулина Алла Владимиро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ущая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4:00Z</dcterms:created>
  <dc:creator>Малых А.И.</dc:creator>
  <dc:description/>
  <cp:keywords/>
  <dc:language>en-US</dc:language>
  <cp:lastModifiedBy>Vlad Kiselev</cp:lastModifiedBy>
  <cp:lastPrinted>2022-06-02T09:51:00Z</cp:lastPrinted>
  <dcterms:modified xsi:type="dcterms:W3CDTF">2025-03-24T12:44:00Z</dcterms:modified>
  <cp:revision>2</cp:revision>
  <dc:subject/>
  <dc:title>ПРИЛОЖЕНИЯ</dc:title>
</cp:coreProperties>
</file>