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307"/>
      </w:tblGrid>
      <w:tr>
        <w:trPr/>
        <w:tc>
          <w:tcPr>
            <w:tcW w:w="626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ФНС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апреля 2024 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-7-19/2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апр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ем через интерактивный серви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чный кабинет налогоплательщика – индивидуального предприним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204"/>
        <w:gridCol w:w="1906"/>
        <w:gridCol w:w="256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Н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именование фор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ериодичность направ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Дата направлен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 автомобили легковые и мотоцик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054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налогу на добычу полезных ископаем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, 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единому сельскохозяйственному нало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марта год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20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апреля год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02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налогу на доходы физических лиц (форма 3-НДФ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30 апреля год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100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е позднее 10 дней с даты получения разрешения на пользование объектам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10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е позднее 10 дней с даты получения разрешения на пользование объектам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072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водному налог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085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Единая (упрощенная) налоговая декла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10022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312" w:before="0" w:after="120"/>
              <w:contextualSpacing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е позднее 28-го числа месяца, следующего за последним месяцем срока действия разрешения на добычу (вылов) водных биологических ресур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0 числа месяца, следующего за истѐкши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Расчет суммы утилизационного сбора в отношении колесных транспортных средств, шасси и прицеп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о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рок представления расчетны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о необходим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Срок представления расчетный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Расчет по страховым взно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 xml:space="preserve">1151100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1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Персонифицированные сведения о физических лиц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Меся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25 числа месяца, следующего за истекшим налоговым периодом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11510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Расчет регулярных платежей за пользование нед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Кварта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12" w:before="0" w:after="120"/>
              <w:contextualSpacing/>
              <w:rPr/>
            </w:pPr>
            <w:r>
              <w:rPr/>
              <w:t>не позднее последнего числа месяца, следующего за истекшим квартало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610" w:firstLine="35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kern w:val="0"/>
        <w:vanish w:val="false"/>
        <w:rFonts w:ascii="Times New Roman Полужирный;Times New Roman" w:hAnsi="Times New Roman Полужирный;Times New Roman" w:cs="Times New Roman Полужирный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59" w:firstLine="35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043" w:firstLine="352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firstLine="35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7" w:firstLine="3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kern w:val="0"/>
        <w:vanish w:val="false"/>
        <w:rFonts w:ascii="Times New Roman Полужирный;Times New Roman" w:hAnsi="Times New Roman Полужирный;Times New Roman" w:cs="Times New Roman Полужирный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021"/>
        </w:tabs>
        <w:ind w:left="357" w:firstLine="352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1021"/>
        </w:tabs>
        <w:ind w:left="357" w:firstLine="352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1021"/>
        </w:tabs>
        <w:ind w:left="357" w:firstLine="3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color w:val="2E74B5"/>
      <w:sz w:val="24"/>
    </w:rPr>
  </w:style>
  <w:style w:type="character" w:styleId="WW8Num1z0">
    <w:name w:val="WW8Num1z0"/>
    <w:qFormat/>
    <w:rPr>
      <w:rFonts w:ascii="Times New Roman Полужирный;Times New Roman" w:hAnsi="Times New Roman Полужирный;Times New Roman" w:cs="Times New Roman Полужирный;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>
      <w:rFonts w:ascii="Times New Roman Полужирный;Times New Roman" w:hAnsi="Times New Roman Полужирный;Times New Roman" w:cs="Times New Roman Полужирный;Times New Roman"/>
      <w:b/>
      <w:i w:val="false"/>
      <w:caps w:val="false"/>
      <w:smallCaps w:val="false"/>
      <w:strike w:val="false"/>
      <w:dstrike w:val="false"/>
      <w:vanish w:val="false"/>
      <w:kern w:val="0"/>
      <w:position w:val="0"/>
      <w:sz w:val="24"/>
      <w:sz w:val="24"/>
      <w:vertAlign w:val="baseline"/>
    </w:rPr>
  </w:style>
  <w:style w:type="character" w:styleId="WW8Num1z6">
    <w:name w:val="WW8Num1z6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2E74B5"/>
      <w:sz w:val="24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сновной"/>
    <w:qFormat/>
    <w:pPr>
      <w:widowControl/>
      <w:bidi w:val="0"/>
      <w:spacing w:lineRule="auto" w:line="312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ур"/>
    <w:next w:val="Style16"/>
    <w:qFormat/>
    <w:pPr>
      <w:keepNext w:val="true"/>
      <w:pageBreakBefore/>
      <w:widowControl/>
      <w:numPr>
        <w:ilvl w:val="0"/>
        <w:numId w:val="2"/>
      </w:numPr>
      <w:bidi w:val="0"/>
      <w:spacing w:lineRule="auto" w:line="256" w:before="0" w:after="160"/>
      <w:outlineLvl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Заголовок 2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ind w:left="357" w:hanging="0"/>
      <w:contextualSpacing/>
      <w:outlineLvl w:val="1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аголовок 3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contextualSpacing/>
      <w:outlineLvl w:val="2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4">
    <w:name w:val="Заголовок 4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contextualSpacing/>
      <w:outlineLvl w:val="3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contextualSpacing/>
      <w:outlineLvl w:val="4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6">
    <w:name w:val="Заголовок 6ур"/>
    <w:next w:val="Style16"/>
    <w:qFormat/>
    <w:pPr>
      <w:keepNext w:val="true"/>
      <w:keepLines/>
      <w:widowControl/>
      <w:numPr>
        <w:ilvl w:val="0"/>
        <w:numId w:val="2"/>
      </w:numPr>
      <w:bidi w:val="0"/>
      <w:spacing w:lineRule="auto" w:line="312" w:before="120" w:after="60"/>
      <w:outlineLvl w:val="5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7">
    <w:name w:val="Таблица заголовок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аблица текст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0:00Z</dcterms:created>
  <dc:creator>Юсупов Магомед Юсупович</dc:creator>
  <dc:description/>
  <cp:keywords/>
  <dc:language>en-US</dc:language>
  <cp:lastModifiedBy>Ададурова Евгения Александровна</cp:lastModifiedBy>
  <dcterms:modified xsi:type="dcterms:W3CDTF">2024-04-04T09:17:00Z</dcterms:modified>
  <cp:revision>7</cp:revision>
  <dc:subject/>
  <dc:title/>
</cp:coreProperties>
</file>