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236791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bookmarkStart w:id="0" w:name="sub_1000"/>
                                  <w:bookmarkEnd w:id="0"/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«23» апреля 2025 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Д-7-4/410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9.8pt;mso-wrap-distance-left:9pt;mso-wrap-distance-right:0pt;mso-wrap-distance-top:0pt;mso-wrap-distance-bottom:0pt;margin-top:-30.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bookmarkStart w:id="1" w:name="sub_1000"/>
                            <w:bookmarkEnd w:id="1"/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к приказу ФНС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«23» апреля 2025 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ЕД-7-4/4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, в которых объявлен конкурс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9"/>
        <w:gridCol w:w="18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с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группы должностей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тическ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обложения юридических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инансов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о работе с задолженность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досудебного урегулирования налоговых сп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дминистративно-контрольн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обложения доходов физических лиц и администрирования страховых взн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одернизации налоговых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еждународного налогооб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камерального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внутреннего ауд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международного сотрудничества и валютного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обеспечения процедур банкрот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интерактивных серви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о крупнейшим налогоплательщик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налогового мониторин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регистра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профессионального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развития кадрового потенциала и служебно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правление организационного развития и пользовательского опы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>ведущ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3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25-04-23T15:43:00Z</dcterms:modified>
  <cp:revision>2</cp:revision>
  <dc:subject/>
  <dc:title/>
</cp:coreProperties>
</file>