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Normal"/>
        <w:ind w:left="7230" w:hanging="0"/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9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января </w:t>
      </w:r>
      <w:r>
        <w:rPr>
          <w:sz w:val="24"/>
          <w:szCs w:val="24"/>
        </w:rPr>
        <w:t>2025 г.</w:t>
      </w:r>
    </w:p>
    <w:p>
      <w:pPr>
        <w:pStyle w:val="Normal"/>
        <w:tabs>
          <w:tab w:val="clear" w:pos="708"/>
          <w:tab w:val="left" w:pos="5670" w:leader="none"/>
        </w:tabs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u w:val="single"/>
        </w:rPr>
        <w:t>ЕД-7-4/58</w:t>
      </w:r>
      <w:r>
        <w:rPr>
          <w:sz w:val="24"/>
          <w:u w:val="single"/>
          <w:lang w:val="en-US"/>
        </w:rPr>
        <w:t>@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на замещение вакантной долж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й гражданской службы Российской Федерации и в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дровый резерв в центральном аппарате Федеральной налоговой службы</w:t>
      </w:r>
    </w:p>
    <w:p>
      <w:pPr>
        <w:pStyle w:val="3"/>
        <w:tabs>
          <w:tab w:val="clear" w:pos="708"/>
          <w:tab w:val="left" w:pos="33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333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3333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нкурсной комиссии:</w:t>
      </w:r>
    </w:p>
    <w:p>
      <w:pPr>
        <w:pStyle w:val="3"/>
        <w:tabs>
          <w:tab w:val="clear" w:pos="708"/>
          <w:tab w:val="left" w:pos="3333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44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39"/>
        <w:gridCol w:w="6921"/>
        <w:gridCol w:w="35"/>
      </w:tblGrid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Адам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дров.</w:t>
            </w:r>
          </w:p>
        </w:tc>
      </w:tr>
      <w:tr>
        <w:trPr/>
        <w:tc>
          <w:tcPr>
            <w:tcW w:w="1044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тани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а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4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онтрольн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ен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Леони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и развития компетенций Правово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налогообложения доходов физических лиц и администрирования страховых взно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езопасности и внутренних расследований Управления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 центрального аппарата Управления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эксперт отдела кадров центрального аппарата Управления кадров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го совета при ФНС Росси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доцент Кафедры налогов и налогового администрирования Факультета налогов, аудита и бизнеса-анализа </w:t>
            </w:r>
            <w:r>
              <w:rPr>
                <w:sz w:val="28"/>
                <w:szCs w:val="28"/>
              </w:rPr>
              <w:t>Федерального государственного образовательного бюджетного учреждения высшего образования</w:t>
            </w:r>
            <w:r>
              <w:rPr>
                <w:bCs/>
                <w:sz w:val="28"/>
                <w:szCs w:val="28"/>
              </w:rPr>
              <w:t xml:space="preserve"> «Финансовый университет при Правительстве Российской Федерации», кандидат экономических наук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цент </w:t>
            </w:r>
            <w:r>
              <w:rPr>
                <w:bCs/>
                <w:sz w:val="28"/>
                <w:szCs w:val="28"/>
              </w:rPr>
              <w:t>Кафедры</w:t>
            </w:r>
            <w:r>
              <w:rPr>
                <w:sz w:val="28"/>
                <w:szCs w:val="28"/>
              </w:rPr>
              <w:t xml:space="preserve"> налогов и налогового администрирования Факультета налогов, аудита и бизнес-анализа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 (Финансовый университет), кандидат экономических наук</w:t>
              <w:br/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Экспертно-аналитического центра государственной и муниципальной службы ВШГУ (Институт «Высшая школа государственного управления») РАНХиГС (Российская академия народного хозяйства и государственной службы при Президенте Российской Федерации) (по согласованию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и комиссии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гор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кадров центрального аппарата Управления кадр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3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к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ник отдела кадров центрального аппарата Управления кадров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нкурной комиссии включается представитель подразделения центрального аппарата, в котором проводится конкурс на замещение вакантной должности государственной гражданской службы и включение в кадровый резерв</w:t>
        <w:br/>
        <w:t>в центральном аппарате Федеральной налоговой службы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5:00Z</dcterms:created>
  <dc:creator>Малых А.И.</dc:creator>
  <dc:description/>
  <cp:keywords/>
  <dc:language>en-US</dc:language>
  <cp:lastModifiedBy>Костров Дмитрий Александрович</cp:lastModifiedBy>
  <cp:lastPrinted>2020-03-10T14:47:00Z</cp:lastPrinted>
  <dcterms:modified xsi:type="dcterms:W3CDTF">2025-02-03T05:41:00Z</dcterms:modified>
  <cp:revision>3</cp:revision>
  <dc:subject/>
  <dc:title>ПРИЛОЖЕНИЯ</dc:title>
</cp:coreProperties>
</file>