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/>
      </w:pPr>
      <w:r>
        <w:rPr>
          <w:sz w:val="24"/>
          <w:szCs w:val="24"/>
        </w:rPr>
        <w:t>к приказу ФНС России</w:t>
      </w:r>
    </w:p>
    <w:p>
      <w:pPr>
        <w:pStyle w:val="Normal"/>
        <w:ind w:left="7230" w:hanging="0"/>
        <w:rPr/>
      </w:pPr>
      <w:r>
        <w:rPr>
          <w:sz w:val="24"/>
          <w:szCs w:val="24"/>
        </w:rPr>
        <w:t>от 18.</w:t>
      </w:r>
      <w:r>
        <w:rPr>
          <w:sz w:val="24"/>
          <w:szCs w:val="24"/>
          <w:lang w:val="en-US"/>
        </w:rPr>
        <w:t>03.2024</w:t>
      </w:r>
      <w:r>
        <w:rPr>
          <w:sz w:val="24"/>
          <w:szCs w:val="24"/>
        </w:rPr>
        <w:t xml:space="preserve"> 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ЕД-7-22/213@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Экспертного совета при ФНС Росси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формированию практики применения законодательства о налогах и сборах крупнейшими налогоплательщиками с учетом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траслевых особенностей их деятельност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пелева Ю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уворова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начальник Управления по крупнейшим налогоплательщикам ФНС России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Бацие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заместитель руководителя Федеральной налоговой службы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ванко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начальник Правового управления ФНС Росси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Якушев Р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начальник Управления досудебного урегулирования налоговых споров ФНС Росси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Кадет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начальник Управления международного налогообложения ФНС Росс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летае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ервый заместитель председателя Комитета Совета Федерации Федерального Собрания Российской Федерации по конституционному законодательству и государственному строительств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нуфриева О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ервый заместитель председателя комитета Государственной Думы по бюджету и налогам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итин К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руководитель экспертного центра по налоговой и бюджетной политике Общероссийской общественной организации «Деловая Россия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изимов А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заместитель председателя Комитета РСПП по налоговой политике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адеев Д.Е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директор Департамента законотворческой деятельности ТПП РФ (по согласованию);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асько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доктор экономических наук, декан факультета налогов, аудита и бизнес-анализа Финансового университета при Правительстве Российской Федерац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всянник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доцент кафедры административного и финансового права Санкт-Петербургского государственного университ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ачехин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доцент кафедры налогового права Московского государственного юридического университета имени О.Е.Кутафина (МГЮА), доцент кафедры публичного права Государственного академического университета гуманитарных наук, доцент Департамента налогов и налогового администрирования Финансового университета при Правительстве Российской Федерации, научный секретарь Российского отделения Международной налоговой ассоциации (РОС-ИФА)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хина Р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артнер, руководитель практики по урегулированию споров с государственными органами ООО «Технологии Доверия - Юридические услуги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рлов М.Ю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артнер, руководитель Департамента налогового и юридического консультирования Kept в России и Беларус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естеренко А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управляющий партнер, ФБК Legal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аламуд С.Д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 финансовый директор ООО «А1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Тихоновский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заместитель Председателя Комитета РСПП по налоговой политике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оломенский П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ервый заместитель председателя Комитета по налоговой политике, директор Дирекции по налогам, ПАО «НЛМК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Шалимов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главный бухгалтер АО «Концерн Росэнергоатом» </w:t>
              <w:br/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Лымарь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главного бухгалтера центрального аппарата АО «Концерн Росэнергоатом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ырянов А.Ф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старший директор по связям с органами власти компании «Вкусно и точка», член Общественного совета при </w:t>
              <w:br/>
              <w:t>ФНС Росс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истархова Н.О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доцент базовой кафедры Газпромбанка «Экономика и банковский бизнес» МИЭП МГИМО, член Общественного совета при ФНС Росс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Хмелевская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партнер и руководитель налоговой практики ООО «Бранд и партнеры», партнёр компании «КБК Эккаунтинг», заместитель председателя правления Российско-германской внешнеторговой палаты, председатель комитета по налогам и финансовой отчетности Российско-германской внешнеторговой палаты, член Общественного совета при ФНС Росс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альцева М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ассистент кафедры Коммерческого права и </w:t>
              <w:br/>
              <w:t xml:space="preserve">основ правоведения Юридического факультета </w:t>
              <w:br/>
              <w:t>МГУ им. М.В.Ломоносова, президент Молодежного союза юристов РФ, Адвокат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секретарь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Чистякова Е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начальника Управления по крупнейшим налогоплательщикам ФНС России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9:00Z</dcterms:created>
  <dc:creator>Малых А.И.</dc:creator>
  <dc:description/>
  <cp:keywords/>
  <dc:language>en-US</dc:language>
  <cp:lastModifiedBy>Мальцев Евгений Владиславович</cp:lastModifiedBy>
  <cp:lastPrinted>2024-03-18T09:53:00Z</cp:lastPrinted>
  <dcterms:modified xsi:type="dcterms:W3CDTF">2024-03-19T15:09:00Z</dcterms:modified>
  <cp:revision>2</cp:revision>
  <dc:subject/>
  <dc:title>ПРИЛОЖЕНИЯ</dc:title>
</cp:coreProperties>
</file>