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Дополнительное соглашение № 8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к </w:t>
      </w:r>
      <w:r>
        <w:rPr>
          <w:rFonts w:eastAsia="Calibri"/>
          <w:b/>
          <w:sz w:val="28"/>
          <w:szCs w:val="28"/>
        </w:rPr>
        <w:t xml:space="preserve">Соглашению о взаимодействии </w:t>
      </w:r>
      <w:r>
        <w:rPr>
          <w:rFonts w:eastAsia="Calibri"/>
          <w:b/>
          <w:bCs/>
          <w:sz w:val="28"/>
          <w:szCs w:val="28"/>
        </w:rPr>
        <w:t xml:space="preserve">и взаимном информационном обмене Федеральной службы государственной регистрации,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адастра и картографии и Федеральной налоговой службы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03.09.2010 № 37/ММВ-27-11/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Cs/>
          <w:sz w:val="28"/>
          <w:szCs w:val="28"/>
        </w:rPr>
        <w:t>« 18 » марта 2025 г.                                                                                     г. Моск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Федеральная служба государственной регистрации, кадастра </w:t>
        <w:br/>
        <w:t xml:space="preserve">и картографии (Росреестр) в лице руководителя Скуфинского О.А., действующего на основании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Федеральной службе государственной регистрации, кадастра и картографии, утвержденного постановлением Правительства Российской Федерации от 01.06.2009 № 457, </w:t>
        <w:br/>
        <w:t xml:space="preserve">с одной стороны, и Федеральная налоговая служба (ФНС России) в лице руководителя Егорова Д.В., действующего на основа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br/>
        <w:t xml:space="preserve">о Федеральной налоговой службе, утвержденного постановлением Правительства Российской Федерации от 30.09.2004 № 506, с другой стороны, вместе именуемые «Стороны», заключили настоящее Дополнительное соглашение № 8 к </w:t>
      </w:r>
      <w:hyperlink r:id="rId4">
        <w:r>
          <w:rPr>
            <w:rStyle w:val="InternetLink"/>
            <w:sz w:val="28"/>
            <w:szCs w:val="28"/>
          </w:rPr>
          <w:t>Соглашению</w:t>
        </w:r>
      </w:hyperlink>
      <w:r>
        <w:rPr>
          <w:sz w:val="28"/>
          <w:szCs w:val="28"/>
        </w:rPr>
        <w:t xml:space="preserve"> о взаимодействии и взаимном информационном обмене Росреестра и ФНС России от 03.09.2010 </w:t>
        <w:br/>
        <w:t xml:space="preserve">№ 37/ММВ-27-11/9 (с изменениями, внесенными Дополнительным соглашением № 1 от 11.09.2017 № 11070-АП/17/ММВ-23-21/22, Дополнительным соглашением № 2 от 01.04.2019 № ММВ-23-21/5@, Дополнительным соглашением № 3 от 26.01.2021 № ЕД-23-21/4@, Дополнительным соглашением № 4 от 10.08.2022 № ЕД-23-21/47@, Дополнительным соглашением № 5 от 04.04.2023 № ЕД-23-21/12@), Дополнительным соглашением № 6 от 22.12.2023 № ЕД-23-21/40@, Дополнительным соглашением № 7 от 12.11.2024 № ЕД-22-21/59@) (далее – Соглашение) о нижеследующем: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глашение следующие изменения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1.1. В абзаце третьем статьи 3 слова «имущественными налогами» заменить словом «недвижимости»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Абзац первый статьи 6 дополнить предложением следующего содержания: 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 обеспечения технической готовности Сторон и внесения соответствующих изменений в настоящее Соглашение указанные сведения </w:t>
        <w:br/>
        <w:t xml:space="preserve">в отношении объектов недвижимого имущества, расположенных на территории Донецкой Народной Республики, Луганской Народной Республики, Запорожской области, Херсонской области, представляются территориальными органами Росреестра в управления ФНС России по указанным субъектам Российской Федерации в соответствии с порядком, определённым в приложении к настоящему Соглашению, в части условий представления сведений, критериев их форматно-логического контроля, формирования и направления протоколов обработки сведений, порядка и срока исправления ошибок форматно-логического контроля сведений.».   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1.3. В статье 9: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после слова «кодекса» дополнить словами «, если иное не предусмотрено абзацем первым статьи 6 настоящего Соглашения»;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одиннадцатый дополнить словами «, а также вопросов, касающихся </w:t>
      </w:r>
      <w:r>
        <w:rPr>
          <w:rFonts w:eastAsia="Calibri"/>
          <w:color w:val="000000"/>
          <w:sz w:val="28"/>
          <w:szCs w:val="28"/>
          <w:lang w:eastAsia="en-US"/>
        </w:rPr>
        <w:t>налогообложения земельных участков, размеры земельных долей на которые выражены в гектарах, балло-гектарах».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Настоящее Дополнительное соглашение действует в качестве неотъемлемой части к Соглашению, вступает в силу со дня его подписания Сторонам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Настоящее Дополнительно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Федеральной службы государственной регистрации, кадастра и картограф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О.А.Скуф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Федераль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ой службы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 Д.В.Егор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44" w:right="737" w:gutter="0" w:header="397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1"/>
    <w:qFormat/>
    <w:rPr>
      <w:rFonts w:cs="Times New Roman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sz w:val="27"/>
      <w:szCs w:val="27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ind w:left="454" w:hanging="454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1D3ACF7A2EA7611A75F6936C2CB7DBE5CF6747DAD8B33E25B21368157F5C3117D80B651978B83EB47E6E0F47E6130D882582F19BC29B29A0t4G" TargetMode="External"/><Relationship Id="rId3" Type="http://schemas.openxmlformats.org/officeDocument/2006/relationships/hyperlink" Target="consultantplus://offline/ref=441D3ACF7A2EA7611A75F6936C2CB7DBE2C56345D0DCB33E25B21368157F5C3117D80B651978B83DBB7E6E0F47E6130D882582F19BC29B29A0t4G" TargetMode="External"/><Relationship Id="rId4" Type="http://schemas.openxmlformats.org/officeDocument/2006/relationships/hyperlink" Target="consultantplus://offline/ref=441D3ACF7A2EA7611A75F6936C2CB7DBE5CE6442D2DCB33E25B21368157F5C3105D85369197BA63FBF6B385E01ABt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5:00Z</dcterms:created>
  <dc:creator>Люцифер</dc:creator>
  <dc:description/>
  <cp:keywords/>
  <dc:language>en-US</dc:language>
  <cp:lastModifiedBy>Дорофейкин Александр Сергеевич</cp:lastModifiedBy>
  <cp:lastPrinted>2024-10-30T12:52:00Z</cp:lastPrinted>
  <dcterms:modified xsi:type="dcterms:W3CDTF">2025-03-19T09:35:00Z</dcterms:modified>
  <cp:revision>2</cp:revision>
  <dc:subject/>
  <dc:title>30 июля 2004 г</dc:title>
</cp:coreProperties>
</file>