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ИНФОРМАЦИЯ О КОНКУРСЕ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на заключение договора 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 Межрегиональной инспекции Федеральной налоговой службы 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 централизованной обработке данных № 2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инспекция Федеральной налоговой службы </w:t>
        <w:br/>
        <w:t>по централизованной обработке данных № 2 в лице начальника Толоко Бориса Борисовича, действующего на основании Положения о Межрегиональной инспекции Федеральной налоговой службы по централизованной обработке данных № 2 от 31.01.2018, объявила 04.04.2024 конкурс 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528"/>
      </w:tblGrid>
      <w:tr>
        <w:trPr>
          <w:trHeight w:val="1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кандидатов на заключение договора о целевом обучении </w:t>
        <w:br/>
        <w:t>с обязательством последующего прохождения федеральной государственной гражданской службы считать конкурс несостоявшимс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2:00Z</dcterms:created>
  <dc:creator>GEG</dc:creator>
  <dc:description/>
  <cp:keywords/>
  <dc:language>en-US</dc:language>
  <cp:lastModifiedBy>Фролова Ирина Николаевна</cp:lastModifiedBy>
  <cp:lastPrinted>2023-05-18T17:01:00Z</cp:lastPrinted>
  <dcterms:modified xsi:type="dcterms:W3CDTF">2024-04-25T14:12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