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КУРСА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ежрегиональной инспекции Федеральной налоговой службы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централизованной обработке данных № 2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 xml:space="preserve">Межрегиональная инспекция Федеральной налоговой службы </w:t>
        <w:br/>
        <w:t>по централизованной обработке данных № 2 в лице начальника Толоко Бориса Борисовича, действующего на основании Положения о Межрегиональной инспекции Федеральной налоговой службы по централизованной обработке данных № 2 от 31.01.2018, сообщает, что конкурс на заключение договора о целевом обучении с обязательством последующего прохождения федеральной государственной гражданской службы признан несостоявшимся по следующим образовательным програм</w:t>
      </w:r>
      <w:r>
        <w:rPr/>
        <w:t>мам высшего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4"/>
      </w:tblGrid>
      <w:tr>
        <w:trPr>
          <w:trHeight w:val="1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Бакалавриат»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унктами 18-24 постановления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, проведена оценка единственного кандидата Ли Алисии Ильинич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ой комиссией на основании результатов конкурсных процедур и по итогам оценки принято решение заключить договор о целевом обучении </w:t>
        <w:br/>
        <w:t>с единственным кандидатом Ли Алисией Ильиничной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дров и безопасности                                                     И.Н. Фролова</w:t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8:00Z</dcterms:created>
  <dc:creator>GEG</dc:creator>
  <dc:description/>
  <cp:keywords/>
  <dc:language>en-US</dc:language>
  <cp:lastModifiedBy>Трофимова Наталья Леонидовна</cp:lastModifiedBy>
  <cp:lastPrinted>2022-05-13T11:20:00Z</cp:lastPrinted>
  <dcterms:modified xsi:type="dcterms:W3CDTF">2024-06-06T17:01:00Z</dcterms:modified>
  <cp:revision>4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