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жрегиональную инспекцию Федеральной налоговой службы </w:t>
        <w:br/>
        <w:t>по централизованной обработке данных №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а заключение договора о целевом обучении </w:t>
        <w:br/>
        <w:t>с обязательством последующего прохождения федеральной государственной гражданской службы в Межрегиональной инспекции Федеральной налоговой службы по централизованной обработке данных № 2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20.05.2021 № 301 </w:t>
        <w:br/>
        <w:t xml:space="preserve">«О подготовке кадров для федеральной государственной гражданской службы </w:t>
        <w:br/>
        <w:t xml:space="preserve">по договорам о целевом обучении» и Постановлением Правительства Российской Федерации от 21.05.2022 № 933 «Об утверждении методики проведения конкурсов </w:t>
        <w:br/>
        <w:t xml:space="preserve">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 Межрегиональная инспекция Федеральной налоговой службы по централизованной обработке данных № 2 объявляет </w:t>
      </w:r>
      <w:bookmarkStart w:id="0" w:name="_Hlk100148204"/>
      <w:r>
        <w:rPr>
          <w:sz w:val="26"/>
          <w:szCs w:val="26"/>
        </w:rPr>
        <w:t>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</w:t>
      </w:r>
      <w:bookmarkEnd w:id="0"/>
      <w:r>
        <w:rPr>
          <w:sz w:val="26"/>
          <w:szCs w:val="26"/>
        </w:rPr>
        <w:t xml:space="preserve"> в Межрегиональной инспекции Федеральной налоговой службы </w:t>
        <w:br/>
        <w:t>по централизованной обработке данных № 2 по следующим образовательным программам высшего образовани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24"/>
        <w:gridCol w:w="499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97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«Бакалавриат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группа должно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27.07.2004 № 79-ФЗ «О государственной гражданской службе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</w:t>
        <w:br/>
        <w:t xml:space="preserve">и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5.2003 № 58-ФЗ "О системе государственной службы Российской Федерации"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25.12.2008 №273-ФЗ «О противодействии коррупции» устанавливаются основные принципы противодействия коррупции, правовые </w:t>
        <w:br/>
        <w:t xml:space="preserve">и организационные основы предупреждения коррупции и борьбы с ней, минимизации </w:t>
        <w:br/>
        <w:t>и (или) ликвидации последствий коррупционных правонарушен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сновные права и обязанности, требование о предотвращении или </w:t>
        <w:br/>
        <w:t xml:space="preserve">об урегулировании конфликта интересов, а также запреты и требования, связанные </w:t>
        <w:br/>
        <w:t xml:space="preserve">с гражданской службой, предусмотрены статьями 14, 15, 17, 18, 19 Федерального закона </w:t>
        <w:br/>
        <w:t>от 27.07.2004 № 79-ФЗ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Квалификационные требования, предъявляемые к млад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 xml:space="preserve">категории «обеспечивающие специалисты»: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ого образования. Без предъявления требования к стаж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ичие профессиональных знаний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профессиональных навыков работы в информационной системе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</w:t>
        <w:br/>
        <w:t>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Право участвовать в конкурсе</w:t>
      </w:r>
      <w:r>
        <w:rPr>
          <w:sz w:val="26"/>
          <w:szCs w:val="26"/>
        </w:rPr>
        <w:t xml:space="preserve"> на заключение договора о целевом обучении </w:t>
        <w:br/>
        <w:t>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) имеют: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- завершающие освоение образовательных программ среднего общего образования </w:t>
        <w:br/>
        <w:t>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- имеющие среднее общее образование или среднее профессиональное образование </w:t>
        <w:br/>
        <w:t>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</w:t>
        <w:br/>
        <w:t>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u w:val="single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 по программам бакалавриат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</w:t>
        <w:br/>
        <w:t>в государственный орган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</w:t>
      </w:r>
      <w:r>
        <w:rPr>
          <w:bCs/>
          <w:sz w:val="26"/>
          <w:szCs w:val="26"/>
        </w:rPr>
        <w:t>Указом Президента</w:t>
        <w:br/>
        <w:t>Российской Федерации от 10 октября 2024 г. № 870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</w:t>
        <w:br/>
        <w:t>(в деловом костюме), размером 4х6 с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 xml:space="preserve"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</w:t>
        <w:br/>
        <w:t xml:space="preserve">(за исключением случаев, когда трудовая (служебная) деятельность ранее </w:t>
        <w:br/>
        <w:t>не осуществлялась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</w:t>
        <w:br/>
        <w:t xml:space="preserve">у гражданина заболевания, препятствующего поступлению на гражданскую службу или ее прохождению, по </w:t>
      </w:r>
      <w:hyperlink r:id="rId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6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</w:t>
        <w:br/>
        <w:t xml:space="preserve">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</w:t>
        <w:br/>
        <w:t xml:space="preserve">за исключением граждан, не достигших возраста 18 лет, но в соответствии с </w:t>
      </w:r>
      <w:hyperlink r:id="rId7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 xml:space="preserve">, включающую информацию об успеваемости, </w:t>
        <w:br/>
        <w:t>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 xml:space="preserve">по образцу, самостоятельно устанавливаемому организацией, осуществляющей образовательную деятельность, </w:t>
        <w:br/>
        <w:t>в которой обучается гражданский служащий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</w:t>
        <w:br/>
        <w:t xml:space="preserve">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</w:t>
        <w:br/>
        <w:t xml:space="preserve">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</w:t>
        <w:br/>
        <w:t>не заверш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электронном виде документы представляются в соответствии с Правилами представления документов в электронном виде кандидатом участия в конкурсах </w:t>
        <w:br/>
        <w:t xml:space="preserve">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</w:t>
        <w:br/>
        <w:t>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05.03.2018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проведении конкурса кандидатам гарантируется равенство прав в соответствии </w:t>
        <w:br/>
        <w:t>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ритерии оценки, количество баллов, выставляемых по каждому из критериев оценки, а также правила определения итогового балла кандидата определяются </w:t>
        <w:br/>
        <w:t xml:space="preserve">в соответствии с Постановлением Правительства Российской Федерации от 21.05.2022 </w:t>
        <w:br/>
        <w:t xml:space="preserve">№ 933 «Об утверждении методики проведения конкурсов на заключение договора </w:t>
        <w:br/>
        <w:t>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</w:t>
        <w:br/>
        <w:t xml:space="preserve">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кандидата используются следующие критерии оценки результатов выполнения им конкурсных заданий с выставляемыми по ним балл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хождение индивидуального собеседования с конкурсной комиссией (от 0 до 40 балл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полнение теста (от 0 до 10 балл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оценки кандидата используются следующие критерии оценки сведений о нем </w:t>
        <w:br/>
        <w:t>с выставляемыми по ним балл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успеваем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- при отсутствии сведений об успевае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 - при удовлетворительной успеваемости (более 10 процентов оценок "удовлетворительн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при отличной успеваемости (более 75 процентов оценок "отлично", остальные - "хорош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 кандидата определяется как сум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него арифметического баллов, выставленных кандидату членами конкурсной комиссии по результатам прохождения индивидуального собеседования с конкурсной комиссией, баллов, набранных кандидатом по итогам выполнения теста, и баллов, набранных по результатам рассмотрения сведений об успеваем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о приложенному </w:t>
        <w:br/>
        <w:t>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6"/>
          <w:szCs w:val="26"/>
        </w:rPr>
      </w:pPr>
      <w:bookmarkStart w:id="1" w:name="sub_1024"/>
      <w:bookmarkStart w:id="2" w:name="P88"/>
      <w:bookmarkEnd w:id="2"/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4" w:name="sub_1022"/>
      <w:bookmarkEnd w:id="3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/>
      </w:pPr>
      <w:bookmarkEnd w:id="4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28.04.2025 по </w:t>
        <w:br/>
        <w:t>18.05.2025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 - пятница с 10.00 до 16.00, кроме выходных дней (суббота, воскресенье) и нерабочих праздничных дней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лучае направления документов по почте, датой подачи считается дата </w:t>
        <w:br/>
        <w:t xml:space="preserve">их поступления в Межрегиональную инспекцию Федеральной налоговой службы </w:t>
        <w:br/>
        <w:t>по централизованной обработке данных № 2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До начала конкурс</w:t>
      </w:r>
      <w:r>
        <w:rPr>
          <w:sz w:val="26"/>
          <w:szCs w:val="26"/>
        </w:rPr>
        <w:t xml:space="preserve">а участникам конкурса </w:t>
      </w:r>
      <w:r>
        <w:rPr>
          <w:b/>
          <w:sz w:val="26"/>
          <w:szCs w:val="26"/>
        </w:rPr>
        <w:t xml:space="preserve">направляется сообщение о дате, месте </w:t>
        <w:br/>
        <w:t>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5" w:name="sub_1025"/>
      <w:bookmarkEnd w:id="1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Документы претендентов, не допущенных к участию в конкурсе, и кандидатов, участвовавших в конкурсе, могут быть им возвращены по письменному заявлению </w:t>
        <w:br/>
        <w:t>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/>
      </w:pPr>
      <w:bookmarkStart w:id="6" w:name="sub_1026"/>
      <w:bookmarkEnd w:id="5"/>
      <w:bookmarkEnd w:id="6"/>
      <w:r>
        <w:rPr>
          <w:sz w:val="26"/>
          <w:szCs w:val="26"/>
        </w:rPr>
        <w:t xml:space="preserve">Расходы, связанные с участием в конкурсе (проезд к месту проведения конкурса </w:t>
        <w:br/>
        <w:t xml:space="preserve">и обратно, наем жилого помещения, проживание, пользование услугами средств связи </w:t>
        <w:br/>
        <w:t>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7" w:name="sub_1026"/>
      <w:bookmarkStart w:id="8" w:name="sub_1027"/>
      <w:bookmarkEnd w:id="7"/>
      <w:bookmarkEnd w:id="8"/>
      <w:r>
        <w:rPr>
          <w:sz w:val="26"/>
          <w:szCs w:val="26"/>
        </w:rPr>
        <w:t>Адрес приема документов: 125373, Москва, Походный проезд, домовладение 3, стр. 1, каб. № 8.27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9" w:name="sub_1027"/>
      <w:bookmarkEnd w:id="9"/>
      <w:r>
        <w:rPr>
          <w:sz w:val="26"/>
          <w:szCs w:val="26"/>
        </w:rPr>
        <w:t>Контактный телефон: +7(495)198-53-11, доб. 6010, Степанцова Галина Викторовн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iCs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: тестирование</w:t>
      </w:r>
      <w:r>
        <w:rPr>
          <w:b/>
          <w:sz w:val="26"/>
          <w:szCs w:val="26"/>
        </w:rPr>
        <w:t xml:space="preserve"> - 03.06.2025, </w:t>
      </w:r>
      <w:r>
        <w:rPr>
          <w:sz w:val="26"/>
          <w:szCs w:val="26"/>
        </w:rPr>
        <w:t xml:space="preserve">и индивидуальное собеседование – </w:t>
      </w:r>
      <w:r>
        <w:rPr>
          <w:b/>
          <w:sz w:val="26"/>
          <w:szCs w:val="26"/>
        </w:rPr>
        <w:t>06.06.2025</w:t>
      </w:r>
      <w:r>
        <w:rPr>
          <w:sz w:val="26"/>
          <w:szCs w:val="26"/>
        </w:rPr>
        <w:t>; по адресу: 125373, Москва, Походный проезд, домовладение 3, стр. 1, каб. № 8.27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902" w:right="707" w:gutter="0" w:header="720" w:top="96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7600-00-684/AppData/Local/Temp/AppData/Roaming/Microsoft/AppData/AppData/Local/Temp/AppData/Local/Temp/notesC7A056/spravochnik_kvalifikatcionnyh_trebovanij_28.03.pdf" TargetMode="External"/><Relationship Id="rId3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4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5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6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7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8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9:00Z</dcterms:created>
  <dc:creator>Ivanova_NV</dc:creator>
  <dc:description/>
  <cp:keywords/>
  <dc:language>en-US</dc:language>
  <cp:lastModifiedBy>Степанцова Галина Викторовна</cp:lastModifiedBy>
  <cp:lastPrinted>2022-04-07T10:43:00Z</cp:lastPrinted>
  <dcterms:modified xsi:type="dcterms:W3CDTF">2025-04-21T12:21:00Z</dcterms:modified>
  <cp:revision>11</cp:revision>
  <dc:subject/>
  <dc:title>УТВЕРЖДЕНА</dc:title>
</cp:coreProperties>
</file>