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24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Межрегиональная инспекция Федеральной налоговой службы 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:  107078, г. Москва, пер. Орликов,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Плаксина Дмитрия Алексеевича</w:t>
      </w:r>
      <w:r>
        <w:rPr>
          <w:sz w:val="26"/>
          <w:szCs w:val="26"/>
        </w:rPr>
        <w:t xml:space="preserve">, действующего на основании Положения о Межрегиональной  инспекции Федеральной налоговой службы по </w:t>
      </w:r>
      <w:r>
        <w:rPr>
          <w:sz w:val="26"/>
          <w:szCs w:val="26"/>
          <w:lang w:val="ru-RU"/>
        </w:rPr>
        <w:t>управлению долгом</w:t>
      </w:r>
      <w:r>
        <w:rPr>
          <w:sz w:val="26"/>
          <w:szCs w:val="26"/>
        </w:rPr>
        <w:t>, утверждённого приказом ФНС России</w:t>
      </w:r>
      <w:r>
        <w:rPr>
          <w:sz w:val="26"/>
          <w:szCs w:val="26"/>
          <w:lang w:val="ru-RU"/>
        </w:rPr>
        <w:t xml:space="preserve"> от 23.01.2023 № ЕД-7-4/43@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269"/>
        <w:gridCol w:w="1135"/>
        <w:gridCol w:w="4111"/>
      </w:tblGrid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л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  <w:r>
              <w:rPr>
                <w:b/>
                <w:sz w:val="18"/>
                <w:szCs w:val="18"/>
              </w:rPr>
              <w:t>вакан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валификационные требования</w:t>
            </w:r>
          </w:p>
        </w:tc>
      </w:tr>
      <w:tr>
        <w:trPr>
          <w:trHeight w:val="4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имущественного обесп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автоматизации сбора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и развития внешних сервисов и внедрения технологических процес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централизованного применения мер взыск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согласительных процед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тдел экспертного сопровождения мероприятий налогового контроля </w:t>
              <w:br/>
              <w:t>с риском невзыск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Ведущий специалист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дистанционного мониторинга процедур банкрот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досудебного урегулирования сп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едущи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сопровождения ЕН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тдел анализа и участия в практикообразующих спор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нсульт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сшее образование по специальности или направлению подготовки «Юриспруденция» (согласно перечню специальностей и направлений подготовки высшего образования, утвержденному приказом Минобрнауки России от 12 сентября 2013 г. </w:t>
              <w:br/>
              <w:t>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Направление подготовки, специальность, 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Отдел сопровождения процедур банкротства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Главный специалист-экспе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сшее образование по специальности или направлению подготовки «Юриспруденция» или «Экономика» (согласно перечню специальностей и направлений подготовки высшего образования, утвержденному приказом Минобрнауки России от 12 сентября 2013 г. № 1061)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того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993" w:right="-18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и гражданской службы консультант, главный специалист-эксперт, ведущий специалист-эксперт:</w:t>
      </w:r>
    </w:p>
    <w:p>
      <w:pPr>
        <w:pStyle w:val="Normal"/>
        <w:ind w:left="-709"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709" w:firstLine="709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firstLine="709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http://mintrud.</w:t>
      </w:r>
      <w:r>
        <w:rPr>
          <w:spacing w:val="5"/>
          <w:sz w:val="26"/>
          <w:szCs w:val="26"/>
          <w:lang w:val="en-US"/>
        </w:rPr>
        <w:t>gov</w:t>
      </w:r>
      <w:r>
        <w:rPr>
          <w:spacing w:val="5"/>
          <w:sz w:val="26"/>
          <w:szCs w:val="26"/>
        </w:rPr>
        <w:t>.</w:t>
      </w:r>
      <w:r>
        <w:rPr>
          <w:spacing w:val="5"/>
          <w:sz w:val="26"/>
          <w:szCs w:val="26"/>
          <w:lang w:val="en-US"/>
        </w:rPr>
        <w:t>ru</w:t>
      </w:r>
      <w:r>
        <w:rPr>
          <w:spacing w:val="5"/>
          <w:sz w:val="26"/>
          <w:szCs w:val="26"/>
        </w:rPr>
        <w:t>/ministry/programms/gossluzhba/16/1).</w:t>
      </w:r>
    </w:p>
    <w:p>
      <w:pPr>
        <w:pStyle w:val="Normal"/>
        <w:ind w:left="-709" w:right="-141" w:firstLine="709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09" w:right="-141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09" w:right="-14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управлению долгом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/ «Самооценка» / «Тест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 xml:space="preserve">с 09 февраля </w:t>
        <w:br/>
        <w:t>2024 года по 29 февраля 2024 года</w:t>
      </w:r>
      <w:r>
        <w:rPr>
          <w:sz w:val="26"/>
          <w:szCs w:val="26"/>
        </w:rPr>
        <w:t xml:space="preserve">. Время приема документов: с 10 часов 00 минут </w:t>
        <w:br/>
        <w:t>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кационной электронной подписью, </w:t>
        <w:br/>
        <w:t xml:space="preserve">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107078, г. Москва, Орликов пер., д. 3, стр. 1, 5 этаж (Межрегиональная инспекция Федеральной налоговой службы по управлению долгом), каб. № 507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Официальный сайт: 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20 марта 2024 года в 15 часов 00 минут тестирование, 25 марта 2024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 3, стр. 1, 5 этаж (Межрегиональная инспекция Федеральной налоговой службы по управлению долгом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91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4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управлению долгом на 2 л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7:00Z</dcterms:created>
  <dc:creator>DrozdovaLA</dc:creator>
  <dc:description/>
  <cp:keywords/>
  <dc:language>en-US</dc:language>
  <cp:lastModifiedBy>Попова Дарья Юрьевна</cp:lastModifiedBy>
  <cp:lastPrinted>2022-08-26T11:56:00Z</cp:lastPrinted>
  <dcterms:modified xsi:type="dcterms:W3CDTF">2024-02-07T15:50:00Z</dcterms:modified>
  <cp:revision>19</cp:revision>
  <dc:subject/>
  <dc:title/>
</cp:coreProperties>
</file>