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Информация о включении государственных гражданских служащих </w:t>
        <w:br/>
        <w:t xml:space="preserve">в кадровый резерв для замещения должностей </w:t>
        <w:br/>
        <w:t>государственной гражданской службы Российской Федерации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10"/>
          <w:szCs w:val="10"/>
          <w:u w:val="single"/>
        </w:rPr>
      </w:pPr>
      <w:r>
        <w:rPr/>
      </w:r>
    </w:p>
    <w:p>
      <w:pPr>
        <w:pStyle w:val="ConsNonformat"/>
        <w:widowControl/>
        <w:ind w:right="0" w:hanging="0"/>
        <w:jc w:val="center"/>
        <w:rPr>
          <w:rStyle w:val="StrongEmphasis"/>
          <w:rFonts w:ascii="Times New Roman" w:hAnsi="Times New Roman" w:cs="Times New Roman"/>
          <w:sz w:val="25"/>
          <w:szCs w:val="25"/>
          <w:u w:val="single"/>
        </w:rPr>
      </w:pPr>
      <w:r>
        <w:rPr/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результатам конкурса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на замещение вакантной должности государственной гражданской службы Российской Федерации, на основании абзаца третьего подпункта «б» пункта 8 Положения о кадровом резерве федерального государственного органа, утвержденного Указом Президента Российской Федерации от 01.03.2017 № 96, с согласия гражданских служащих и в соответствии с приказом Инспекции от 04.04.2024 </w:t>
        <w:br/>
        <w:t>№ 03-007/111 включены в кадровый резерв Межрегиональной инспекции Федеральной налоговой службы по управлению долгом гражданские служащие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126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ата, № реш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й Николай Конста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24 № 6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янина Евген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24 № 2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бная Еле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24 № 5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чеджиян Симо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24 № 6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Виктор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24 № 6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урова Наиля Ахмадзия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24 № 8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Александр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24 № 8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маев Алексей Эдуар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24 № 10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ченко Алсу Фида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24 № 4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лев Владими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24 № 4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фярова Рузалия Ра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24 № 4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Ксения Влад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24 № 7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унов Артем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.03.2024 № 1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ева Зарема Гас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.03.2024 № 11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260" w:right="42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691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9:00Z</dcterms:created>
  <dc:creator>Кадры</dc:creator>
  <dc:description/>
  <cp:keywords/>
  <dc:language>en-US</dc:language>
  <cp:lastModifiedBy>Попова Дарья Юрьевна</cp:lastModifiedBy>
  <cp:lastPrinted>2022-06-28T15:42:00Z</cp:lastPrinted>
  <dcterms:modified xsi:type="dcterms:W3CDTF">2024-04-04T14:15:00Z</dcterms:modified>
  <cp:revision>13</cp:revision>
  <dc:subject/>
  <dc:title>Информация о результатах Конкурса</dc:title>
</cp:coreProperties>
</file>