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второго этапа конкурса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региональной инспекции Федеральной налоговой службы по ценообразованию для целей налогообложения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инспекция Федеральной налоговой службы по ценообразованию для целей налогообложения в лице начальника Городничева Андрея Александровича, действующего на основании Положения о Межрегиональной инспекции Федеральной налоговой службы по ценообразованию для целей налогообложения,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ходе второго этапа состоится:</w:t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>- тестирование 24 мая 2024 года в 12.00;</w:t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>- индивидуальное собеседование 29 мая 2024 года в 14.00.</w:t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>Тестирование и индивидуальное собеседование будут проводиться по адресу: 117449, г.Москва, ул. Шверника, д.7, корп. 1, Межрегиональная инспекция Федеральной налоговой службы по ценообразованию для целей налогообложения, каб. 504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на заключение договора</w:t>
        <w:br/>
        <w:t>о целевом обучении по программам высшего образования с обязательством последующего прохождения федеральной государственной гражданской службы в Межрегиональной инспекции Федеральной государственной службы по ценообразованию для целей налогообло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326"/>
        <w:gridCol w:w="4233"/>
      </w:tblGrid>
      <w:tr>
        <w:trPr>
          <w:trHeight w:val="10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граммы подготов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олов Павел Юрьевич</w:t>
            </w:r>
          </w:p>
        </w:tc>
      </w:tr>
      <w:tr>
        <w:trPr>
          <w:trHeight w:val="8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чнева Валентина Алексеевна</w:t>
            </w:r>
          </w:p>
        </w:tc>
      </w:tr>
      <w:tr>
        <w:trPr>
          <w:trHeight w:val="8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вяк Владимир Бидьяевич</w:t>
            </w:r>
          </w:p>
        </w:tc>
      </w:tr>
    </w:tbl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Ivanova_NV</dc:creator>
  <dc:description/>
  <cp:keywords/>
  <dc:language>en-US</dc:language>
  <cp:lastModifiedBy>Максимова Юлия Витальевна</cp:lastModifiedBy>
  <cp:lastPrinted>2022-03-10T08:19:00Z</cp:lastPrinted>
  <dcterms:modified xsi:type="dcterms:W3CDTF">2024-05-07T08:45:00Z</dcterms:modified>
  <cp:revision>15</cp:revision>
  <dc:subject/>
  <dc:title>УТВЕРЖДЕНА</dc:title>
</cp:coreProperties>
</file>