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ъявление о проведении конкурса № </w:t>
      </w:r>
      <w:r>
        <w:rPr>
          <w:b/>
          <w:sz w:val="28"/>
          <w:szCs w:val="28"/>
          <w:lang w:val="en-US"/>
        </w:rPr>
        <w:t>2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сообщает о проведении второго этапа конкурса на замещение вакантных должностей государственной гражданской службы Российской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нализа цен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му Э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зиев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К.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нализа цен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К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зиев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О.В.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налоговыми рисками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ева И.Л.</w:t>
            </w:r>
          </w:p>
        </w:tc>
      </w:tr>
      <w:tr>
        <w:trPr>
          <w:trHeight w:val="19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замещение: ведущего специалиста-эксперта отдела работы с международными запросами, государственного налогового инспектора аналитического отдела № 2, государственного налогового инспектора аналитического отдела № 3, старшего государственного налогового инспектора аналитического отдела № 3, государственного налогового инспектора отдела управления налоговыми рисками № 1, старшего государственного налогового инспектора отдела управления налоговыми рисками № 1 - не проводится в связи с отсутствием кандидатов и/или оппонентов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06 июня 2024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3 июня 2024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корпус 1,</w:t>
            </w:r>
          </w:p>
          <w:p>
            <w:pPr>
              <w:pStyle w:val="ConsNormal"/>
              <w:widowControl/>
              <w:tabs>
                <w:tab w:val="clear" w:pos="720"/>
                <w:tab w:val="left" w:pos="3885" w:leader="none"/>
                <w:tab w:val="center" w:pos="506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комната № 504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 Юлия Витальевна, телефон: (495)198-52-99, доб 51-2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24-03-26T14:16:00Z</cp:lastPrinted>
  <dcterms:modified xsi:type="dcterms:W3CDTF">2024-05-16T11:20:00Z</dcterms:modified>
  <cp:revision>83</cp:revision>
  <dc:subject/>
  <dc:title>Приложение 3</dc:title>
</cp:coreProperties>
</file>